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ي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صف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</w:rPr>
        <w:t>17/9/2006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ر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شكو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إقياءات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قص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ق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د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ت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ئص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ياء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ي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ك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قي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خف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ع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ص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و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حص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ر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س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ية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رض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سكري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ائليــ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ش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عائ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قيق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سواب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جر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ات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حسس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دو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ح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استشار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م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ضم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ل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رس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قي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ز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ح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7/8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ـــ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وب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/8/200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استقصاءات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قص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ال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د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رجي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ض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و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ا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ظ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لونات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rtl w:val="true"/>
        </w:rPr>
        <w:t>المتابع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مور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ق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صو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نضغ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تو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قت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ئ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ش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ش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ر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وأعيد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استشا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ر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أخرى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</w:rPr>
        <w:t>أ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ت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</w:rPr>
        <w:t>ق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تف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اقي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سه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ند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ر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ض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م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تقري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عم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جراحي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2"/>
          <w:szCs w:val="32"/>
        </w:rPr>
      </w:pPr>
      <w:r>
        <w:rPr>
          <w:rFonts w:cs="Simplified Arabic"/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ريض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ال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ولوني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را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21/9/2006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ر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و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لا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طبيب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مساع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طيب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مدة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rtl w:val="true"/>
        </w:rPr>
        <w:t>الجراحي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i/>
          <w:i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تين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خ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د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د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تئص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ءً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ت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ا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ات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ئ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كو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ي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عر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طعتين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ستق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غلي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م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د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ا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ي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ص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ر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س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ش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غ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بر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ضماد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وصي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ح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خت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طفال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× </w:t>
      </w:r>
      <w:r>
        <w:rPr>
          <w:rFonts w:cs="Simplified Arabic"/>
          <w:sz w:val="32"/>
          <w:sz w:val="32"/>
          <w:szCs w:val="32"/>
          <w:rtl w:val="true"/>
        </w:rPr>
        <w:t>أمبسل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لا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 w:val="32"/>
          <w:szCs w:val="32"/>
          <w:rtl w:val="true"/>
        </w:rPr>
        <w:t>غ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فلا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جنتاماي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اعات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  <w:t xml:space="preserve">     </w:t>
      </w:r>
      <w:r>
        <w:rPr>
          <w:rFonts w:cs="Simplified Arabic"/>
          <w:sz w:val="32"/>
          <w:sz w:val="32"/>
          <w:szCs w:val="32"/>
          <w:rtl w:val="true"/>
        </w:rPr>
        <w:t>مس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ز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مر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يوية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3:52:00Z</dcterms:created>
  <dc:creator>maha</dc:creator>
  <dc:description/>
  <cp:keywords/>
  <dc:language>en-US</dc:language>
  <cp:lastModifiedBy>maha</cp:lastModifiedBy>
  <cp:lastPrinted>2006-09-28T16:06:00Z</cp:lastPrinted>
  <dcterms:modified xsi:type="dcterms:W3CDTF">2006-09-29T03:52:00Z</dcterms:modified>
  <cp:revision>3</cp:revision>
  <dc:subject/>
  <dc:title>المريض : ميثم بلال</dc:title>
</cp:coreProperties>
</file>