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2974975</wp:posOffset>
                </wp:positionV>
                <wp:extent cx="6002655" cy="426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65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0"/>
                              <w:gridCol w:w="3510"/>
                              <w:gridCol w:w="1713"/>
                            </w:tblGrid>
                            <w:tr>
                              <w:trPr/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عنوا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بريـــــــــــــدي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سماء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طلاب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جموعـ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5pt;height:33.6pt;mso-wrap-distance-left:9pt;mso-wrap-distance-right:9pt;mso-wrap-distance-top:0pt;mso-wrap-distance-bottom:0pt;margin-top:234.25pt;mso-position-vertical-relative:page;margin-left:-28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0"/>
                        <w:gridCol w:w="3510"/>
                        <w:gridCol w:w="1713"/>
                      </w:tblGrid>
                      <w:tr>
                        <w:trPr/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عنو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بريـــــــــــــدي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سما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طلاب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موعـ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060575</wp:posOffset>
                </wp:positionV>
                <wp:extent cx="6002655" cy="3167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655" cy="316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0"/>
                              <w:gridCol w:w="3510"/>
                              <w:gridCol w:w="1713"/>
                            </w:tblGrid>
                            <w:tr>
                              <w:trPr/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</w:rPr>
                                      <w:t>waleedrezq@yahoo.co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ليد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خالد،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مجد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جدع،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يحيى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يراهيم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جموعـ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ول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</w:rPr>
                                      <w:t>Hammadammad2002@yahoo.co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حماد،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حمد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حسين،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زين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عابدين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جموعـ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ن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</w:rPr>
                                      <w:t>magdmadani@yahoo.co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جد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دني،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عبد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حميد،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ع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ر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بو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عيد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جموعـ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لث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</w:rPr>
                                      <w:t>mohamad-kamal@gawab.co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كمال،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حمد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صقر،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عتز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الله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جموعـ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ابع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</w:rPr>
                                      <w:t>Am2008ma2006@yahoo.co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عمار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عطية،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خليل،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عبد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ه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طارق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جموعـ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امس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</w:rPr>
                                      <w:t>Khaledmam2000@yahoo.co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خالد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حمود،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بو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دامس،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شف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ق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جموعـ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ادس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</w:rPr>
                                      <w:t>Tawalbehfirst@yahoo.co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طوالبة،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صدام،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عواودة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جموعـ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ابع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</w:rPr>
                                      <w:t>hamdallalawee@yahoo.co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حمد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ه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جبر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بو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لاوي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عل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5pt;height:249.4pt;mso-wrap-distance-left:9pt;mso-wrap-distance-right:9pt;mso-wrap-distance-top:0pt;mso-wrap-distance-bottom:0pt;margin-top:162.25pt;mso-position-vertical-relative:page;margin-left:-2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0"/>
                        <w:gridCol w:w="3510"/>
                        <w:gridCol w:w="1713"/>
                      </w:tblGrid>
                      <w:tr>
                        <w:trPr/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waleedrezq@yahoo.com</w:t>
                              </w:r>
                            </w:hyperlink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لي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خالد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مج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جدع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يحي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يراهيم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موعـ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Hammadammad2002@yahoo.com</w:t>
                              </w:r>
                            </w:hyperlink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حماد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حم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حسين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زي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عابدين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موعـ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magdmadani@yahoo.com</w:t>
                              </w:r>
                            </w:hyperlink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ج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دني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حميد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ب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يد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موعـ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ث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mohamad-kamal@gawab.com</w:t>
                              </w:r>
                            </w:hyperlink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كمال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حم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صقر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عت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الله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موعـ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ابع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Am2008ma2006@yahoo.com</w:t>
                              </w:r>
                            </w:hyperlink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ما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طية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خليل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طارق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موعـ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مس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Khaledmam2000@yahoo.com</w:t>
                              </w:r>
                            </w:hyperlink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خال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حمود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ب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دامس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ش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ق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موعـ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دس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Tawalbehfirst@yahoo.com</w:t>
                              </w:r>
                            </w:hyperlink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طوالبة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صدام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واودة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موعـ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بع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hamdallalawee@yahoo.com</w:t>
                              </w:r>
                            </w:hyperlink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حم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جب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ب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اوي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ل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leedrezq@yahoo.com" TargetMode="External"/><Relationship Id="rId3" Type="http://schemas.openxmlformats.org/officeDocument/2006/relationships/hyperlink" Target="mailto:Hammadammad2002@yahoo.com" TargetMode="External"/><Relationship Id="rId4" Type="http://schemas.openxmlformats.org/officeDocument/2006/relationships/hyperlink" Target="mailto:magdmadani@yahoo.com" TargetMode="External"/><Relationship Id="rId5" Type="http://schemas.openxmlformats.org/officeDocument/2006/relationships/hyperlink" Target="mailto:mohamad-kamal@gawab.com" TargetMode="External"/><Relationship Id="rId6" Type="http://schemas.openxmlformats.org/officeDocument/2006/relationships/hyperlink" Target="mailto:Am2008ma2006@yahoo.com" TargetMode="External"/><Relationship Id="rId7" Type="http://schemas.openxmlformats.org/officeDocument/2006/relationships/hyperlink" Target="mailto:Khaledmam2000@yahoo.com" TargetMode="External"/><Relationship Id="rId8" Type="http://schemas.openxmlformats.org/officeDocument/2006/relationships/hyperlink" Target="mailto:Tawalbehfirst@yahoo.com" TargetMode="External"/><Relationship Id="rId9" Type="http://schemas.openxmlformats.org/officeDocument/2006/relationships/hyperlink" Target="mailto:hamdallalawee@yahoo.com" TargetMode="External"/><Relationship Id="rId10" Type="http://schemas.openxmlformats.org/officeDocument/2006/relationships/hyperlink" Target="mailto:waleedrezq@yahoo.com" TargetMode="External"/><Relationship Id="rId11" Type="http://schemas.openxmlformats.org/officeDocument/2006/relationships/hyperlink" Target="mailto:Hammadammad2002@yahoo.com" TargetMode="External"/><Relationship Id="rId12" Type="http://schemas.openxmlformats.org/officeDocument/2006/relationships/hyperlink" Target="mailto:magdmadani@yahoo.com" TargetMode="External"/><Relationship Id="rId13" Type="http://schemas.openxmlformats.org/officeDocument/2006/relationships/hyperlink" Target="mailto:mohamad-kamal@gawab.com" TargetMode="External"/><Relationship Id="rId14" Type="http://schemas.openxmlformats.org/officeDocument/2006/relationships/hyperlink" Target="mailto:Am2008ma2006@yahoo.com" TargetMode="External"/><Relationship Id="rId15" Type="http://schemas.openxmlformats.org/officeDocument/2006/relationships/hyperlink" Target="mailto:Khaledmam2000@yahoo.com" TargetMode="External"/><Relationship Id="rId16" Type="http://schemas.openxmlformats.org/officeDocument/2006/relationships/hyperlink" Target="mailto:Tawalbehfirst@yahoo.com" TargetMode="External"/><Relationship Id="rId17" Type="http://schemas.openxmlformats.org/officeDocument/2006/relationships/hyperlink" Target="mailto:hamdallalawee@yahoo.co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14:30:00Z</dcterms:created>
  <dc:creator>****</dc:creator>
  <dc:description/>
  <dc:language>en-US</dc:language>
  <cp:lastModifiedBy>F.N</cp:lastModifiedBy>
  <dcterms:modified xsi:type="dcterms:W3CDTF">2004-05-24T18:54:00Z</dcterms:modified>
  <cp:revision>6</cp:revision>
  <dc:subject/>
  <dc:title>رقم المجموعـــــــــــــــــــــة</dc:title>
</cp:coreProperties>
</file>