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الاسم</w:t>
      </w:r>
      <w:r>
        <w:rPr>
          <w:rtl w:val="true"/>
        </w:rPr>
        <w:t>:</w:t>
      </w:r>
      <w:r>
        <w:rPr>
          <w:rtl w:val="true"/>
        </w:rPr>
        <w:t xml:space="preserve">عبد الله طارق                                                               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تفدت الكثير من الحصة التي نأخذها كل يوم ثلاثاء في الرياضيات واستفد ت ما يلي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ير مادة الرياضيات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ف على مواقع جديد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ين بريد الكتروني للطلاب مما يساعد على سهولة المراسلة بين الطلا ب والاساتذ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ير الخط العرب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ف على المادة بشكل افضل من خلال جهاز الحاسوب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حصة كل يوم ثلاثاء وشكرا للأساتذة والمشرفين الذين اشرفوا على هذا المشروع العلمي المفيد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 w:val="36"/>
        <w:szCs w:val="36"/>
        <w:rtl w:val="true"/>
      </w:rPr>
      <w:t>بسم الله الرحمن الرح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7:11:00Z</dcterms:created>
  <dc:creator>Administrator</dc:creator>
  <dc:description/>
  <dc:language>en-US</dc:language>
  <cp:lastModifiedBy>Administrator</cp:lastModifiedBy>
  <dcterms:modified xsi:type="dcterms:W3CDTF">2004-02-10T17:11:00Z</dcterms:modified>
  <cp:revision>2</cp:revision>
  <dc:subject/>
  <dc:title>الاسم:عبدالله طارق                                                                                         </dc:title>
</cp:coreProperties>
</file>