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3247"/>
        <w:gridCol w:w="274"/>
        <w:gridCol w:w="435"/>
        <w:gridCol w:w="220"/>
      </w:tblGrid>
      <w:tr>
        <w:trPr>
          <w:trHeight w:val="30" w:hRule="atLeast"/>
        </w:trPr>
        <w:tc>
          <w:tcPr>
            <w:tcW w:w="14280" w:type="dxa"/>
            <w:gridSpan w:val="2"/>
            <w:tcBorders/>
          </w:tcPr>
          <w:p>
            <w:pPr>
              <w:pStyle w:val="Text"/>
              <w:spacing w:before="280" w:after="0"/>
              <w:ind w:left="0" w:right="-55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0033"/>
              </w:rPr>
              <w:t>At first; many thanks for every one who visits my web site and I hope that it</w:t>
              <w:br/>
              <w:t>may obtain your approval and admiration.</w:t>
              <w:br/>
              <w:br/>
              <w:t>This site is a personal one contains a lot of informations about me, my life, my</w:t>
              <w:br/>
              <w:t>organization, and some personal photos.</w:t>
              <w:br/>
              <w:br/>
              <w:t>I promise to tell you about my recent news or developments in my life and</w:t>
              <w:br/>
              <w:t>update this site from time to time; and if you want to know more</w:t>
              <w:br/>
              <w:t>informations about me, please don't hesitate to contact me.</w:t>
              <w:br/>
              <w:br/>
            </w:r>
            <w:r>
              <w:rPr>
                <w:rFonts w:cs="Arial" w:ascii="Arial" w:hAnsi="Arial"/>
                <w:color w:val="330033"/>
                <w:sz w:val="28"/>
                <w:szCs w:val="28"/>
              </w:rPr>
              <w:t>Finally; I hope that you have a nice time in viewing this website</w:t>
              <w:br/>
              <w:t>and best luck for you</w:t>
              <w:br/>
              <w:br/>
              <w:br/>
              <w:br/>
              <w:t>                                          </w:t>
            </w:r>
            <w:r>
              <w:rPr>
                <w:rFonts w:cs="Arial" w:ascii="Monotype Corsiva" w:hAnsi="Monotype Corsiva"/>
                <w:color w:val="330033"/>
                <w:sz w:val="32"/>
                <w:szCs w:val="32"/>
              </w:rPr>
              <w:t>Hamdy Magdy</w:t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513" w:hRule="atLeast"/>
        </w:trPr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2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04:00Z</dcterms:created>
  <dc:creator>Server2</dc:creator>
  <dc:description/>
  <dc:language>en-US</dc:language>
  <cp:lastModifiedBy>Server2</cp:lastModifiedBy>
  <dcterms:modified xsi:type="dcterms:W3CDTF">2004-04-22T15:40:00Z</dcterms:modified>
  <cp:revision>4</cp:revision>
  <dc:subject/>
  <dc:title>At first; many thanks for every one who visits my web site and I hope that itmay obtain your approval</dc:title>
</cp:coreProperties>
</file>