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7935</wp:posOffset>
            </wp:positionH>
            <wp:positionV relativeFrom="paragraph">
              <wp:posOffset>-294640</wp:posOffset>
            </wp:positionV>
            <wp:extent cx="160083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Instructional Technology Classes for Spring 2001.           </w:t>
      </w:r>
    </w:p>
    <w:p>
      <w:pPr>
        <w:pStyle w:val="Heading1"/>
        <w:rPr/>
      </w:pPr>
      <w:r>
        <w:rPr/>
        <w:t xml:space="preserve"> </w:t>
      </w:r>
      <w:r>
        <w:rPr/>
        <w:t>Starting the week of March 26</w:t>
      </w:r>
      <w:r>
        <w:rPr>
          <w:vertAlign w:val="superscript"/>
        </w:rPr>
        <w:t>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15"/>
        <w:gridCol w:w="2233"/>
        <w:gridCol w:w="2615"/>
        <w:gridCol w:w="2615"/>
        <w:gridCol w:w="202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iday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-8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uter Basic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. Oje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10-4: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 One-Computer Classroom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. Hech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afting/Graphics Lab Room 7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werPoint in the Classroom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. Iso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10-4: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uter Basic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cours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. Hallgr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net Basic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. Molinarol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rd Processi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u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. Sterli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om 203 La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:20-5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ilding your first WebPag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. Hein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rafting/Graphics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 Room 7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werPoint in the Classroo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. Tamraz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om 20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sing Excel in the Classroom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. Leo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rafting/Graphics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b Room 7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3895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int Credit Class Starts April 2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Technology in the Classroom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ets 4/21, 4/28 &amp; 5/5, 9a.m. to 1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ets 4/27, 5/4, &amp; 5/10 3p.m. to 5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Hamilton  High School Librar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tails out s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117.7pt;mso-wrap-distance-left:9.05pt;mso-wrap-distance-right:9.05pt;mso-wrap-distance-top:0pt;mso-wrap-distance-bottom:0pt;margin-top:1.9pt;mso-position-vertical-relative:text;margin-left:3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oint Credit Class Starts April 2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Technology in the Classroom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ets 4/21, 4/28 &amp; 5/5, 9a.m. to 1 p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ets 4/27, 5/4, &amp; 5/10 3p.m. to 5p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Hamilton  High School Librar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etails out so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3/23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00:00Z</dcterms:created>
  <dc:creator>Hamilton Senior High</dc:creator>
  <dc:description/>
  <dc:language>en-US</dc:language>
  <cp:lastModifiedBy>Hamilton Senior High</cp:lastModifiedBy>
  <cp:lastPrinted>2001-03-26T08:48:00Z</cp:lastPrinted>
  <dcterms:modified xsi:type="dcterms:W3CDTF">2001-04-03T21:00:00Z</dcterms:modified>
  <cp:revision>2</cp:revision>
  <dc:subject/>
  <dc:title>Technology Classes for Spring 2001</dc:title>
</cp:coreProperties>
</file>