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pt;margin-top:-9pt;width:361.95pt;height:50.95pt;mso-wrap-style:none;v-text-anchor:middle" type="_x0000_t136">
            <v:path textpathok="t"/>
            <v:textpath on="t" fitshape="t" string="הFBI נגד הפיראטים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שרד המשפטים האמריקני הודיע היום על מבצע ענק שניהל השבוע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כנגד קבוצות 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וארז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רחבי העול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מבצע הענ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אשר נקרא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peration Fastlin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תמקד בקבוצות אינטרנטיות אלו אשר מפצחות הגנות תוכנות ומשחקי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מעלות אותן באופן בלתי חוקי לרש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מבצע הענק החל אתמול בבוק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התרחש במקביל ב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דינות בארצות הברי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ב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דינות נוספות ברחבי העול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סך הכל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נוהלו בו זמנית כ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פשיטות על ידי משרד המשפטים האמריקני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ישראל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ניהל המפלג לעברות מחשב את החקיר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סיומה נעצר צעיר במרכז הארץ ושניים נוספים עוכבו לחקיר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לדברי משטרת ישראל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צעיר שנעצר הוא לא פחות אחד מראשי זירת הווארז העולמי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מבצע רחב ההיקף כוון כנגד קבוצות העילית של הווארז העולמי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הן שמות מוכרים כ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airlight, Kalisto, Echel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las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oject 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יותר מ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חשבים של קבוצות אלו הוחרמו בפעול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כאש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הם היו שרתי אינטרנט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לדברי משרד המשפטים האמריקני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על אחד משרתים אלו נתפסו לא פחות מ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5,00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קבצים שונים להורד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כולל סרטי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שחקים וקבצי מוזיק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ארגני הפשיטה מעריכים את שווי המידע שנתפס על מחשבים אלו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כ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יליון דול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קבוצות הווארז ברחבי העולם בנויות באופן היררכי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כאשר פעמים רבות חברי הרשת אינם יודעים את שמותיהם האמיתיים של חבריה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זאת כדי למנוע גילוי על ידי רשויות החו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קבוצות אלו מתחרות זו בזו על יוקר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י תהיה הקבוצה הראשונה שתצליח להשיג ולפרוץ משח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סרט או שיר מסוי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להפיצו ברש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מקרה הידוע ביותר של גניבת קוד משחק לפני צאתו לחנויו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תרחש לפני מספר חודשי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כאשר קוד המקור של משחק הפעולה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האלף לייף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נגנב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דבר הביא לדחיה משמעותית בתאריך היציאה של המשח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כאשר עד לרגע ז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לא ידוע מתי ייצא המשחק לחנויות העול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>'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גניבת מידע רוחני היא היא בעיה עולמי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אשר פוגעת בכלכלות רבות מסביב לגלובו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על מנת להילחם בתופע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עלינו להגיב באופן מתוא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ו זמני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ברחבי העול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אמר היום ג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ן אשקרופט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שר המשפטים האמריקני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מה דעתכם על המקרה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אם לדעתכם על המשטרה לעצור את פיראטי התוכנה העוברים על החו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או הפיראטים הם אלו שצודקים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ועל המשטרה לסגור את יחידת עברות המחשב ולעסוק בעניינים חשובים יות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הצביעו עכשיו בעמוד הראשי של האת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בסק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am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10:00Z</dcterms:created>
  <dc:creator>pais-2003</dc:creator>
  <dc:description/>
  <dc:language>en-US</dc:language>
  <cp:lastModifiedBy>pais-2003</cp:lastModifiedBy>
  <dcterms:modified xsi:type="dcterms:W3CDTF">2004-05-17T02:11:00Z</dcterms:modified>
  <cp:revision>1</cp:revision>
  <dc:subject/>
  <dc:title/>
</cp:coreProperties>
</file>