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raser Island Fascination</w:t>
      </w:r>
    </w:p>
    <w:p>
      <w:pPr>
        <w:pStyle w:val="Normal"/>
        <w:rPr/>
      </w:pPr>
      <w:r>
        <w:rPr/>
      </w:r>
    </w:p>
    <w:p>
      <w:pPr>
        <w:pStyle w:val="TextBodyIndent"/>
        <w:rPr/>
      </w:pPr>
      <w:r>
        <w:rPr/>
        <w:t>The beginnings of my fascination with Fraser Island go back a long way. Back to my school days, learning about the voyage of Captain Cook, in 1770, along the East Coast of Australia, past its largest island, the largest sand island in the world. Back to those first trips with my father, driving in his ancient ‘topless’ green Land Rover along seemingly endless beaches, setting up camp, and fishing for tailor, the voracious fighting fish of the east coast surf.</w:t>
      </w:r>
    </w:p>
    <w:p>
      <w:pPr>
        <w:pStyle w:val="Normal"/>
        <w:ind w:firstLine="284"/>
        <w:rPr>
          <w:lang w:val="en-US"/>
        </w:rPr>
      </w:pPr>
      <w:r>
        <w:rPr>
          <w:lang w:val="en-US"/>
        </w:rPr>
        <w:t>It had been a long time, maybe ten years, since the last trip and praises from other visitors had lately become qualified with words like ‘busy’ and ‘crowded’. Was this true? Was this another ‘Paradise Lost’? I hoped not, but it was certainly time to find out with a two-week ‘out of school holidays’ re-visit. This was also a chance to fulfil a long-standing promise to my photographer partner to introduce her to what has always been for me a special place of discovery and wonder.</w:t>
      </w:r>
    </w:p>
    <w:p>
      <w:pPr>
        <w:pStyle w:val="Normal"/>
        <w:ind w:firstLine="284"/>
        <w:rPr>
          <w:lang w:val="en-US"/>
        </w:rPr>
      </w:pPr>
      <w:r>
        <w:rPr>
          <w:lang w:val="en-US"/>
        </w:rPr>
        <w:t>About three hours north of Brisbane, the adventure starts as our 4WD campervan bumps and thumps onto the vehicular ferry crossing the narrow strip of clear, turquoise-tinted water where the southern tip of the island lies a mere few hundred metres from the mainland. ‘The barge’, as the regulars call it, is as modern as its cargo; mostly shiny air-conditioned 4WD wagons, often the family car temporarily diverted from its usual shopping and picking up kids from school journeys. Towering above us all are a couple of tinted-window tourist buses on giant wheels, looking like they are ready to tackle the moon’s surface. All a far cry from my younger days when an ex- World War II landing barge carried battered Land Rovers and Jeeps, many of the same vintage as the barge itself.</w:t>
      </w:r>
    </w:p>
    <w:p>
      <w:pPr>
        <w:pStyle w:val="Normal"/>
        <w:ind w:firstLine="284"/>
        <w:rPr>
          <w:lang w:val="en-US"/>
        </w:rPr>
      </w:pPr>
      <w:r>
        <w:rPr>
          <w:lang w:val="en-US"/>
        </w:rPr>
        <w:t>A school of dolphins glide along beside us as a welcoming escort. They share these waters with a rich variety of marine life including Sea-turtles and Dugong (sea-cow) and the giants of them all, the mighty Humpback whales.  They take a break here in the warm sheltered waters of Hervey Bay during the winter months on their annual migration to and from their summer feeding grounds in Antarctica.</w:t>
      </w:r>
    </w:p>
    <w:p>
      <w:pPr>
        <w:pStyle w:val="Normal"/>
        <w:ind w:firstLine="284"/>
        <w:rPr>
          <w:lang w:val="en-US"/>
        </w:rPr>
      </w:pPr>
      <w:r>
        <w:rPr>
          <w:lang w:val="en-US"/>
        </w:rPr>
        <w:t xml:space="preserve">The ancestors of these creatures were the witnesses to many changes on this waterway. For tens of thousands of years, the Butjala people, the traditional custodians of the island, travelled and fished here in canoes made of the bark of the Forest Red Gum. To them, the island was K’gari, a beautiful woman so taken with the earth that she stayed behind after creation, her eyes taking the form of lakes that mirrored the sky and the abundant wildlife becoming her companions. </w:t>
      </w:r>
    </w:p>
    <w:p>
      <w:pPr>
        <w:pStyle w:val="Normal"/>
        <w:ind w:firstLine="284"/>
        <w:rPr/>
      </w:pPr>
      <w:r>
        <w:rPr>
          <w:lang w:val="en-US"/>
        </w:rPr>
        <w:t>For the Europeans, the island became the much more prosaic Great Sandy Island until the sinking of the brig ‘Stirling Castle’ in 1836 on the Great Barrier Reef, several hundred kilometres to the north. One of the few survivors was the captain’s wife Eliza Fraser, who lived for three months on the island with the local aboriginals and returned to European Settlement with an escaped convict who had ‘gone native’ and lived with a local tribe. Apart from giving the island its name, her account of her stay became a best-selling book at the time which went by the delightful title of  ‘</w:t>
      </w:r>
      <w:r>
        <w:rPr>
          <w:i/>
          <w:lang w:val="en-US"/>
        </w:rPr>
        <w:t>The Shipwreck of Mrs Fraser, and the loss of the Stirling Castle, on a Coral Reef in the South Pacific Ocean. Containing an account of the hitherto unheard-of sufferings and hardships of the crew, who existed for seven days without food or water. The dreadful sufferings of Mrs. Fraser. who, with her husband, and the survivors of the ill-fated crew, are captured by the savages of New Holland, and by them stripped entirely naked, and driven into the bush. Their dreadful slavery, cruel toil, and excruciating tortures inflicted on them. The horrid death of Mr. Brown, who was roasted alive over a slow fire kindled beneath his feet. Meeting of Mr. and Mrs. Fraser, and inhuman murder of Captain Fraser in the presence of  his wife. Barbarous treatment of Mrs Fraser, who is tortured, speared, and wounded by the savages. The fortunate escape of one of the crew, to Moreton Bay, a neighbouring British settlement, by whose instrumentality, through the ingenuity of a convict, named Graham, the survivors obtain their deliverance from the savages. Their subsequent arrival in England, and appearance before the Lord Mayor of London</w:t>
      </w:r>
      <w:r>
        <w:rPr>
          <w:lang w:val="en-US"/>
        </w:rPr>
        <w:t>.' Yes, that was the book's title!  The income from this questionable mixture of truth and fiction was supplemented by re-telling her increasingly embellished tale in tents at fairs in her native England – an old fashioned version of today’s author lecture tours.  Much later, her story became the inspiration for a TV program, a film, two series of paintings by the renowned Australian artist Sidney Nolan and a novel ‘Fringe of Leaves’ by the Nobel Prize winning author Patrick White.</w:t>
      </w:r>
    </w:p>
    <w:p>
      <w:pPr>
        <w:pStyle w:val="Normal"/>
        <w:ind w:firstLine="284"/>
        <w:rPr>
          <w:lang w:val="en-US"/>
        </w:rPr>
      </w:pPr>
      <w:r>
        <w:rPr>
          <w:lang w:val="en-US"/>
        </w:rPr>
        <w:t>In the wake of Eliza Fraser came the timber-getters with rafts of logs being floated across to the mainland and a hundred years later the traffic was joined by barges carrying sand, rich in minerals, mined on the island. The advent of a regular ferry service in the 1960’s started a stream of fisherman and tourists which since the island’s UN World Heritage listing in 1992 has turned into a veritable flood of over 300000 visitors a year.</w:t>
      </w:r>
    </w:p>
    <w:p>
      <w:pPr>
        <w:pStyle w:val="Normal"/>
        <w:ind w:firstLine="284"/>
        <w:rPr>
          <w:lang w:val="en-US"/>
        </w:rPr>
      </w:pPr>
      <w:r>
        <w:rPr>
          <w:lang w:val="en-US"/>
        </w:rPr>
        <w:t>All these changes have brought with them conflict and controversy. By the early 1900’s, the great tragedy of the almost total annihilation of the 3000 strong dispossessed local Aboriginal population by massacres, starvation and disease was complete. More recently, starting in the 1970’s, the great battles of the conservationists and environmentalists against logging, sand mining and property development interests are well remembered. Although these resulted mainly in victories for those who see the island as more than a source of profit, the debate still continues today as new pressures of traffic, litter and crowding from ever-increasing numbers of visitors become evident.</w:t>
      </w:r>
    </w:p>
    <w:p>
      <w:pPr>
        <w:pStyle w:val="Normal"/>
        <w:ind w:firstLine="284"/>
        <w:rPr>
          <w:lang w:val="en-US"/>
        </w:rPr>
      </w:pPr>
      <w:r>
        <w:rPr>
          <w:lang w:val="en-US"/>
        </w:rPr>
        <w:t>History and controversy recede into the background to return later during campfire discussions as we cruise north along the six-lane highway wide east coast beach at low tide, the spectacle of the pounding surf on our right and the ever-changing coastal foredunes on our left. For many visitors, this beach driving and negotiating the sandy tracks that cris-cross the island comprise the great attractions of the island. Groups of backpackers, packed like sardines among luggage and camping gear in their rented Toyota Landcruisers discuss whose turn it is behind the wheel, often oblivious of the hazards of driving in this environment. Getting bogged in the soft sand is one of the innocuous traps compared to stopping in a creek bed of quicksand, having a head-on collision on a narrow inland track, or losing control on encountering rocks, a freak wave or a creek running across the intertidal sand.</w:t>
      </w:r>
    </w:p>
    <w:p>
      <w:pPr>
        <w:pStyle w:val="Normal"/>
        <w:ind w:firstLine="284"/>
        <w:rPr>
          <w:lang w:val="en-US"/>
        </w:rPr>
      </w:pPr>
      <w:r>
        <w:rPr>
          <w:lang w:val="en-US"/>
        </w:rPr>
        <w:t>With a mixture of common sense, experience and luck we manage to avoid these dangers and reach our campsite, nestled among the fore-dunes overlooking the sweeping strip of beach fading into the fine salt-spray mist in either direction. The tide slowly moves in, the sun dips behind the sand dunes, and the traffic on this, Fraser Island’s main highway, ceases. While my partner sets up camp, I cast my fishing line out into the waves, hoping to catch some dinner but my luck (or skill) is lacking, so the frying pan is filled with sizzling steak instead. Later, sitting with mugs of coffee around the leaping flames of the campfire with the brilliantly starlit sky above and the soothing roar of the breakers nearby, the feeling of peace and contentment mingles with the anticipation of the experiences that lie ahead. Not too far ahead, for, as we look up from the fire and adjust our eyes to the dark surrounds, we notice a lone Dingo prowling around, just outside the circle of our campfire, hoping for an easy meal of our supplies or leftovers.</w:t>
      </w:r>
    </w:p>
    <w:p>
      <w:pPr>
        <w:pStyle w:val="Normal"/>
        <w:ind w:firstLine="284"/>
        <w:rPr>
          <w:lang w:val="en-US"/>
        </w:rPr>
      </w:pPr>
      <w:r>
        <w:rPr>
          <w:lang w:val="en-US"/>
        </w:rPr>
        <w:t xml:space="preserve"> </w:t>
      </w:r>
      <w:r>
        <w:rPr>
          <w:lang w:val="en-US"/>
        </w:rPr>
        <w:t>These sleek pale brown dogs, introduced to Australia from Asia about 5000 years ago, are Fraser Island’s most famous wildlife. Regarded as one of the purest strains of dingo on the eastern seaboard, their numbers fluctuate between about 200 at the end of the breeding season in June/July and 100 at the beginning. Either singly or in groups, they hunt for small mammals and reptiles, patrol the beaches in search of fish scraps left over from fishermen cleaning their catches and hang around campsites on the lookout for some scraps or unattended food.  Their strategy is to carry any food, or food-looking items to an undisturbed area for potential consumption, leading to discoveries in hollows near campsites, of chewed-open peanut paste jars, shoes, and even once a leather video camera bag complete with contents. The feeding of these animals by thoughtless visitors has caused them to become increasingly bolder, to the point where attacks against humans have occurred. As the National Parks ranger told us later, small children alone are particularly vulnerable, but recently a woman crouching in the bushes at night to ‘answer a call of nature’ received such a nasty bite on her bared buttocks that it required stitches.</w:t>
      </w:r>
    </w:p>
    <w:p>
      <w:pPr>
        <w:pStyle w:val="Normal"/>
        <w:ind w:firstLine="284"/>
        <w:rPr>
          <w:lang w:val="en-US"/>
        </w:rPr>
      </w:pPr>
      <w:r>
        <w:rPr>
          <w:lang w:val="en-US"/>
        </w:rPr>
        <w:t>The new day starts early, with the deep orange glow illuminating a line of cloud out to sea and the sun bursting out from behind to signal herald the start of more exploration of the vast 120 kilometre long east coast before venturing inland and eventually over to the more sheltered western side.</w:t>
      </w:r>
    </w:p>
    <w:p>
      <w:pPr>
        <w:pStyle w:val="Normal"/>
        <w:ind w:firstLine="284"/>
        <w:rPr>
          <w:lang w:val="en-US"/>
        </w:rPr>
      </w:pPr>
      <w:r>
        <w:rPr>
          <w:lang w:val="en-US"/>
        </w:rPr>
        <w:t>The smooth ride north is punctuated by popping sounds under the tyres as we pass across patches of beached Portuguese Men of War or  ‘bluebottles’. These vicious marine stingers use a blue-tinted air-filled float, from fingernail to fist-size, to drive them whichever way the wind blows. They inflict their extremely painful stings with thin tentacles trailing several metres behind them, as many a bather or surfer on this part of the Australian coastline has experienced. They rarely cause more than intense pain lasting a few hours and red blisters or weals on the skin, but fatalities have occurred in cases where tentacles have wrapped themselves around the chest of a bather with a weak heart.</w:t>
      </w:r>
    </w:p>
    <w:p>
      <w:pPr>
        <w:pStyle w:val="Normal"/>
        <w:ind w:firstLine="284"/>
        <w:rPr>
          <w:lang w:val="en-US"/>
        </w:rPr>
      </w:pPr>
      <w:r>
        <w:rPr>
          <w:lang w:val="en-US"/>
        </w:rPr>
        <w:t>With cautious bumps and splashes, we cross the numerous creeks, which meander among the dunes before rushing through a scoured-out channel across the beach to meet and mingle with the awaiting surf. About halfway up the island we reach the largest of these, Eli Creek, which, over the years has been the scene of many beach-driving mishaps as the channel can be up to 1 metre deep with sheer vertical banks. It can often only be crossed for an hour or two each side of the low tide when the breakers recede and the fresh water fans onto the beach in its place.</w:t>
      </w:r>
    </w:p>
    <w:p>
      <w:pPr>
        <w:pStyle w:val="Normal"/>
        <w:ind w:firstLine="284"/>
        <w:rPr>
          <w:lang w:val="en-US"/>
        </w:rPr>
      </w:pPr>
      <w:r>
        <w:rPr>
          <w:lang w:val="en-US"/>
        </w:rPr>
        <w:t>For me, it was a favourite camping spot before the ‘no camping’ signs went up and a boardwalk was built winding along the banks for a few hundred metres into the dunes. One memorable year, a group of us were playing cricket on the beach when, out of the blue, cans of beer started floating by, heading for the sea. After rescuing them, we were about to quench our thirst when, sadly, a group of upstream campers who had been using the creek waters to chill their inadequately secured supplies, arrived to claim them.</w:t>
      </w:r>
    </w:p>
    <w:p>
      <w:pPr>
        <w:pStyle w:val="Normal"/>
        <w:ind w:firstLine="284"/>
        <w:rPr>
          <w:lang w:val="en-US"/>
        </w:rPr>
      </w:pPr>
      <w:r>
        <w:rPr>
          <w:lang w:val="en-US"/>
        </w:rPr>
        <w:t>A few kilometres further north, a dark mass looms ahead, breaking the seemingly infinite border between sand and surf. It is something strangely incongruous in this landscape of sublime natural beauty, the rusting skeleton of a ship. In 1935 the SS Maheno was being towed to Japan for scrap metal when a cyclone struck, throwing the former luxury liner up onto the beach, where it has lain ever since, slowly breaking up and rusting away. Any student of history can tell you what the primary use of scrap metal bought by Japan in 1935 would eventually be, so it was rather ironic that the Maheno was used as a target for bombing practice by the Australians during World War II. Now, lying with its back broken, washed over by pounding waves, it has become a major landmark and tourist attraction. We park among the handful of other vehicles and join the others to inspect this reminder of the impermanence of man’s constructions. Jets of water burst through portholes and up through gaps in the deck, while the more adventurous ignore the ‘no climbing’ signs and clamber among the rusting structures. As we return to our vehicle, the roar of the sea is drowned out by the mechanical growls of a light plane appearing above the sand dunes. It banks and passes so low over our heads prior to landing that we feel like Cary Grant in that classic Hitchcock thriller  ‘North by Northwest’. Half a dozen tourists clamber out, pay their photographic homages, and before we know it, are back in again and roaring along the beach to take off.</w:t>
      </w:r>
    </w:p>
    <w:p>
      <w:pPr>
        <w:pStyle w:val="Normal"/>
        <w:ind w:firstLine="284"/>
        <w:rPr>
          <w:lang w:val="en-US"/>
        </w:rPr>
      </w:pPr>
      <w:r>
        <w:rPr>
          <w:lang w:val="en-US"/>
        </w:rPr>
        <w:t xml:space="preserve">Further north, the low fore-dunes, held together by small shrubs and grasses, give way to towering cliffs of   red-brown, yellow, black and white compacted sands which the wind and rain have sculpted into surreal shapes reminiscent of Antonio Gaudi’s architecture. A barrier fence and more ‘No Climbing’ signs attempt to preserve these delicate structures, upon which, in earlier times, we used to romp, blissfully unaware of the consequences. Natural erosion of these ancient dunes and the building and stabilisation of new foreshore dunes are two of the processes in the complex dynamics of the shifting sands of the island. </w:t>
      </w:r>
    </w:p>
    <w:p>
      <w:pPr>
        <w:pStyle w:val="Normal"/>
        <w:ind w:firstLine="284"/>
        <w:rPr>
          <w:lang w:val="en-US"/>
        </w:rPr>
      </w:pPr>
      <w:r>
        <w:rPr>
          <w:lang w:val="en-US"/>
        </w:rPr>
        <w:t>The key to the formation of the island occurs close to the northern tip in the form of the three narrowly spaced apart rocky outcrops of Indian Head, where in 1770, Captain Cook sighted groups of ‘indians’, Waddy Point, shaped like and aboriginal club of the same name and the unimaginatively named Middle Rocks. These provided an anchor for the northward travelling sand, which formed into dunes and started the process of building this giant island of sand.</w:t>
      </w:r>
    </w:p>
    <w:p>
      <w:pPr>
        <w:pStyle w:val="Normal"/>
        <w:ind w:firstLine="284"/>
        <w:rPr>
          <w:lang w:val="en-US"/>
        </w:rPr>
      </w:pPr>
      <w:r>
        <w:rPr>
          <w:lang w:val="en-US"/>
        </w:rPr>
        <w:t>A little way inland, we find more clues to understanding this process. Great masses of sand called ‘sand blows’ oriented in the direction of the prevailing southeasterly winds advance across the island at a rate of up to 3-4 metres per year. Vegetation in their paths is smothered, while at the tail-ends and the edges new ‘pioneer plants’, small shrubs, grasses and vines, take hold. Along their lengths stand skeletons of large trees covered hundreds of years before by the advancing tongues of sand and now uncovered again as the sand waves march forward to the western shore. Apart from the sandblasted relics of trees, the sand blows often reveal vast mounds of shells called middens and the occasional stone tool, evidence of uncountable aboriginal feasts over the centuries. Exploring this landscape, often with wind-blown sand biting your lower legs is one of the truly unique experiences of Fraser Island.</w:t>
      </w:r>
    </w:p>
    <w:p>
      <w:pPr>
        <w:pStyle w:val="Normal"/>
        <w:ind w:firstLine="284"/>
        <w:rPr>
          <w:lang w:val="en-US"/>
        </w:rPr>
      </w:pPr>
      <w:r>
        <w:rPr>
          <w:lang w:val="en-US"/>
        </w:rPr>
        <w:t>After a few days on the East Coast, with the roar of the sea never leaving our ears and the taste salt spray always on our lips, the inland forests and lakes make a sweet, tranquil contrast where our days are filled with hiking, swimming and observing the abundant wildlife. The many walking tracks carry surprisingly little traffic and it is not uncommon to spend a day in complete solitude in a variety of forest environments.</w:t>
      </w:r>
    </w:p>
    <w:p>
      <w:pPr>
        <w:pStyle w:val="Normal"/>
        <w:ind w:firstLine="284"/>
        <w:rPr>
          <w:lang w:val="en-US"/>
        </w:rPr>
      </w:pPr>
      <w:r>
        <w:rPr>
          <w:lang w:val="en-US"/>
        </w:rPr>
        <w:t>Our favourite walks take us through cool, damp rainforest which flourishes in protected, fertile areas in the centre of the island. Here lush jumbles of ferns, palms, vines and giant trees overshadow crystal clear creeks running over brilliant white sand where eels wriggle lazily past and brightly coloured Kingfishers perch in overhanging boughs.</w:t>
      </w:r>
    </w:p>
    <w:p>
      <w:pPr>
        <w:pStyle w:val="Normal"/>
        <w:ind w:firstLine="284"/>
        <w:rPr>
          <w:lang w:val="en-US"/>
        </w:rPr>
      </w:pPr>
      <w:r>
        <w:rPr>
          <w:lang w:val="en-US"/>
        </w:rPr>
        <w:t>Where there is a combination of less nutrients in the soil and more exposure to wind, we pass through open forests of tall eucalypts which become stunted and twisted in the more exposed areas as if in constant battle with the elements. The most bizarrely attractive of these trees is the scribbly gum with its smooth pale grey trunk etched with rust-brown scratches suggesting handwriting in some ancient ornate script, actually the work of burrowing caterpillars.</w:t>
      </w:r>
    </w:p>
    <w:p>
      <w:pPr>
        <w:pStyle w:val="Normal"/>
        <w:ind w:firstLine="284"/>
        <w:rPr>
          <w:lang w:val="en-US"/>
        </w:rPr>
      </w:pPr>
      <w:r>
        <w:rPr>
          <w:lang w:val="en-US"/>
        </w:rPr>
        <w:t>Dotted throughout these forests are more than 40 lakes, each with its individual character and charm. Apart from lake Mackenzie where wide dazzlingly white sandy beaches and sapphire blue water attract crowds every day and the unique Lake Wabby slowly being swallowed up by a sand blow these are serene reflective places inviting the visitor to pause and admire the ever-surprising splendour of nature. Here our only company would be some freshwater turtles looking for a feed, or an ornately patterned two metre long giant lizard, a Lace Monitor, sunning itself on the shore and taking no notice as you jump in for a cooling dip.</w:t>
      </w:r>
    </w:p>
    <w:p>
      <w:pPr>
        <w:pStyle w:val="Normal"/>
        <w:ind w:firstLine="284"/>
        <w:rPr>
          <w:lang w:val="en-US"/>
        </w:rPr>
      </w:pPr>
      <w:r>
        <w:rPr>
          <w:lang w:val="en-US"/>
        </w:rPr>
        <w:t>The healthy outdoor life takes its toll on our diminishing supplies, which means stocking up at one of the handful of settlements on the island. At the corrugated iron shed containing everything from eggs to motor oil at Orchid Beach, there’s still time for a chat with the proprietors and to get a bit of advice about beach and track conditions. This relaxed style is quite a contrast to the impersonal supermarket hectic at Eurong, the largest village on the island, where sandy tracks suddenly give way to bitumen roads and up-market unit blocks, swimming pools and tennis courts have been built over the remains of timber and fibro shacks.</w:t>
      </w:r>
    </w:p>
    <w:p>
      <w:pPr>
        <w:pStyle w:val="Normal"/>
        <w:ind w:firstLine="284"/>
        <w:rPr>
          <w:lang w:val="en-US"/>
        </w:rPr>
      </w:pPr>
      <w:r>
        <w:rPr>
          <w:lang w:val="en-US"/>
        </w:rPr>
        <w:t>Civilisation is easily left behind as we travel across to the West Coast where the sheltered waters of Hervey Bay make a glistening foreground to the hazy grey-green hills of the mainland. The coastline here, with its tall She-oaks and Banksias overhanging the beach, and armies of ‘Soldier Crabs’ scouring the exposed sandbanks at low tide, is completely different from its eastern counterpart, only about 15 kilometres away.</w:t>
      </w:r>
    </w:p>
    <w:p>
      <w:pPr>
        <w:pStyle w:val="Normal"/>
        <w:ind w:firstLine="284"/>
        <w:rPr>
          <w:lang w:val="en-US"/>
        </w:rPr>
      </w:pPr>
      <w:r>
        <w:rPr>
          <w:lang w:val="en-US"/>
        </w:rPr>
        <w:t>Visitors here are much fewer as the beach is more treacherous and narrow, being impassable at several points where tidal creeks move in and out among the sandbanks and mangroves. These are the breeding grounds for swarms of mosquitoes and sandflies which some say can ‘pick you up and carry you away’ on a calm summer evening. Fortunately we are here in breezy sub-tropical winter weather, so our only winged companions are the seagulls, oyster-catchers and pelicans that leave enough in the water for me to be somewhat more successful with fishing. Bream and whiting  “out of the water, into the pan”, fried in olive oil, with pepper and lemon juice become the culinary highlights of the trip.</w:t>
      </w:r>
    </w:p>
    <w:p>
      <w:pPr>
        <w:pStyle w:val="Normal"/>
        <w:ind w:firstLine="284"/>
        <w:rPr>
          <w:lang w:val="en-US"/>
        </w:rPr>
      </w:pPr>
      <w:r>
        <w:rPr>
          <w:lang w:val="en-US"/>
        </w:rPr>
        <w:t xml:space="preserve">On this idyllic island two weeks go by quickly, but how much more so the two days of the stay of the average visitor. As the coastline of the island receded from the deck of the barge, it was clear that my partner was now also caught by Fraser Island fascination, a feeling that would continue to draw us back to this remarkable place as long as its delicate balance is not upset by over-exploitation and being ‘loved to death’. </w:t>
      </w:r>
    </w:p>
    <w:p>
      <w:pPr>
        <w:pStyle w:val="Normal"/>
        <w:ind w:firstLine="284"/>
        <w:rPr>
          <w:lang w:val="en-US"/>
        </w:rPr>
      </w:pPr>
      <w:r>
        <w:rPr>
          <w:lang w:val="en-US"/>
        </w:rPr>
        <w:t xml:space="preserve">  </w:t>
      </w:r>
    </w:p>
    <w:p>
      <w:pPr>
        <w:pStyle w:val="Normal"/>
        <w:ind w:firstLine="284"/>
        <w:rPr>
          <w:lang w:val="en-US"/>
        </w:rPr>
      </w:pPr>
      <w:r>
        <w:rPr>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5:13:00Z</dcterms:created>
  <dc:creator>C Korab</dc:creator>
  <dc:description/>
  <dc:language>en-US</dc:language>
  <cp:lastModifiedBy>patron</cp:lastModifiedBy>
  <cp:lastPrinted>2000-12-05T16:39:00Z</cp:lastPrinted>
  <dcterms:modified xsi:type="dcterms:W3CDTF">2000-12-12T05:13:00Z</dcterms:modified>
  <cp:revision>2</cp:revision>
  <dc:subject/>
  <dc:title>The beginnings of my fascination with Fraser Island go back a long way</dc:title>
</cp:coreProperties>
</file>