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right="2160" w:hanging="0"/>
        <w:jc w:val="center"/>
        <w:rPr>
          <w:rFonts w:ascii="Ethnocentric;Times New Roman" w:hAnsi="Ethnocentric;Times New Roman" w:cs="Ethnocentric;Times New Roman"/>
          <w:color w:val="3333FF"/>
          <w:sz w:val="36"/>
          <w:szCs w:val="36"/>
        </w:rPr>
      </w:pPr>
      <w:r>
        <w:rPr>
          <w:rFonts w:cs="Ethnocentric;Times New Roman" w:ascii="Ethnocentric;Times New Roman" w:hAnsi="Ethnocentric;Times New Roman"/>
          <w:color w:val="3333FF"/>
          <w:sz w:val="36"/>
          <w:szCs w:val="36"/>
        </w:rPr>
        <w:t>Bioware</w:t>
      </w:r>
    </w:p>
    <w:p>
      <w:pPr>
        <w:pStyle w:val="NormalWeb"/>
        <w:ind w:left="2160" w:right="2160" w:hanging="0"/>
        <w:rPr/>
      </w:pPr>
      <w:r>
        <w:rPr>
          <w:rFonts w:cs="Verdana" w:ascii="Verdana" w:hAnsi="Verdana"/>
          <w:color w:val="00CC00"/>
          <w:sz w:val="20"/>
          <w:szCs w:val="20"/>
        </w:rPr>
        <w:t>As with the advances in technology, the corporations jockeying for position and their never ending quest for greater grosses and a larger profit margin, has seen the biological sciences advance by leaps and bounds. Though initially the research and advances were aimed at fighting disease and combating simple human frailty, bio-science has long since taken a far more lucrative turn.</w:t>
      </w:r>
      <w:r>
        <w:rPr/>
        <w:t xml:space="preserve"> </w:t>
      </w:r>
    </w:p>
    <w:p>
      <w:pPr>
        <w:pStyle w:val="NormalWeb"/>
        <w:ind w:left="2160" w:right="2160" w:hanging="0"/>
        <w:rPr/>
      </w:pPr>
      <w:r>
        <w:rPr>
          <w:rFonts w:cs="Verdana" w:ascii="Verdana" w:hAnsi="Verdana"/>
          <w:color w:val="00CC00"/>
          <w:sz w:val="20"/>
          <w:szCs w:val="20"/>
        </w:rPr>
        <w:t>With the creation of cellular vat tanks and rudimentary cloning, bio-science has produced marvels that in some ways equal the advances of technology and in others impressively surpass it. Seeing the obvious market both abroad and within the streets, among the lancers and even the scum of the gutters; corporations have seen to the legalization of some of the biowares and continue to make an impressively large profit from their numerous clinics. It’s natural, they say…so why not?</w:t>
      </w:r>
      <w:r>
        <w:rPr/>
        <w:t xml:space="preserve"> </w:t>
        <w:br/>
        <w:t xml:space="preserve">  </w:t>
        <w:br/>
        <w:t xml:space="preserve">  </w:t>
        <w:br/>
        <w:t xml:space="preserve">  </w:t>
        <w:br/>
        <w:t xml:space="preserve">  </w:t>
      </w:r>
    </w:p>
    <w:tbl>
      <w:tblPr>
        <w:tblW w:w="4050" w:type="pct"/>
        <w:jc w:val="left"/>
        <w:tblInd w:w="2070" w:type="dxa"/>
        <w:tblLayout w:type="fixed"/>
        <w:tblCellMar>
          <w:top w:w="15" w:type="dxa"/>
          <w:left w:w="15" w:type="dxa"/>
          <w:bottom w:w="15" w:type="dxa"/>
          <w:right w:w="15" w:type="dxa"/>
        </w:tblCellMar>
      </w:tblPr>
      <w:tblGrid>
        <w:gridCol w:w="1594"/>
        <w:gridCol w:w="3506"/>
        <w:gridCol w:w="841"/>
        <w:gridCol w:w="1057"/>
      </w:tblGrid>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CC0000"/>
              </w:rPr>
              <w:t>type</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CC0000"/>
              </w:rPr>
              <w:t>function</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CC0000"/>
              </w:rPr>
              <w:t>Credits</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CC0000"/>
              </w:rPr>
              <w:t>Rating</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Brain Boost</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procedure enhances the communicative signals from the various cells in the brain and thereby increases the subject's intelligenc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65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Mnemonic Enhancer</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e subject will not only remember things long forgotten, but discover that memories (Recorded by the brain.) after mnemonic enhancement are more vivid and detailed than anything experienced before enhancement. (Is only effective for skills and memories involving abstract thought, logic, mathematics, language, and visualization recorded in the cerebrum or neo-cortex.)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6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Synaptic Accelerator</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rough a combination of surgery and nanite orchestrated tweaking of the neural pathways, the patient’s response and intra-network of communication is heightened. This allows the subject to respond and react faster in all facets of putting thought into action. (Levels are 1 and 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5000</w:t>
            </w:r>
            <w:r>
              <w:rPr/>
              <w:t xml:space="preserve"> </w:t>
              <w:br/>
            </w:r>
            <w:r>
              <w:rPr>
                <w:rFonts w:cs="Verdana" w:ascii="Verdana" w:hAnsi="Verdana"/>
                <w:color w:val="FFFFFF"/>
                <w:sz w:val="20"/>
                <w:szCs w:val="20"/>
              </w:rPr>
              <w:t>65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Damage Compensator</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uch like the pain editor in function, the downside is that unlike the possessor of a pain editor, the user of a damage compensator  is ‘not’ truly aware save from visual examination, (If possible.) of  how damaged their body really is. (Levels are 1 and 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0000</w:t>
            </w:r>
            <w:r>
              <w:rPr/>
              <w:t xml:space="preserve"> </w:t>
              <w:br/>
            </w:r>
            <w:r>
              <w:rPr>
                <w:rFonts w:cs="Verdana" w:ascii="Verdana" w:hAnsi="Verdana"/>
                <w:color w:val="FFFFFF"/>
                <w:sz w:val="20"/>
                <w:szCs w:val="20"/>
              </w:rPr>
              <w:t>4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Reflex Recorder</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tiny organ keeps tabs on neural signals and commands, allowing those who are performing a monotonous or not so monotonous task to record the command signal and thus all but wipe out the need to order the action, allowing valuable seconds to be shaved from the time necessary to perform the task. Whether it’s button pushing or the art of the quick-draw, the reflex recorder can serve you well. (Levels are from 1 to 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5000</w:t>
            </w:r>
            <w:r>
              <w:rPr/>
              <w:t xml:space="preserve"> </w:t>
              <w:br/>
            </w:r>
            <w:r>
              <w:rPr>
                <w:rFonts w:cs="Verdana" w:ascii="Verdana" w:hAnsi="Verdana"/>
                <w:color w:val="FFFFFF"/>
                <w:sz w:val="20"/>
                <w:szCs w:val="20"/>
              </w:rPr>
              <w:t>35000</w:t>
            </w:r>
            <w:r>
              <w:rPr/>
              <w:t xml:space="preserve"> </w:t>
              <w:br/>
            </w:r>
            <w:r>
              <w:rPr>
                <w:rFonts w:cs="Verdana" w:ascii="Verdana" w:hAnsi="Verdana"/>
                <w:color w:val="FFFFFF"/>
                <w:sz w:val="20"/>
                <w:szCs w:val="20"/>
              </w:rPr>
              <w:t>5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Adrenal Pump</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small organ is attached to the adrenal glands and takes on the role of commander. When the subject activates his pump adrenaline surges through the recipient’s system and grants added strength, speed, and even temporary imperviousness to the effects of pain for a variable duration. (Levels are 1-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5000</w:t>
            </w:r>
            <w:r>
              <w:rPr/>
              <w:t xml:space="preserve"> </w:t>
              <w:br/>
            </w:r>
            <w:r>
              <w:rPr>
                <w:rFonts w:cs="Verdana" w:ascii="Verdana" w:hAnsi="Verdana"/>
                <w:color w:val="FFFFFF"/>
                <w:sz w:val="20"/>
                <w:szCs w:val="20"/>
              </w:rPr>
              <w:t>40000</w:t>
            </w:r>
            <w:r>
              <w:rPr/>
              <w:t xml:space="preserve"> </w:t>
              <w:br/>
            </w:r>
            <w:r>
              <w:rPr>
                <w:rFonts w:cs="Verdana" w:ascii="Verdana" w:hAnsi="Verdana"/>
                <w:color w:val="FFFFFF"/>
                <w:sz w:val="20"/>
                <w:szCs w:val="20"/>
              </w:rPr>
              <w:t>55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Hyperthyroid Gland</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is a modification to the patient’s natural thyroid glandular array.  The modification grants the user perpetual added strength, speed, and effective physical resistance to various chemical, internal, and environment stresses and threats. Likewise the subject is forced to eat twice as much to maintain necessary nutrients, and gives off a far more visible heat signature and radiance. (Levels are 1-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5000</w:t>
            </w:r>
            <w:r>
              <w:rPr/>
              <w:t xml:space="preserve"> </w:t>
              <w:br/>
            </w:r>
            <w:r>
              <w:rPr>
                <w:rFonts w:cs="Verdana" w:ascii="Verdana" w:hAnsi="Verdana"/>
                <w:color w:val="FFFFFF"/>
                <w:sz w:val="20"/>
                <w:szCs w:val="20"/>
              </w:rPr>
              <w:t>55000</w:t>
            </w:r>
            <w:r>
              <w:rPr/>
              <w:t xml:space="preserve"> </w:t>
              <w:br/>
            </w:r>
            <w:r>
              <w:rPr>
                <w:rFonts w:cs="Verdana" w:ascii="Verdana" w:hAnsi="Verdana"/>
                <w:color w:val="FFFFFF"/>
                <w:sz w:val="20"/>
                <w:szCs w:val="20"/>
              </w:rPr>
              <w:t>7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Muscle Augmentation</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rough the attenuation of the subject’s own vat grown muscle the subject’s speed and strength can be markedly increased, aside from the more obvious effect of making the subject physically more intimidating. The subject’s bones and cartilage are likewise strengthened to support the increased mass. (Levels range from 1 – 4.)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0000</w:t>
            </w:r>
            <w:r>
              <w:rPr/>
              <w:t xml:space="preserve"> </w:t>
              <w:br/>
            </w:r>
            <w:r>
              <w:rPr>
                <w:rFonts w:cs="Verdana" w:ascii="Verdana" w:hAnsi="Verdana"/>
                <w:color w:val="FFFFFF"/>
                <w:sz w:val="20"/>
                <w:szCs w:val="20"/>
              </w:rPr>
              <w:t>55000</w:t>
            </w:r>
            <w:r>
              <w:rPr/>
              <w:t xml:space="preserve"> </w:t>
              <w:br/>
            </w:r>
            <w:r>
              <w:rPr>
                <w:rFonts w:cs="Verdana" w:ascii="Verdana" w:hAnsi="Verdana"/>
                <w:color w:val="FFFFFF"/>
                <w:sz w:val="20"/>
                <w:szCs w:val="20"/>
              </w:rPr>
              <w:t>65000</w:t>
            </w:r>
            <w:r>
              <w:rPr/>
              <w:t xml:space="preserve"> </w:t>
              <w:br/>
            </w:r>
            <w:r>
              <w:rPr>
                <w:rFonts w:cs="Verdana" w:ascii="Verdana" w:hAnsi="Verdana"/>
                <w:color w:val="FFFFFF"/>
                <w:sz w:val="20"/>
                <w:szCs w:val="20"/>
              </w:rPr>
              <w:t>76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Enhanced Muscle Augmentation</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enhanced augmentation allows greater strength without undue taxation on the body. For this type of augmentation a sample of  tissue is taken from the subject, and manipulated to grow and achieve greater density. The base time for this process is 3 weeks per level desired. As in the case of simple muscle augmentation, physically the subject appears stronger and more intimidating, though in the enhanced process added strength can be granted without making it overly obvious that such is the case. Speed, endurance, and strength are greatly enhanced by this increased form of muscle augmentation. (Levels range from 1 to 4.)</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65000</w:t>
            </w:r>
            <w:r>
              <w:rPr/>
              <w:t xml:space="preserve"> </w:t>
              <w:br/>
            </w:r>
            <w:r>
              <w:rPr>
                <w:rFonts w:cs="Verdana" w:ascii="Verdana" w:hAnsi="Verdana"/>
                <w:color w:val="FFFFFF"/>
                <w:sz w:val="20"/>
                <w:szCs w:val="20"/>
              </w:rPr>
              <w:t>75000</w:t>
            </w:r>
            <w:r>
              <w:rPr/>
              <w:t xml:space="preserve"> </w:t>
              <w:br/>
            </w:r>
            <w:r>
              <w:rPr>
                <w:rFonts w:cs="Verdana" w:ascii="Verdana" w:hAnsi="Verdana"/>
                <w:color w:val="FFFFFF"/>
                <w:sz w:val="20"/>
                <w:szCs w:val="20"/>
              </w:rPr>
              <w:t>90000</w:t>
            </w:r>
            <w:r>
              <w:rPr/>
              <w:t xml:space="preserve"> </w:t>
              <w:br/>
            </w:r>
            <w:r>
              <w:rPr>
                <w:rFonts w:cs="Verdana" w:ascii="Verdana" w:hAnsi="Verdana"/>
                <w:color w:val="FFFFFF"/>
                <w:sz w:val="20"/>
                <w:szCs w:val="20"/>
              </w:rPr>
              <w:t>10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Epidermal Lattice</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rough a special process of nanite surgery to the subject’s skin, this technique impregnates the epidermis of the patient with a lattice of special altered cells that act as a kinetic barrier, diffusing and dulling the affects of all weapons fire and close combat weapons. This enhancement is usable with most other forms of body armor the exception being dermal plates. (Levels range from 1 to 4.)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75000</w:t>
            </w:r>
            <w:r>
              <w:rPr/>
              <w:t xml:space="preserve"> </w:t>
              <w:br/>
            </w:r>
            <w:r>
              <w:rPr>
                <w:rFonts w:cs="Verdana" w:ascii="Verdana" w:hAnsi="Verdana"/>
                <w:color w:val="FFFFFF"/>
                <w:sz w:val="20"/>
                <w:szCs w:val="20"/>
              </w:rPr>
              <w:t>120000</w:t>
            </w:r>
            <w:r>
              <w:rPr/>
              <w:t xml:space="preserve"> </w:t>
              <w:br/>
            </w:r>
            <w:r>
              <w:rPr>
                <w:rFonts w:cs="Verdana" w:ascii="Verdana" w:hAnsi="Verdana"/>
                <w:color w:val="FFFFFF"/>
                <w:sz w:val="20"/>
                <w:szCs w:val="20"/>
              </w:rPr>
              <w:t>150000</w:t>
            </w:r>
            <w:r>
              <w:rPr/>
              <w:t xml:space="preserve"> </w:t>
              <w:br/>
            </w:r>
            <w:r>
              <w:rPr>
                <w:rFonts w:cs="Verdana" w:ascii="Verdana" w:hAnsi="Verdana"/>
                <w:color w:val="FFFFFF"/>
                <w:sz w:val="20"/>
                <w:szCs w:val="20"/>
              </w:rPr>
              <w:t>20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Pheromones</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 moderate alteration to the subject which can be tailored for either the opposite sex or same sex effects. This enhances the arousal of the sex the subject wishes to be more attractive too. Note: This attraction is due to scent, so something as simple as poor sinuses can render it useless. (Range varies from 3 to 6 meters. Levels range from 1 to 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0000</w:t>
            </w:r>
            <w:r>
              <w:rPr/>
              <w:t xml:space="preserve"> </w:t>
              <w:br/>
            </w:r>
            <w:r>
              <w:rPr>
                <w:rFonts w:cs="Verdana" w:ascii="Verdana" w:hAnsi="Verdana"/>
                <w:color w:val="FFFFFF"/>
                <w:sz w:val="20"/>
                <w:szCs w:val="20"/>
              </w:rPr>
              <w:t>35000</w:t>
            </w:r>
            <w:r>
              <w:rPr/>
              <w:t xml:space="preserve"> </w:t>
              <w:br/>
            </w:r>
            <w:r>
              <w:rPr>
                <w:rFonts w:cs="Verdana" w:ascii="Verdana" w:hAnsi="Verdana"/>
                <w:color w:val="FFFFFF"/>
                <w:sz w:val="20"/>
                <w:szCs w:val="20"/>
              </w:rPr>
              <w:t>45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Tailored Pheromones</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alteration to the pheromone glands of the subject is much more involved. Not only are the glands refined for greater potency and subliminal affect, they can be tuned for either or both sexes as the patient desires. The scent casting aids in making the patient’s pheromones all the more noticeable albeit on a subconscious level and harder still to detect by wary individuals. (Levels range from 1 to 3. Range varies from 4 to 8 meters.)</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0000</w:t>
            </w:r>
            <w:r>
              <w:rPr/>
              <w:t xml:space="preserve"> </w:t>
              <w:br/>
            </w:r>
            <w:r>
              <w:rPr>
                <w:rFonts w:cs="Verdana" w:ascii="Verdana" w:hAnsi="Verdana"/>
                <w:color w:val="FFFFFF"/>
                <w:sz w:val="20"/>
                <w:szCs w:val="20"/>
              </w:rPr>
              <w:t>80000</w:t>
            </w:r>
            <w:r>
              <w:rPr/>
              <w:t xml:space="preserve"> </w:t>
              <w:br/>
            </w:r>
            <w:r>
              <w:rPr>
                <w:rFonts w:cs="Verdana" w:ascii="Verdana" w:hAnsi="Verdana"/>
                <w:color w:val="FFFFFF"/>
                <w:sz w:val="20"/>
                <w:szCs w:val="20"/>
              </w:rPr>
              <w:t>10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Enhanced Lung Capacity</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pecialized nanites are introduced into the subject’s body that increase lung efficiency and allow the patient’s lungs to hold four times as much air and grants the patient the aerobic fitness of the greatest athlet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5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Cardiac Booster</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 special organ that stimulates the subject’s heart and ability to breathe, it likewise aids in making the subject easier to resuscitate if their heart or breathing stops, and enhances enduranc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5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Trauma Damper</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ailored nanites move throughout the body modifying various organs and systems both circulatory and others, to allow the subject to function in most cases despite electrical shock, system shock, extreme environments, and physical stress. (This does not affect psychological shock or stress. Levels range from 1 to 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5000</w:t>
            </w:r>
            <w:r>
              <w:rPr/>
              <w:t xml:space="preserve"> </w:t>
              <w:br/>
            </w:r>
            <w:r>
              <w:rPr>
                <w:rFonts w:cs="Verdana" w:ascii="Verdana" w:hAnsi="Verdana"/>
                <w:color w:val="FFFFFF"/>
                <w:sz w:val="20"/>
                <w:szCs w:val="20"/>
              </w:rPr>
              <w:t>45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Genome Cellular Alteration</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rough genomic alteration of the subject’s, blood and tissue DNA, this procedure allows the subject to heal more rapidly than is otherwise possible. (Levels range from 1 to 3.)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00000</w:t>
            </w:r>
            <w:r>
              <w:rPr/>
              <w:t xml:space="preserve"> </w:t>
              <w:br/>
            </w:r>
            <w:r>
              <w:rPr>
                <w:rFonts w:cs="Verdana" w:ascii="Verdana" w:hAnsi="Verdana"/>
                <w:color w:val="FFFFFF"/>
                <w:sz w:val="20"/>
                <w:szCs w:val="20"/>
              </w:rPr>
              <w:t>200000</w:t>
            </w:r>
            <w:r>
              <w:rPr/>
              <w:t xml:space="preserve"> </w:t>
              <w:br/>
            </w:r>
            <w:r>
              <w:rPr>
                <w:rFonts w:cs="Verdana" w:ascii="Verdana" w:hAnsi="Verdana"/>
                <w:color w:val="FFFFFF"/>
                <w:sz w:val="20"/>
                <w:szCs w:val="20"/>
              </w:rPr>
              <w:t>30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Symbiotic Hosts</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Introduces a handful of biologically created organs that function as symbiotic aids to the subject’s ability to heal more rapidly from diseases, and limited radiation exposure. (Levels range from 1 to 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0000</w:t>
            </w:r>
            <w:r>
              <w:rPr/>
              <w:t xml:space="preserve"> </w:t>
              <w:br/>
            </w:r>
            <w:r>
              <w:rPr>
                <w:rFonts w:cs="Verdana" w:ascii="Verdana" w:hAnsi="Verdana"/>
                <w:color w:val="FFFFFF"/>
                <w:sz w:val="20"/>
                <w:szCs w:val="20"/>
              </w:rPr>
              <w:t>90000</w:t>
            </w:r>
            <w:r>
              <w:rPr/>
              <w:t xml:space="preserve"> </w:t>
              <w:br/>
            </w:r>
            <w:r>
              <w:rPr>
                <w:rFonts w:cs="Verdana" w:ascii="Verdana" w:hAnsi="Verdana"/>
                <w:color w:val="FFFFFF"/>
                <w:sz w:val="20"/>
                <w:szCs w:val="20"/>
              </w:rPr>
              <w:t>14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Nephritic Screen</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tailored alteration to the subject's immune system allows the subject to more ably fight off toxins and poisons.(Levels range from 1 to 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5000</w:t>
            </w:r>
            <w:r>
              <w:rPr/>
              <w:t xml:space="preserve"> </w:t>
              <w:br/>
            </w:r>
            <w:r>
              <w:rPr>
                <w:rFonts w:cs="Verdana" w:ascii="Verdana" w:hAnsi="Verdana"/>
                <w:color w:val="FFFFFF"/>
                <w:sz w:val="20"/>
                <w:szCs w:val="20"/>
              </w:rPr>
              <w:t>55000</w:t>
            </w:r>
            <w:r>
              <w:rPr/>
              <w:t xml:space="preserve"> </w:t>
              <w:br/>
            </w:r>
            <w:r>
              <w:rPr>
                <w:rFonts w:cs="Verdana" w:ascii="Verdana" w:hAnsi="Verdana"/>
                <w:color w:val="FFFFFF"/>
                <w:sz w:val="20"/>
                <w:szCs w:val="20"/>
              </w:rPr>
              <w:t>75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Neural Bridge</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handy little bit of bioware is a bundle of cultivated nerve tissue that links the motor coordination areas of both sides of the brain to make the subject ambidextrous.</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5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Neural Replacement</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e latest in medical nano-technology is used to replace the subject's central nerve trunks with genetically engineered nerve cells and enlarged axon diameters. The increased size means the electrochemical impulses zip down pathways with more surface area to support neuron to neuron chemical transmission and less interference from stray signals. This enhances the patients physical reaction. (Levels range from 1 to 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65000</w:t>
            </w:r>
            <w:r>
              <w:rPr/>
              <w:t xml:space="preserve"> </w:t>
              <w:br/>
            </w:r>
            <w:r>
              <w:rPr>
                <w:rFonts w:cs="Verdana" w:ascii="Verdana" w:hAnsi="Verdana"/>
                <w:color w:val="FFFFFF"/>
                <w:sz w:val="20"/>
                <w:szCs w:val="20"/>
              </w:rPr>
              <w:t>95000</w:t>
            </w:r>
            <w:r>
              <w:rPr/>
              <w:t xml:space="preserve"> </w:t>
              <w:br/>
            </w:r>
            <w:r>
              <w:rPr>
                <w:rFonts w:cs="Verdana" w:ascii="Verdana" w:hAnsi="Verdana"/>
                <w:color w:val="FFFFFF"/>
                <w:sz w:val="20"/>
                <w:szCs w:val="20"/>
              </w:rPr>
              <w:t>115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Cerebro Enhancement</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Cerebro is a genetically engineered version of the pineal gland that keeps the subject's brain bathed in elevated levels of NSC to boost every facet of his or her intellectual acumen.</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5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Hemofibrinic Alteration</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One gland is attached to the mesenteric artery where it branches into the femoral arteries leading to the legs, while the other is located at the aortic arch where it branches into the auxiliary arteries to the arms and the carotid arteries to the head. Wounds that cause a drop in blood pressure or elevated levels of histamine trigger the nodes to release their contents and quickly seal off the wound with a tough, fibrous scab.</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5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Waste-Not Symbiote</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ically implanted between the subject's stomach and small intestine, custom designed E. Coli bacteria strains will convert indigestible cellulose and protein compounds into a form readily absorbed into the subject's  bloodstream.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Toxic Screen</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process involves implanting a cluster of sensory tendrils in the subject's stomach that detect poison in any food or drink ingested and automatically trigger the stomach to empty by reflexive vomiting.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5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Torso Armor</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By replacing the subject’s ribcage with a custom fitted internal shield of flexible bone plates sheathed in bio-carbon sheathing that repairs itself if damaged. Provides impressive protection from bullet wounds and edged weapons. (This modification is compatible with virtually all other implant armor techniques, except for dermal plates and black synth-skel.)</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65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Bio-Spurs</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ese body-blades are a pair of wickedly sharp non-retractable blades composed  of polished bone and set on each side of the hands. Opposite the thumbs, Bio-Spurs are perfect for slashing </w:t>
            </w:r>
            <w:r>
              <w:rPr/>
              <w:t xml:space="preserve"> </w:t>
              <w:br/>
            </w:r>
            <w:r>
              <w:rPr>
                <w:rFonts w:cs="Verdana" w:ascii="Verdana" w:hAnsi="Verdana"/>
                <w:color w:val="FFFFFF"/>
                <w:sz w:val="20"/>
                <w:szCs w:val="20"/>
              </w:rPr>
              <w:t>and puncture attacks in hand to hand comba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Ileocecal Siphon </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Whether spending time in the desert or in the tropics the new Ileocecal siphon can make the stay a pleasant one.This artificial organ coils around the inside of the large intestine and removes up to 80% of the water from the body's waste products. Allowing for the subject’s reuse.</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Adrenal Maximiser</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bio-construct is a pink, globular organ that nestles behind the kidneys in the abdominal cavity and stores adrenaline and noradrenaline produced by the adrenal glands. When you really need it, all it takes is a thought to flood your body with the stimulant perfected by nature for high level performance. (Levels range from 1 to 2.)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0000</w:t>
            </w:r>
            <w:r>
              <w:rPr/>
              <w:t xml:space="preserve"> </w:t>
              <w:br/>
            </w:r>
            <w:r>
              <w:rPr>
                <w:rFonts w:cs="Verdana" w:ascii="Verdana" w:hAnsi="Verdana"/>
                <w:color w:val="FFFFFF"/>
                <w:sz w:val="20"/>
                <w:szCs w:val="20"/>
              </w:rPr>
              <w:t>4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Cerebral Booster</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By adding a small amount of gray matter to the brain this process increases the subject’s intelligence commensurately, likewise making communication between the lobes of the mind far more efficient. (Levels range from 1 to 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55000</w:t>
            </w:r>
            <w:r>
              <w:rPr/>
              <w:t xml:space="preserve"> </w:t>
              <w:br/>
            </w:r>
            <w:r>
              <w:rPr>
                <w:rFonts w:cs="Verdana" w:ascii="Verdana" w:hAnsi="Verdana"/>
                <w:color w:val="FFFFFF"/>
                <w:sz w:val="20"/>
                <w:szCs w:val="20"/>
              </w:rPr>
              <w:t>90000</w:t>
            </w:r>
            <w:r>
              <w:rPr/>
              <w:t xml:space="preserve"> </w:t>
              <w:br/>
            </w:r>
            <w:r>
              <w:rPr>
                <w:rFonts w:cs="Verdana" w:ascii="Verdana" w:hAnsi="Verdana"/>
                <w:color w:val="FFFFFF"/>
                <w:sz w:val="20"/>
                <w:szCs w:val="20"/>
              </w:rPr>
              <w:t>12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Olfactory Boost</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By means of this extensive process the subject’s sense of smell is extraordinarily heightened. The resulting effect is that the patient can detect and categorize scents beyond the ability of any known form of life. Scientifically created scent testers and detectors are no true match for this bionetically engineered sensory apparatus. (Ranges vary from  lvl:1 to 3. Ranges of increased sensory perception are 2 meters, 4 meters, and 6 meters.) Due to the dangerous susceptibility that can be associated with this boost of the patient’s sense of smell, certain safeguards are both integral and others suggested.The booster is capable of shutting off entirely the subject’s sense of smell, and is likewise capable of filtering out scents as the subject dictates. Because some of the scent slips past the initial screening apparatus, it is recommended that those who get this enhancement likewise look into the Pheromone Sensor and/or Toxin Sensor</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5000</w:t>
            </w:r>
            <w:r>
              <w:rPr/>
              <w:t xml:space="preserve"> </w:t>
              <w:br/>
            </w:r>
            <w:r>
              <w:rPr>
                <w:rFonts w:cs="Verdana" w:ascii="Verdana" w:hAnsi="Verdana"/>
                <w:color w:val="FFFFFF"/>
                <w:sz w:val="20"/>
                <w:szCs w:val="20"/>
              </w:rPr>
              <w:t>40000</w:t>
            </w:r>
            <w:r>
              <w:rPr/>
              <w:t xml:space="preserve"> </w:t>
              <w:br/>
            </w:r>
            <w:r>
              <w:rPr>
                <w:rFonts w:cs="Verdana" w:ascii="Verdana" w:hAnsi="Verdana"/>
                <w:color w:val="FFFFFF"/>
                <w:sz w:val="20"/>
                <w:szCs w:val="20"/>
              </w:rPr>
              <w:t>6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Pheromone Sensor</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especially focused implant allows the subject to filter before becoming affected by (if) used in conjunction with the Olfactory Boost, those specially treated or natural pheromones that other men and women excrete. Even identifying whether the pheromones are natural or augmented. Combined with the Olfactory Boost a truly useful, if expensive enhancemen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5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Toxin Sensor</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especially focused implant allows the subject to filter, before becoming affected by (If.) used in conjunction with the Olfactory Boost, those airborne toxins or gases that could be harmful to the subject. (Note: This does not protect the subject from said effects, but can provide sufficiently early warning to allow the subject to escape or take necessary precautions.</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000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bl>
    <w:p>
      <w:pPr>
        <w:pStyle w:val="NormalWeb"/>
        <w:ind w:left="2160" w:right="2160" w:hanging="0"/>
        <w:rPr/>
      </w:pPr>
      <w:r>
        <w:rPr/>
        <w:br/>
        <w:t xml:space="preserve">  </w:t>
      </w:r>
    </w:p>
    <w:p>
      <w:pPr>
        <w:pStyle w:val="Normal"/>
        <w:rPr/>
      </w:pPr>
      <w:r>
        <w:rPr/>
      </w:r>
    </w:p>
    <w:p>
      <w:pPr>
        <w:pStyle w:val="Normal"/>
        <w:rPr/>
      </w:pPr>
      <w:r>
        <w:rPr/>
      </w:r>
    </w:p>
    <w:p>
      <w:pPr>
        <w:pStyle w:val="Normal"/>
        <w:rPr/>
      </w:pPr>
      <w:r>
        <w:rPr/>
      </w:r>
    </w:p>
    <w:p>
      <w:pPr>
        <w:pStyle w:val="NormalWeb"/>
        <w:jc w:val="center"/>
        <w:rPr>
          <w:rFonts w:ascii="Ethnocentric;Times New Roman" w:hAnsi="Ethnocentric;Times New Roman" w:cs="Ethnocentric;Times New Roman"/>
          <w:color w:val="3333FF"/>
          <w:sz w:val="36"/>
          <w:szCs w:val="36"/>
        </w:rPr>
      </w:pPr>
      <w:r>
        <w:rPr>
          <w:rFonts w:cs="Ethnocentric;Times New Roman" w:ascii="Ethnocentric;Times New Roman" w:hAnsi="Ethnocentric;Times New Roman"/>
          <w:color w:val="3333FF"/>
          <w:sz w:val="36"/>
          <w:szCs w:val="36"/>
        </w:rPr>
        <w:t>Cyberware</w:t>
      </w:r>
    </w:p>
    <w:p>
      <w:pPr>
        <w:pStyle w:val="Normal"/>
        <w:spacing w:before="280" w:after="280"/>
        <w:ind w:left="1440" w:right="1440" w:hanging="0"/>
        <w:rPr/>
      </w:pPr>
      <w:r>
        <w:rPr>
          <w:rFonts w:cs="Verdana" w:ascii="Verdana" w:hAnsi="Verdana"/>
          <w:color w:val="00CC00"/>
          <w:sz w:val="20"/>
          <w:szCs w:val="20"/>
        </w:rPr>
        <w:t>As the world’s corporations vie for a larger market share and strive to outdo competitors, scientific knowledge has grown and continues to grow by leaps and bounds. Amazing new breakthroughs have been made in cybernetic enhancement and augmentative wares. This new technology originally slated and intended for military and covert use has, like most things; found its way onto the streets. Around the world illegal clinics began sprouting up seemingly overnight.</w:t>
      </w:r>
      <w:r>
        <w:rPr/>
        <w:t xml:space="preserve"> </w:t>
      </w:r>
    </w:p>
    <w:p>
      <w:pPr>
        <w:pStyle w:val="NormalWeb"/>
        <w:ind w:left="1440" w:right="1440" w:hanging="0"/>
        <w:rPr/>
      </w:pPr>
      <w:r>
        <w:rPr>
          <w:rFonts w:cs="Verdana" w:ascii="Verdana" w:hAnsi="Verdana"/>
          <w:color w:val="00CC00"/>
          <w:sz w:val="20"/>
          <w:szCs w:val="20"/>
        </w:rPr>
        <w:t>Realizing the vast market to be exploited, the corporations forced the legalization of most forms of cyberware and began funding and building their own clinics even as they funded authorities to shut down unlicensed competitors. The cost can be staggering and the effects both physically and mentally depletive, yet still the clinics thrive. The range of enhancements is truly staggering and no one wants to fall to an opponent who has the chip-edge over them. On the streets you need every advantage you can get, throwing away a little of your humanity, for most; seems like a small price to pay for staying alive.</w:t>
      </w:r>
      <w:r>
        <w:rPr/>
        <w:t xml:space="preserve"> </w:t>
        <w:br/>
        <w:t> </w:t>
      </w:r>
    </w:p>
    <w:p>
      <w:pPr>
        <w:pStyle w:val="Normal"/>
        <w:spacing w:before="280" w:after="280"/>
        <w:ind w:left="1440" w:right="1440" w:hanging="0"/>
        <w:rPr/>
      </w:pPr>
      <w:r>
        <w:rPr/>
        <w:t xml:space="preserve">  </w:t>
      </w:r>
    </w:p>
    <w:tbl>
      <w:tblPr>
        <w:tblW w:w="4500" w:type="pct"/>
        <w:jc w:val="left"/>
        <w:tblInd w:w="1350" w:type="dxa"/>
        <w:tblLayout w:type="fixed"/>
        <w:tblCellMar>
          <w:top w:w="15" w:type="dxa"/>
          <w:left w:w="15" w:type="dxa"/>
          <w:bottom w:w="15" w:type="dxa"/>
          <w:right w:w="15" w:type="dxa"/>
        </w:tblCellMar>
      </w:tblPr>
      <w:tblGrid>
        <w:gridCol w:w="1811"/>
        <w:gridCol w:w="3430"/>
        <w:gridCol w:w="1239"/>
        <w:gridCol w:w="1296"/>
      </w:tblGrid>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CC0000"/>
              </w:rPr>
              <w:t>Type</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CC0000"/>
              </w:rPr>
              <w:t>functio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CC0000"/>
              </w:rPr>
              <w:t>credit</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CC0000"/>
              </w:rPr>
              <w:t>Procedure Rating</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Knuckle Spikes</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vailable in stand-out version alone, this process molecularly grafts one set of a variety of carbon steel rivets to the subject's knuckles for additional damage in hand to hand combat. The augmentation is obvious unless special gloves are worn to hide the additional bulk.</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inor</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Hand Razors</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vailable in both retractable and non-retractable versions, hand razors are either grafted to reinforced fingertips, or secreted in specially made fingertip housings, allowing the subject to use their edged fingertips as close-combat raking talons. Base razors are generally composed of all-purpose carbon steel. While non-retractable hand razors can be concealed it is unlikely that it can be pulled off successfully. (Note: Higher gradiations of razors from Alpha to Omega exist and are generally  both specially treated and composed of much more lethal material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rFonts w:cs="Verdana" w:ascii="Verdana" w:hAnsi="Verdana"/>
                <w:color w:val="FFFFFF"/>
                <w:sz w:val="20"/>
                <w:szCs w:val="20"/>
              </w:rPr>
              <w:t>Non-Retractable</w:t>
            </w:r>
            <w:r>
              <w:rPr/>
              <w:t xml:space="preserve"> </w:t>
              <w:br/>
            </w:r>
            <w:r>
              <w:rPr>
                <w:rFonts w:cs="Verdana" w:ascii="Verdana" w:hAnsi="Verdana"/>
                <w:color w:val="FFFFFF"/>
                <w:sz w:val="20"/>
                <w:szCs w:val="20"/>
              </w:rPr>
              <w:t>6000</w:t>
            </w:r>
            <w:r>
              <w:rPr/>
              <w:t xml:space="preserve"> </w:t>
            </w:r>
          </w:p>
          <w:p>
            <w:pPr>
              <w:pStyle w:val="NormalWeb"/>
              <w:spacing w:before="280" w:after="0"/>
              <w:rPr/>
            </w:pPr>
            <w:r>
              <w:rPr>
                <w:rFonts w:cs="Verdana" w:ascii="Verdana" w:hAnsi="Verdana"/>
                <w:color w:val="FFFFFF"/>
                <w:sz w:val="20"/>
                <w:szCs w:val="20"/>
              </w:rPr>
              <w:t>Retractable</w:t>
            </w:r>
            <w:r>
              <w:rPr/>
              <w:t xml:space="preserve"> </w:t>
              <w:br/>
            </w:r>
            <w:r>
              <w:rPr>
                <w:rFonts w:cs="Verdana" w:ascii="Verdana" w:hAnsi="Verdana"/>
                <w:color w:val="FFFFFF"/>
                <w:sz w:val="20"/>
                <w:szCs w:val="20"/>
              </w:rPr>
              <w:t>1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inor</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Spurs</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vailable in both retractable and non-retractable versions, this process involved grafting a set of up to four deadly carbon steel pinions to reinforced bone or hidden within bionic carbon steel housings in the patient's forearms for quick release. Although limited to the length of the subject's forearm, they allow the user to utilize a wickedly edged length of metal in close combat situations. Non-retractable spurs cannot be effectively concealed. (Note: Higher gradiations of spurs from Alpha to Omega exist and are generally both specially treated and composed of much more lethal material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rFonts w:cs="Verdana" w:ascii="Verdana" w:hAnsi="Verdana"/>
                <w:color w:val="FFFFFF"/>
                <w:sz w:val="20"/>
                <w:szCs w:val="20"/>
              </w:rPr>
              <w:t>Non-Retractable</w:t>
            </w:r>
            <w:r>
              <w:rPr/>
              <w:t xml:space="preserve"> </w:t>
              <w:br/>
            </w:r>
            <w:r>
              <w:rPr>
                <w:rFonts w:cs="Verdana" w:ascii="Verdana" w:hAnsi="Verdana"/>
                <w:color w:val="FFFFFF"/>
                <w:sz w:val="20"/>
                <w:szCs w:val="20"/>
              </w:rPr>
              <w:t>12000</w:t>
            </w:r>
            <w:r>
              <w:rPr/>
              <w:t xml:space="preserve"> </w:t>
            </w:r>
          </w:p>
          <w:p>
            <w:pPr>
              <w:pStyle w:val="NormalWeb"/>
              <w:spacing w:before="280" w:after="0"/>
              <w:rPr/>
            </w:pPr>
            <w:r>
              <w:rPr>
                <w:rFonts w:cs="Verdana" w:ascii="Verdana" w:hAnsi="Verdana"/>
                <w:color w:val="FFFFFF"/>
                <w:sz w:val="20"/>
                <w:szCs w:val="20"/>
              </w:rPr>
              <w:t>Retractable</w:t>
            </w:r>
            <w:r>
              <w:rPr/>
              <w:t xml:space="preserve"> </w:t>
              <w:br/>
            </w:r>
            <w:r>
              <w:rPr>
                <w:rFonts w:cs="Verdana" w:ascii="Verdana" w:hAnsi="Verdana"/>
                <w:color w:val="FFFFFF"/>
                <w:sz w:val="20"/>
                <w:szCs w:val="20"/>
              </w:rPr>
              <w:t>17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Ankle Blades</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procedure involves grafting either a retractable or non-retractable 6” carbon steel blade to one or both of the subject's ankles.The blades can be angled as the subject wishes and can even rest upon a bio-carbon spindle band that rests beneath or just outside of the subject's skin; depending on whether they are retractable or no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rFonts w:cs="Verdana" w:ascii="Verdana" w:hAnsi="Verdana"/>
                <w:color w:val="FFFFFF"/>
                <w:sz w:val="20"/>
                <w:szCs w:val="20"/>
              </w:rPr>
              <w:t>Non-Retractable</w:t>
            </w:r>
            <w:r>
              <w:rPr/>
              <w:t xml:space="preserve"> </w:t>
              <w:br/>
            </w:r>
            <w:r>
              <w:rPr>
                <w:rFonts w:cs="Verdana" w:ascii="Verdana" w:hAnsi="Verdana"/>
                <w:color w:val="FFFFFF"/>
                <w:sz w:val="20"/>
                <w:szCs w:val="20"/>
              </w:rPr>
              <w:t>6000</w:t>
            </w:r>
            <w:r>
              <w:rPr/>
              <w:t xml:space="preserve"> </w:t>
            </w:r>
          </w:p>
          <w:p>
            <w:pPr>
              <w:pStyle w:val="NormalWeb"/>
              <w:spacing w:before="280" w:after="0"/>
              <w:rPr/>
            </w:pPr>
            <w:r>
              <w:rPr>
                <w:rFonts w:cs="Verdana" w:ascii="Verdana" w:hAnsi="Verdana"/>
                <w:color w:val="FFFFFF"/>
                <w:sz w:val="20"/>
                <w:szCs w:val="20"/>
              </w:rPr>
              <w:t>Retractable</w:t>
            </w:r>
            <w:r>
              <w:rPr/>
              <w:t xml:space="preserve"> </w:t>
              <w:br/>
            </w:r>
            <w:r>
              <w:rPr>
                <w:rFonts w:cs="Verdana" w:ascii="Verdana" w:hAnsi="Verdana"/>
                <w:color w:val="FFFFFF"/>
                <w:sz w:val="20"/>
                <w:szCs w:val="20"/>
              </w:rPr>
              <w:t>1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Ballistic Weave</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rough this extensive process bio-ceramic polymer fibers are embedded into a pliable full formfitting mesh within a subject’s skin, providing protection from small arms fire and most edged weapon attack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4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Extensiv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Improved Ballistic Weave</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pecially treated and stringently tested bio-cermiac polymer fibers are embedded into the subject's epidermis as in the case of typical ballistic weaves.This treated mesh however, forms a much more potent defense against all but the most lethal of small arms fire and all but the deadliest of edged weapon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8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Extensiv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Sub-Dermal Armo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Far more bulky and obvious in when compared to the effectively invisible ballistic weaves, this process involves placing thin bio-ceramic plates woven together with a similar, though less bulky, mesh of carbon polymers protecting the subject from all but the most deadly of medium and even some heavy grade arms fire and virtually all edgeed weapons. (Sub-Dermal Armor levels range from 1 to 3 with commensurate degrees of greater protection and resistanc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60000</w:t>
            </w:r>
            <w:r>
              <w:rPr/>
              <w:t xml:space="preserve"> </w:t>
              <w:br/>
            </w:r>
            <w:r>
              <w:rPr>
                <w:rFonts w:cs="Verdana" w:ascii="Verdana" w:hAnsi="Verdana"/>
                <w:color w:val="FFFFFF"/>
                <w:sz w:val="20"/>
                <w:szCs w:val="20"/>
              </w:rPr>
              <w:t>80000</w:t>
            </w:r>
            <w:r>
              <w:rPr/>
              <w:t xml:space="preserve"> </w:t>
              <w:br/>
            </w:r>
            <w:r>
              <w:rPr>
                <w:rFonts w:cs="Verdana" w:ascii="Verdana" w:hAnsi="Verdana"/>
                <w:color w:val="FFFFFF"/>
                <w:sz w:val="20"/>
                <w:szCs w:val="20"/>
              </w:rPr>
              <w:t>10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Extensiv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Plastic Bone Lacing</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In this extensive process, the subject's bones are reinforced to provide greater cohesion and strength, allowing for additional durability in physically stressing situations and added raw power in unarmed combat. The entire process is both lengthy and stressful on the subject's physiology.</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9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Extensiv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Aluminum Bone Lacing</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Reinforcing the subject's bones with a specially treated aluminum polymer thread, provides the subject with greater physical resilience and dependability in both flat out stopping power, and raw physical strength in unarmed combat. Like plastic bone lacing, this process is physically grueling and greatly stresses the subject's physiology. (Note: This adds about 1 kilo to the subject's overall weigh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8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Extensiv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Titanium Bone Lacing</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itanium bone lacing makes the subject’s bones all but unbreakable and grants a great deal more raw stopping power and physical resistance than either plastic or aluminum bone lacing. Like its forerunners titanium bone lacing is horribly stressing to the subject's physiology. (Note: This adds about 5 kilos to the subject's overall weigh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8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Extensiv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Enhanced Articulation</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By treating the primary joints of the subject’s legs, and arms, the subject gains an impressive degree of speed, combined with an almost contortionistic range of movement. (Note: *Upon request fingers can be treated as well for a nimbleness that defies descriptio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0000</w:t>
            </w:r>
            <w:r>
              <w:rPr/>
              <w:t xml:space="preserve"> </w:t>
              <w:br/>
            </w:r>
            <w:r>
              <w:rPr>
                <w:rFonts w:cs="Verdana" w:ascii="Verdana" w:hAnsi="Verdana"/>
                <w:color w:val="FFFFFF"/>
                <w:sz w:val="20"/>
                <w:szCs w:val="20"/>
              </w:rPr>
              <w:t>*42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CP Landing Enhancements</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e Cat’s Paw system strengthens and articulates both the subject’s wrists and ankles, as well as the base of the spinal column, to grant the ability to fall from most heights and still manage to land on one's hands or feet without fear of serious harmful injury. (Range is equivalent to 3 ½ meters per point of reactio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Air Filte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e subject's respiratory functions and organs are monitored and filtered by state of the art cyberware which provides resistance and virtual immunity to most air-born gaseous toxins and impurities.  (Ranges vary from 25%- 40%- 55%- 75%)</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50000</w:t>
            </w:r>
            <w:r>
              <w:rPr/>
              <w:t xml:space="preserve"> </w:t>
              <w:br/>
            </w:r>
            <w:r>
              <w:rPr>
                <w:rFonts w:cs="Verdana" w:ascii="Verdana" w:hAnsi="Verdana"/>
                <w:color w:val="FFFFFF"/>
                <w:sz w:val="20"/>
                <w:szCs w:val="20"/>
              </w:rPr>
              <w:t>75000 </w:t>
            </w:r>
            <w:r>
              <w:rPr/>
              <w:t xml:space="preserve"> </w:t>
              <w:br/>
            </w:r>
            <w:r>
              <w:rPr>
                <w:rFonts w:cs="Verdana" w:ascii="Verdana" w:hAnsi="Verdana"/>
                <w:color w:val="FFFFFF"/>
                <w:sz w:val="20"/>
                <w:szCs w:val="20"/>
              </w:rPr>
              <w:t>120000 </w:t>
            </w:r>
            <w:r>
              <w:rPr/>
              <w:t xml:space="preserve"> </w:t>
              <w:br/>
            </w:r>
            <w:r>
              <w:rPr>
                <w:rFonts w:cs="Verdana" w:ascii="Verdana" w:hAnsi="Verdana"/>
                <w:color w:val="FFFFFF"/>
                <w:sz w:val="20"/>
                <w:szCs w:val="20"/>
              </w:rPr>
              <w:t>15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Toxin Filte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e subject's body is enhanced with a TEWS microprocessor that identifies toxins and expels them before they can affect the wearer in ‘most’ cases. The nanite toxin removal system is as extensive as it is expensive. (Ranges vary from 25%- 40%- 55%- 75%)</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5000</w:t>
            </w:r>
            <w:r>
              <w:rPr/>
              <w:t xml:space="preserve"> </w:t>
              <w:br/>
            </w:r>
            <w:r>
              <w:rPr>
                <w:rFonts w:cs="Verdana" w:ascii="Verdana" w:hAnsi="Verdana"/>
                <w:color w:val="FFFFFF"/>
                <w:sz w:val="20"/>
                <w:szCs w:val="20"/>
              </w:rPr>
              <w:t>70000</w:t>
            </w:r>
            <w:r>
              <w:rPr/>
              <w:t xml:space="preserve"> </w:t>
              <w:br/>
            </w:r>
            <w:r>
              <w:rPr>
                <w:rFonts w:cs="Verdana" w:ascii="Verdana" w:hAnsi="Verdana"/>
                <w:color w:val="FFFFFF"/>
                <w:sz w:val="20"/>
                <w:szCs w:val="20"/>
              </w:rPr>
              <w:t>100000 </w:t>
            </w:r>
            <w:r>
              <w:rPr/>
              <w:t xml:space="preserve"> </w:t>
              <w:br/>
            </w:r>
            <w:r>
              <w:rPr>
                <w:rFonts w:cs="Verdana" w:ascii="Verdana" w:hAnsi="Verdana"/>
                <w:color w:val="FFFFFF"/>
                <w:sz w:val="20"/>
                <w:szCs w:val="20"/>
              </w:rPr>
              <w:t>14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Smart Link</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pecial induction links are installed into the subject's palms and connected to a microprocessor that relays statistical information and intimate awareness of the status of similarly modified weaponry for display either via smart goggles or corneal implants. Effectively granting the user an exceedingly deadly symbiotic oneness  with their weapo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Improved Smart Link</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n advanced version of the smartlink system, this enhanced link combines with a higher grade  microprocessor and any similarly altered weapon, allowing the user an intimate knowledge or command of a weapons, ammunition, clip ejection, mode of fire, control, and overall condition; along with a more flawless tactical symbiotic interfac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5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Extensiv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Cyber Optics</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By replacing the subject's organic eyes with cyber-optics, a visual acuity of 40/20 is granted, along with whatever corneal color or pattern designated by the user with up to four varying appearances. Likewise addition of cyber-optics allows for up to three additional optical subsystems to be introduced without added surgery or tissue loss. (Automatically equipped with the Anti-Dazzle modification, which does not count as one of the optional optical subsystem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4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Ultra Vision</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llows the subject to perceive images irradiated by ultraviolet light, detect florescent powders or tracing agents, or the use of ultraviolet, lasersights or flashlights. (Which are undetectable by normal visio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6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Chameleon Optics</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add on to cyber-optics allows the subject to alter their eye color or shape at will. (Mirrored, silver, violet gold, opaque, etc.)</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Pre-Configured)</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Targeting Optics</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option allows a subject's natural, or cyber-optic eyes to superimpose one of 4 personalized targeting displays on the inside of their retina. Invisible to all but the subjec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9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Pre-Configured)</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Video Link</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rough this process a subject's eyes or cyber-optics, are enhanced with a pin-sized fiber optic video recording and transmitting device. Visual data feeds can be saved directly to the subject's headware,  non-integrated micro-memory, or fed live, via a datajack; to any form of media recorder or transmitter. If other visual enhancements are available these can be utilized for varying options in recording as well.</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2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Video Link Transmitte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pin-sized transmitter allows the user of a video link to directly feed their tranmission to a remote storage or transmitter without the need of bulky data-cords or the like. The transmitter comes in four different variations each capable of a cleaner signal and more distant relay. The ranges vary as follows, 600 meters, 2 miles, 8 miles and 20 miles respectively. </w:t>
            </w:r>
            <w:r>
              <w:rPr/>
              <w:t xml:space="preserve"> </w:t>
              <w:br/>
            </w:r>
            <w:r>
              <w:rPr>
                <w:rFonts w:cs="Verdana" w:ascii="Verdana" w:hAnsi="Verdana"/>
                <w:color w:val="FFFFFF"/>
                <w:sz w:val="20"/>
                <w:szCs w:val="20"/>
              </w:rPr>
              <w:t>(Note: Non-Integral transmitters exist and are far cheaper than the cybernetic implant though they are likewise more bulky and obviou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500</w:t>
            </w:r>
            <w:r>
              <w:rPr/>
              <w:t xml:space="preserve"> </w:t>
              <w:br/>
            </w:r>
            <w:r>
              <w:rPr>
                <w:rFonts w:cs="Verdana" w:ascii="Verdana" w:hAnsi="Verdana"/>
                <w:color w:val="FFFFFF"/>
                <w:sz w:val="20"/>
                <w:szCs w:val="20"/>
              </w:rPr>
              <w:t>8000</w:t>
            </w:r>
            <w:r>
              <w:rPr/>
              <w:t xml:space="preserve"> </w:t>
              <w:br/>
            </w:r>
            <w:r>
              <w:rPr>
                <w:rFonts w:cs="Verdana" w:ascii="Verdana" w:hAnsi="Verdana"/>
                <w:color w:val="FFFFFF"/>
                <w:sz w:val="20"/>
                <w:szCs w:val="20"/>
              </w:rPr>
              <w:t>12000</w:t>
            </w:r>
            <w:r>
              <w:rPr/>
              <w:t xml:space="preserve"> </w:t>
              <w:br/>
            </w:r>
            <w:r>
              <w:rPr>
                <w:rFonts w:cs="Verdana" w:ascii="Verdana" w:hAnsi="Verdana"/>
                <w:color w:val="FFFFFF"/>
                <w:sz w:val="20"/>
                <w:szCs w:val="20"/>
              </w:rPr>
              <w:t>2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Opti Camera</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process enhances a subjects eyes or cyber-optics, with a pin-sized fiber optic camera, allowing the user to take still shots of anything gazed upon. Photographic integrity is based on the actual sensory perception of the eyes in question. If other visual enhancements are available these can be utilized for varying options in picture taking as well. Photos can be stored directly onto headware, non-integrated micro-memory or onto any baseline optical data storage devic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6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Low Light</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simple process alters a subject’s eyes or cyber-optics, to access lower ranges of light. This grants the user the ability to see in near any amount of visible light as if it were broad daylight.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7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Thermographics</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process allows the subject’s eyes or cyber-optics, to discern heat signatures. Granting the user the ability to see into the infra-red spectrum of light and note residual heat in various hues and degrees of saturation.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8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Anti-Dazzle</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process enhances a user's eyes to near instantly compensate in the event of a flash or other visually harmful exposure to sudden light.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gery)</w:t>
            </w:r>
            <w:r>
              <w:rPr/>
              <w:t xml:space="preserve"> </w:t>
              <w:br/>
            </w:r>
            <w:r>
              <w:rPr>
                <w:rFonts w:cs="Verdana" w:ascii="Verdana" w:hAnsi="Verdana"/>
                <w:color w:val="FFFFFF"/>
                <w:sz w:val="20"/>
                <w:szCs w:val="20"/>
              </w:rPr>
              <w:t>Minor</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Image-Link</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rough a delicate technique a miniscule microprocessor is connected to a subject's cyber-optics and allows for a digital clock with full world time access, image viewing via a datajack or headware micromemory, and full visual access to certain other cybernetic subsystems such as biomonitors, etc.</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6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Electronic Magnification</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process enhances the subject’s eyes or cyber-optics to amplify the visual input received via electronic magnification. While more powerful than simple optical magnification the quality tends to degrade at certain ranges. (Amplifying capabilities are as follows x8, x10, x14, x22)</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6000</w:t>
            </w:r>
            <w:r>
              <w:rPr/>
              <w:t xml:space="preserve"> </w:t>
              <w:br/>
            </w:r>
            <w:r>
              <w:rPr>
                <w:rFonts w:cs="Verdana" w:ascii="Verdana" w:hAnsi="Verdana"/>
                <w:color w:val="FFFFFF"/>
                <w:sz w:val="20"/>
                <w:szCs w:val="20"/>
              </w:rPr>
              <w:t>19000</w:t>
            </w:r>
            <w:r>
              <w:rPr/>
              <w:t xml:space="preserve"> </w:t>
              <w:br/>
            </w:r>
            <w:r>
              <w:rPr>
                <w:rFonts w:cs="Verdana" w:ascii="Verdana" w:hAnsi="Verdana"/>
                <w:color w:val="FFFFFF"/>
                <w:sz w:val="20"/>
                <w:szCs w:val="20"/>
              </w:rPr>
              <w:t>24000</w:t>
            </w:r>
            <w:r>
              <w:rPr/>
              <w:t xml:space="preserve"> </w:t>
              <w:br/>
            </w:r>
            <w:r>
              <w:rPr>
                <w:rFonts w:cs="Verdana" w:ascii="Verdana" w:hAnsi="Verdana"/>
                <w:color w:val="FFFFFF"/>
                <w:sz w:val="20"/>
                <w:szCs w:val="20"/>
              </w:rPr>
              <w:t>3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Optical Magnification</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process enhances the subject’s eyes or cyber-optics to amplify visual input optically. While not as far reaching as electronic magnification, the user suffers from no visual degradation in available ranges. (Amplification levels are as follows x6, x8, x12, x16)</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5000</w:t>
            </w:r>
            <w:r>
              <w:rPr/>
              <w:t xml:space="preserve"> </w:t>
              <w:br/>
            </w:r>
            <w:r>
              <w:rPr>
                <w:rFonts w:cs="Verdana" w:ascii="Verdana" w:hAnsi="Verdana"/>
                <w:color w:val="FFFFFF"/>
                <w:sz w:val="20"/>
                <w:szCs w:val="20"/>
              </w:rPr>
              <w:t>18000</w:t>
            </w:r>
            <w:r>
              <w:rPr/>
              <w:t xml:space="preserve"> </w:t>
              <w:br/>
            </w:r>
            <w:r>
              <w:rPr>
                <w:rFonts w:cs="Verdana" w:ascii="Verdana" w:hAnsi="Verdana"/>
                <w:color w:val="FFFFFF"/>
                <w:sz w:val="20"/>
                <w:szCs w:val="20"/>
              </w:rPr>
              <w:t>22000</w:t>
            </w:r>
            <w:r>
              <w:rPr/>
              <w:t xml:space="preserve"> </w:t>
              <w:br/>
            </w:r>
            <w:r>
              <w:rPr>
                <w:rFonts w:cs="Verdana" w:ascii="Verdana" w:hAnsi="Verdana"/>
                <w:color w:val="FFFFFF"/>
                <w:sz w:val="20"/>
                <w:szCs w:val="20"/>
              </w:rPr>
              <w:t>26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Range Finde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rough the use of a combination of sound and light, this process enables a subject’s eyes or cyber-optics, to utilize either, or both; to effectively ping the distance to an intended target. (Maximum range is limited to 1500 meter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Cyber Ea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process replaces a subject’s organic ears with perfectly functional cybernetic replacements which are cosmetically tailored to individual specifications. The replacements can hold 2 other modifications without added tissue loss or surgery. (Automatically is fitted with Audio Dampening technology, which does not count towards the additional 2 optional modification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2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Audio Dampene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 simple process that protects a subject's hearing from extreme noises or sounds that might otherwise cause damage or disorientation.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inor</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Select Sound Filte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rough the introduction of a thumbnail-sized microprocessor, this  augmentation allows the subject’s ears or cyber ears to filter out background noises and or residual static, to eavesdrop on what is really important or effectively block out that which the subject doesn't wish to hear. It is usable in conjunction with all other auditory modifications. The level of select the sound filter installed directly affects and  grants the user a greater degree of fine tuning dependant upon the rating of the ware inplanted. Ranges vary from 1-3.</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1000</w:t>
            </w:r>
            <w:r>
              <w:rPr/>
              <w:t xml:space="preserve"> </w:t>
              <w:br/>
            </w:r>
            <w:r>
              <w:rPr>
                <w:rFonts w:cs="Verdana" w:ascii="Verdana" w:hAnsi="Verdana"/>
                <w:color w:val="FFFFFF"/>
                <w:sz w:val="20"/>
                <w:szCs w:val="20"/>
              </w:rPr>
              <w:t>21000</w:t>
            </w:r>
            <w:r>
              <w:rPr/>
              <w:t xml:space="preserve"> </w:t>
              <w:br/>
            </w:r>
            <w:r>
              <w:rPr>
                <w:rFonts w:cs="Verdana" w:ascii="Verdana" w:hAnsi="Verdana"/>
                <w:color w:val="FFFFFF"/>
                <w:sz w:val="20"/>
                <w:szCs w:val="20"/>
              </w:rPr>
              <w:t>31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Hearing Amplification</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procedure enhances the sensitivity of a subject's real or cyber ears to grant greater auditory acuity, allowing the user to notice; even at a distance; sounds that might have otherwise gone unheard or been lost to more immediate auditory emanation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5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inor</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High Frequency</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rough a simple procedure the subject's range of hearing in either normal or cyber ears, is increased to note sound transmissions beyond the range of normal human notic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8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Low Frequency</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rough this procedure the subject’s range of hearing in either normal or cyber ears, is altered to access the lower ranges of sound that are otherwise undetectable by normal human hearing.</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5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Recorde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Usable with all forms of auditory enhancement, this simple procedure allows the subject to record any auditory information directly into headware micro-memory or via a datajack into any device capable of digitally storing audial media.</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6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Tonal Shift</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simple device when attached to the subject’s larynx allows the user to disguise/alter/ or reach a vast array of pitches and tones. Allowing a man or woman to sing or speak with flawless precision and beautiful sound quality and clarity. The tonal shift implant ranges in quality according to the model implanted. Ranges consist of levels 1 to 3.</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4000</w:t>
            </w:r>
            <w:r>
              <w:rPr/>
              <w:t xml:space="preserve"> </w:t>
              <w:br/>
            </w:r>
            <w:r>
              <w:rPr>
                <w:rFonts w:cs="Verdana" w:ascii="Verdana" w:hAnsi="Verdana"/>
                <w:color w:val="FFFFFF"/>
                <w:sz w:val="20"/>
                <w:szCs w:val="20"/>
              </w:rPr>
              <w:t>22000</w:t>
            </w:r>
            <w:r>
              <w:rPr/>
              <w:t xml:space="preserve"> </w:t>
              <w:br/>
            </w:r>
            <w:r>
              <w:rPr>
                <w:rFonts w:cs="Verdana" w:ascii="Verdana" w:hAnsi="Verdana"/>
                <w:color w:val="FFFFFF"/>
                <w:sz w:val="20"/>
                <w:szCs w:val="20"/>
              </w:rPr>
              <w:t>28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Banshees Wail</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bit of tech allows the subject to emit a keening wail that will stun anyone within 2-meters, and deafen those without adequate protection in an 8-meter radiu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2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Sirens Call</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tech allows the subject’s voice to take on a spellbindingly hypnotic tone that soothes all within an 8-meter radius. Those affected will act accordingly virtually entranced by the subject’s beautiful voic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inor</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Sub-Vocal Microphone</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microphone, installed within the subject's throat allows the user to speak via a radio, or cell unit without anyone in the general vicinity hearing a thing. Even someone standing right next to the individual would merely see the subject's lips moving, if that.</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inor</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SiS-Tech Sense Link</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e SiS link ware is a cutting edge simulated sense recorder capable of recording the full range of the subject’s senses of sight, smell, hearing, taste and touch. The basic system does not allow for the recording of the subject’s emotional state or attitude, though there is a pricey option, which can be added to allow this. The SiS link records sensory data at a rate of 1 minute per every 10 Terra-Rads of memory. A SiS-Player or cyberdeck is required to play back the recorded sensory impressions. The emotive chip is listed below the SiS link price and demarked with an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rFonts w:cs="Verdana" w:ascii="Verdana" w:hAnsi="Verdana"/>
                <w:color w:val="FFFFFF"/>
                <w:sz w:val="20"/>
                <w:szCs w:val="20"/>
              </w:rPr>
              <w:t>300000</w:t>
            </w:r>
            <w:r>
              <w:rPr/>
              <w:t xml:space="preserve"> </w:t>
            </w:r>
          </w:p>
          <w:p>
            <w:pPr>
              <w:pStyle w:val="NormalWeb"/>
              <w:spacing w:before="280" w:after="0"/>
              <w:rPr>
                <w:rFonts w:ascii="Verdana" w:hAnsi="Verdana" w:cs="Verdana"/>
                <w:color w:val="FFFFFF"/>
                <w:sz w:val="20"/>
                <w:szCs w:val="20"/>
              </w:rPr>
            </w:pPr>
            <w:r>
              <w:rPr>
                <w:rFonts w:cs="Verdana" w:ascii="Verdana" w:hAnsi="Verdana"/>
                <w:color w:val="FFFFFF"/>
                <w:sz w:val="20"/>
                <w:szCs w:val="20"/>
              </w:rPr>
              <w:t>*75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Extensiv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SiS-Tech Sense Link Transmitte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e SiS transmitter is an add-on for the SiS link system and allows the SiS link user to transmit data to an outside or non-local memory storage device for greater duration and effective distance. The transmitter comes in grades ranging from 1 to 3 with the following variance in applicable ranges. (400 meters, 3 miles and 9 miles respectively.) </w:t>
            </w:r>
            <w:r>
              <w:rPr/>
              <w:t xml:space="preserve"> </w:t>
              <w:br/>
            </w:r>
            <w:r>
              <w:rPr>
                <w:rFonts w:cs="Verdana" w:ascii="Verdana" w:hAnsi="Verdana"/>
                <w:color w:val="FFFFFF"/>
                <w:sz w:val="20"/>
                <w:szCs w:val="20"/>
              </w:rPr>
              <w:t>(Note: Non-Integral transmitters exist and are far cheaper than the cybernetic implant though they are likewise more bulky and obviou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80000</w:t>
            </w:r>
            <w:r>
              <w:rPr/>
              <w:t xml:space="preserve"> </w:t>
              <w:br/>
            </w:r>
            <w:r>
              <w:rPr>
                <w:rFonts w:cs="Verdana" w:ascii="Verdana" w:hAnsi="Verdana"/>
                <w:color w:val="FFFFFF"/>
                <w:sz w:val="20"/>
                <w:szCs w:val="20"/>
              </w:rPr>
              <w:t>120000</w:t>
            </w:r>
            <w:r>
              <w:rPr/>
              <w:t xml:space="preserve"> </w:t>
              <w:br/>
            </w:r>
            <w:r>
              <w:rPr>
                <w:rFonts w:cs="Verdana" w:ascii="Verdana" w:hAnsi="Verdana"/>
                <w:color w:val="FFFFFF"/>
                <w:sz w:val="20"/>
                <w:szCs w:val="20"/>
              </w:rPr>
              <w:t>18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Chipjack</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extensive process allows the use of special skill-chips that are placed in a subject's chipjack. The user is able to utilize the skills loaded upon the tailored chips as if the skills were his or her own. Up to and limited by the ability of the skill level recorded onto the chip. Models come in a three varieties which allow for up to  2, 3, or 4, chips to be slotted at onc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65000</w:t>
            </w:r>
            <w:r>
              <w:rPr/>
              <w:t xml:space="preserve"> </w:t>
              <w:br/>
            </w:r>
            <w:r>
              <w:rPr>
                <w:rFonts w:cs="Verdana" w:ascii="Verdana" w:hAnsi="Verdana"/>
                <w:color w:val="FFFFFF"/>
                <w:sz w:val="20"/>
                <w:szCs w:val="20"/>
              </w:rPr>
              <w:t>80000</w:t>
            </w:r>
            <w:r>
              <w:rPr/>
              <w:t xml:space="preserve"> </w:t>
              <w:br/>
            </w:r>
            <w:r>
              <w:rPr>
                <w:rFonts w:cs="Verdana" w:ascii="Verdana" w:hAnsi="Verdana"/>
                <w:color w:val="FFFFFF"/>
                <w:sz w:val="20"/>
                <w:szCs w:val="20"/>
              </w:rPr>
              <w:t>16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Extensiv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Datajack</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 specialized though generic jack which after inception allows the subject to directly interface various sim-sense chips, data-chips, and other digital media not the least of which is the matrix itself, directly through their own neural pathways. (Models vary in I/O speed and range from levels 1-5. 25- 40- 55- 80- 125) (Note: It is rumored that their are further gradiations which range from Beta to Omega class and are capable of far greater I/O speed.)</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000</w:t>
            </w:r>
            <w:r>
              <w:rPr/>
              <w:t xml:space="preserve"> </w:t>
              <w:br/>
            </w:r>
            <w:r>
              <w:rPr>
                <w:rFonts w:cs="Verdana" w:ascii="Verdana" w:hAnsi="Verdana"/>
                <w:color w:val="FFFFFF"/>
                <w:sz w:val="20"/>
                <w:szCs w:val="20"/>
              </w:rPr>
              <w:t>3000</w:t>
            </w:r>
            <w:r>
              <w:rPr/>
              <w:t xml:space="preserve"> </w:t>
              <w:br/>
            </w:r>
            <w:r>
              <w:rPr>
                <w:rFonts w:cs="Verdana" w:ascii="Verdana" w:hAnsi="Verdana"/>
                <w:color w:val="FFFFFF"/>
                <w:sz w:val="20"/>
                <w:szCs w:val="20"/>
              </w:rPr>
              <w:t>6000</w:t>
            </w:r>
            <w:r>
              <w:rPr/>
              <w:t xml:space="preserve"> </w:t>
              <w:br/>
            </w:r>
            <w:r>
              <w:rPr>
                <w:rFonts w:cs="Verdana" w:ascii="Verdana" w:hAnsi="Verdana"/>
                <w:color w:val="FFFFFF"/>
                <w:sz w:val="20"/>
                <w:szCs w:val="20"/>
              </w:rPr>
              <w:t>10000</w:t>
            </w:r>
            <w:r>
              <w:rPr/>
              <w:t xml:space="preserve"> </w:t>
              <w:br/>
            </w:r>
            <w:r>
              <w:rPr>
                <w:rFonts w:cs="Verdana" w:ascii="Verdana" w:hAnsi="Verdana"/>
                <w:color w:val="FFFFFF"/>
                <w:sz w:val="20"/>
                <w:szCs w:val="20"/>
              </w:rPr>
              <w:t>16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Datalock</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is a lockable circuit that is usually installed in a subject who is part of a Corporation or a courier of sensitive information. It allows the subject's headware micro-memory to be locked off from even the subject him or herself, and renders the memory totally inaccessible to anyone without the required pass cod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8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inor</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Knowjack</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specialized datajack is primarily like the chipjack in function, allowing the subject to access special knowledge chips that allow information from various sources to be easily accessed by the user. Knowledge is limited to that stored upon the chip, most commonly used for language or geographical information. (Models range from those that will slot the following numbers of chips at once. (2, 4, or 6) (Knowledge is only retained while the chips are slotted.)</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5000</w:t>
            </w:r>
            <w:r>
              <w:rPr/>
              <w:t xml:space="preserve"> </w:t>
              <w:br/>
            </w:r>
            <w:r>
              <w:rPr>
                <w:rFonts w:cs="Verdana" w:ascii="Verdana" w:hAnsi="Verdana"/>
                <w:color w:val="FFFFFF"/>
                <w:sz w:val="20"/>
                <w:szCs w:val="20"/>
              </w:rPr>
              <w:t>45000</w:t>
            </w:r>
            <w:r>
              <w:rPr/>
              <w:t xml:space="preserve"> </w:t>
              <w:br/>
            </w:r>
            <w:r>
              <w:rPr>
                <w:rFonts w:cs="Verdana" w:ascii="Verdana" w:hAnsi="Verdana"/>
                <w:color w:val="FFFFFF"/>
                <w:sz w:val="20"/>
                <w:szCs w:val="20"/>
              </w:rPr>
              <w:t>75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Extensiv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Microprocesso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Generally installed in a specified version with many of the various cybernetic systems. If desired the subject can have additional microprocessors installed to speed up or supplement already existing processors or as a computer system similar to a palmtop in all respect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2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Micro Memory</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Installed with many of the various cyberware packages, micro-memory is used for storage and use above and beyond the subject's normal memory capabilities. A datajack of some kind must be present for micro-memory to be of any use. (Note: Maximum amount of micro-memory possible is 300 Terra-rad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500 Per</w:t>
            </w:r>
            <w:r>
              <w:rPr/>
              <w:t xml:space="preserve"> </w:t>
              <w:br/>
            </w:r>
            <w:r>
              <w:rPr>
                <w:rFonts w:cs="Verdana" w:ascii="Verdana" w:hAnsi="Verdana"/>
                <w:color w:val="FFFFFF"/>
                <w:sz w:val="20"/>
                <w:szCs w:val="20"/>
              </w:rPr>
              <w:t>Terra-rad</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inor</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Commlink/Cell</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Quite simply put, this involves installing within the subject's head a thumnail-sized phone similar to the cell phones of old. Services for the phone’s connection to a specific LTG must be arranged with the local grid in the user’s area.</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5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Commlink/Radio</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imilar to the Commlink/Cell, this surgical process involves installing a thumbnail-sized full range radio transmitter/receiver into the user's head for their own personal us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5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Cell Receive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operation involves the placement of an illegal cell signal interceptor within the subject that allows them to  pick up on cell signals beaming down in their general vicinity. (Note: The user must already have aCommlink/Cell installed.)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8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inor</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Enhanced Comm/Suite</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 package containing both the cell and radio commlink suites, which allows the subject to utilize and multi-task up to 6 seperate lines in any combination. Can be combined with a number of packages. Various signals or calls are split by tones or if the user has an interface or display link by obvious visual cu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2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Crypto-link/Phone</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e crypto-cell package allows the subject to encrypt out-going signals. Providing a relative degree of security. (Levels range from 1 to 4)</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6000</w:t>
            </w:r>
            <w:r>
              <w:rPr/>
              <w:t xml:space="preserve"> </w:t>
              <w:br/>
            </w:r>
            <w:r>
              <w:rPr>
                <w:rFonts w:cs="Verdana" w:ascii="Verdana" w:hAnsi="Verdana"/>
                <w:color w:val="FFFFFF"/>
                <w:sz w:val="20"/>
                <w:szCs w:val="20"/>
              </w:rPr>
              <w:t>20000</w:t>
            </w:r>
            <w:r>
              <w:rPr/>
              <w:t xml:space="preserve"> </w:t>
              <w:br/>
            </w:r>
            <w:r>
              <w:rPr>
                <w:rFonts w:cs="Verdana" w:ascii="Verdana" w:hAnsi="Verdana"/>
                <w:color w:val="FFFFFF"/>
                <w:sz w:val="20"/>
                <w:szCs w:val="20"/>
              </w:rPr>
              <w:t>38000</w:t>
            </w:r>
            <w:r>
              <w:rPr/>
              <w:t xml:space="preserve"> </w:t>
              <w:br/>
            </w:r>
            <w:r>
              <w:rPr>
                <w:rFonts w:cs="Verdana" w:ascii="Verdana" w:hAnsi="Verdana"/>
                <w:color w:val="FFFFFF"/>
                <w:sz w:val="20"/>
                <w:szCs w:val="20"/>
              </w:rPr>
              <w:t>55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Crypto-link/Radio</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e crypto-radio package allows the subject to encrypt secure transmissions from his radio for sending to other users. (Levels range from 1 to 4.)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6000</w:t>
            </w:r>
            <w:r>
              <w:rPr/>
              <w:t xml:space="preserve"> </w:t>
              <w:br/>
            </w:r>
            <w:r>
              <w:rPr>
                <w:rFonts w:cs="Verdana" w:ascii="Verdana" w:hAnsi="Verdana"/>
                <w:color w:val="FFFFFF"/>
                <w:sz w:val="20"/>
                <w:szCs w:val="20"/>
              </w:rPr>
              <w:t>20000</w:t>
            </w:r>
            <w:r>
              <w:rPr/>
              <w:t xml:space="preserve"> </w:t>
              <w:br/>
            </w:r>
            <w:r>
              <w:rPr>
                <w:rFonts w:cs="Verdana" w:ascii="Verdana" w:hAnsi="Verdana"/>
                <w:color w:val="FFFFFF"/>
                <w:sz w:val="20"/>
                <w:szCs w:val="20"/>
              </w:rPr>
              <w:t>35000</w:t>
            </w:r>
            <w:r>
              <w:rPr/>
              <w:t xml:space="preserve"> </w:t>
              <w:br/>
            </w:r>
            <w:r>
              <w:rPr>
                <w:rFonts w:cs="Verdana" w:ascii="Verdana" w:hAnsi="Verdana"/>
                <w:color w:val="FFFFFF"/>
                <w:sz w:val="20"/>
                <w:szCs w:val="20"/>
              </w:rPr>
              <w:t>5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Scramble Breake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e scramble breaker is a decryption unit that allows the user of either a commlink/cell or radio to attempt to decrypt incoming or otherwise received signals and radio waves in the area. (Levels range from 1 to 6.)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8000</w:t>
            </w:r>
            <w:r>
              <w:rPr/>
              <w:t xml:space="preserve"> </w:t>
              <w:br/>
            </w:r>
            <w:r>
              <w:rPr>
                <w:rFonts w:cs="Verdana" w:ascii="Verdana" w:hAnsi="Verdana"/>
                <w:color w:val="FFFFFF"/>
                <w:sz w:val="20"/>
                <w:szCs w:val="20"/>
              </w:rPr>
              <w:t>24000</w:t>
            </w:r>
            <w:r>
              <w:rPr/>
              <w:t xml:space="preserve"> </w:t>
              <w:br/>
            </w:r>
            <w:r>
              <w:rPr>
                <w:rFonts w:cs="Verdana" w:ascii="Verdana" w:hAnsi="Verdana"/>
                <w:color w:val="FFFFFF"/>
                <w:sz w:val="20"/>
                <w:szCs w:val="20"/>
              </w:rPr>
              <w:t>38000</w:t>
            </w:r>
            <w:r>
              <w:rPr/>
              <w:t xml:space="preserve"> </w:t>
              <w:br/>
            </w:r>
            <w:r>
              <w:rPr>
                <w:rFonts w:cs="Verdana" w:ascii="Verdana" w:hAnsi="Verdana"/>
                <w:color w:val="FFFFFF"/>
                <w:sz w:val="20"/>
                <w:szCs w:val="20"/>
              </w:rPr>
              <w:t>44000</w:t>
            </w:r>
            <w:r>
              <w:rPr/>
              <w:t xml:space="preserve"> </w:t>
              <w:br/>
            </w:r>
            <w:r>
              <w:rPr>
                <w:rFonts w:cs="Verdana" w:ascii="Verdana" w:hAnsi="Verdana"/>
                <w:color w:val="FFFFFF"/>
                <w:sz w:val="20"/>
                <w:szCs w:val="20"/>
              </w:rPr>
              <w:t>60000</w:t>
            </w:r>
            <w:r>
              <w:rPr/>
              <w:t xml:space="preserve"> </w:t>
              <w:br/>
            </w:r>
            <w:r>
              <w:rPr>
                <w:rFonts w:cs="Verdana" w:ascii="Verdana" w:hAnsi="Verdana"/>
                <w:color w:val="FFFFFF"/>
                <w:sz w:val="20"/>
                <w:szCs w:val="20"/>
              </w:rPr>
              <w:t>8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Programming SPU</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thumbnail sized SPU is primarily for hackers or programmers and provides the subject with an on the fly aid to technical skills within and outside of the matrix. Useful in all areas of electronics as well, the SPU is easily worth the investment. (Levels range from 1 to 3.)</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0000</w:t>
            </w:r>
            <w:r>
              <w:rPr/>
              <w:t xml:space="preserve"> </w:t>
              <w:br/>
            </w:r>
            <w:r>
              <w:rPr>
                <w:rFonts w:cs="Verdana" w:ascii="Verdana" w:hAnsi="Verdana"/>
                <w:color w:val="FFFFFF"/>
                <w:sz w:val="20"/>
                <w:szCs w:val="20"/>
              </w:rPr>
              <w:t>35000</w:t>
            </w:r>
            <w:r>
              <w:rPr/>
              <w:t xml:space="preserve"> </w:t>
              <w:br/>
            </w:r>
            <w:r>
              <w:rPr>
                <w:rFonts w:cs="Verdana" w:ascii="Verdana" w:hAnsi="Verdana"/>
                <w:color w:val="FFFFFF"/>
                <w:sz w:val="20"/>
                <w:szCs w:val="20"/>
              </w:rPr>
              <w:t>55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Math SPU</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Primarily focusing on permutations and technical number crunching the math SPU allows the subject an added advantage in the formulation of theorums and programming. Likewise a handy accessory for any would be hacker. (Levels range from 1 to 2.)</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0000</w:t>
            </w:r>
            <w:r>
              <w:rPr/>
              <w:t xml:space="preserve"> </w:t>
              <w:br/>
            </w:r>
            <w:r>
              <w:rPr>
                <w:rFonts w:cs="Verdana" w:ascii="Verdana" w:hAnsi="Verdana"/>
                <w:color w:val="FFFFFF"/>
                <w:sz w:val="20"/>
                <w:szCs w:val="20"/>
              </w:rPr>
              <w:t>15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Cerebral Cyber-Deck</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 See Edge-Tech sectio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napToGrid w:val="false"/>
              <w:rPr>
                <w:color w:val="000000"/>
              </w:rPr>
            </w:pPr>
            <w:r>
              <w:rPr>
                <w:color w:val="000000"/>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napToGrid w:val="false"/>
              <w:rPr>
                <w:color w:val="000000"/>
              </w:rPr>
            </w:pPr>
            <w:r>
              <w:rPr>
                <w:color w:val="000000"/>
              </w:rPr>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Rigger-Jack/Wires</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n extremely invasive and costly procedure, this surgery allows the subject to directly interface their mind with the mechanical workings of any machine, vehicle or system that has a rigger interface, or by means of a rigger's blackbox. In a very real sense the subject ‘is’ what they are jacked into. (Levels range from 1 to 3, allowing for 2, 4, and 6 simultaneous hookups at once.) (Note: The required number of jacks are included but built strictly for rigging. Furthermore, while up to the limit of connections can be maintained only a single such connection can truly be utilized at a tim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20000</w:t>
            </w:r>
            <w:r>
              <w:rPr/>
              <w:t xml:space="preserve"> </w:t>
              <w:br/>
            </w:r>
            <w:r>
              <w:rPr>
                <w:rFonts w:cs="Verdana" w:ascii="Verdana" w:hAnsi="Verdana"/>
                <w:color w:val="FFFFFF"/>
                <w:sz w:val="20"/>
                <w:szCs w:val="20"/>
              </w:rPr>
              <w:t>280000</w:t>
            </w:r>
            <w:r>
              <w:rPr/>
              <w:t xml:space="preserve"> </w:t>
              <w:br/>
            </w:r>
            <w:r>
              <w:rPr>
                <w:rFonts w:cs="Verdana" w:ascii="Verdana" w:hAnsi="Verdana"/>
                <w:color w:val="FFFFFF"/>
                <w:sz w:val="20"/>
                <w:szCs w:val="20"/>
              </w:rPr>
              <w:t>52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Extensiv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Rigger Relay</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 revolutionary modification to any Rigger-Jack,  the Rigger Relay allows a rigger to remotely access and utilize any vehicle, system, or drone preset to correspond to their own unique riggerware frequency. However only one such broadcast can be active at any time. (The relay comes in three modes, with varying ranges as follows. 1 mile, 5 miles, 10 mil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60000</w:t>
            </w:r>
            <w:r>
              <w:rPr/>
              <w:t xml:space="preserve"> </w:t>
              <w:br/>
            </w:r>
            <w:r>
              <w:rPr>
                <w:rFonts w:cs="Verdana" w:ascii="Verdana" w:hAnsi="Verdana"/>
                <w:color w:val="FFFFFF"/>
                <w:sz w:val="20"/>
                <w:szCs w:val="20"/>
              </w:rPr>
              <w:t>170000</w:t>
            </w:r>
            <w:r>
              <w:rPr/>
              <w:t xml:space="preserve"> </w:t>
              <w:br/>
            </w:r>
            <w:r>
              <w:rPr>
                <w:rFonts w:cs="Verdana" w:ascii="Verdana" w:hAnsi="Verdana"/>
                <w:color w:val="FFFFFF"/>
                <w:sz w:val="20"/>
                <w:szCs w:val="20"/>
              </w:rPr>
              <w:t>30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Wired Reflexes</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n extremely invasive and costly procedure, this surgery allows the subject to move/react and perform at vastly enhanced speeds. The effect to the senses of a wired person, being that non-wired or unenhanced people are moving as if in a lethargic slow motion. (Levels range from 1 to 4.)</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90000</w:t>
            </w:r>
            <w:r>
              <w:rPr/>
              <w:t xml:space="preserve"> </w:t>
              <w:br/>
            </w:r>
            <w:r>
              <w:rPr>
                <w:rFonts w:cs="Verdana" w:ascii="Verdana" w:hAnsi="Verdana"/>
                <w:color w:val="FFFFFF"/>
                <w:sz w:val="20"/>
                <w:szCs w:val="20"/>
              </w:rPr>
              <w:t>220000</w:t>
            </w:r>
            <w:r>
              <w:rPr/>
              <w:t xml:space="preserve"> </w:t>
              <w:br/>
            </w:r>
            <w:r>
              <w:rPr>
                <w:rFonts w:cs="Verdana" w:ascii="Verdana" w:hAnsi="Verdana"/>
                <w:color w:val="FFFFFF"/>
                <w:sz w:val="20"/>
                <w:szCs w:val="20"/>
              </w:rPr>
              <w:t>380000</w:t>
            </w:r>
            <w:r>
              <w:rPr/>
              <w:t xml:space="preserve"> </w:t>
              <w:br/>
            </w:r>
            <w:r>
              <w:rPr>
                <w:rFonts w:cs="Verdana" w:ascii="Verdana" w:hAnsi="Verdana"/>
                <w:color w:val="FFFFFF"/>
                <w:sz w:val="20"/>
                <w:szCs w:val="20"/>
              </w:rPr>
              <w:t>52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Extensiv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Reflex-Trigge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Due to the strain caused to the body and motor skills of being constantly wired, subject's are encouraged to likewise invest in a mentally cued reflex-trigger. It is not however a necessity. This allows the wired subject to disengage their inhumanly fast reflexes until triggered agai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rFonts w:cs="Verdana" w:ascii="Verdana" w:hAnsi="Verdana"/>
                <w:color w:val="FFFFFF"/>
                <w:sz w:val="20"/>
                <w:szCs w:val="20"/>
              </w:rPr>
              <w:t>30000</w:t>
            </w:r>
            <w:r>
              <w:rPr/>
              <w:t xml:space="preserve"> </w:t>
            </w:r>
          </w:p>
          <w:p>
            <w:pPr>
              <w:pStyle w:val="NormalWeb"/>
              <w:spacing w:before="280" w:after="0"/>
              <w:rPr/>
            </w:pPr>
            <w:r>
              <w:rPr/>
              <w:t>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Reflex Enhancement</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rough customized tweaking and honing a wired subject can squeeze even more speed from their augmentations via an arduous process of reflex enhancement. (Levels range from 1 to 6.)</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0000</w:t>
            </w:r>
            <w:r>
              <w:rPr/>
              <w:t xml:space="preserve"> </w:t>
              <w:br/>
            </w:r>
            <w:r>
              <w:rPr>
                <w:rFonts w:cs="Verdana" w:ascii="Verdana" w:hAnsi="Verdana"/>
                <w:color w:val="FFFFFF"/>
                <w:sz w:val="20"/>
                <w:szCs w:val="20"/>
              </w:rPr>
              <w:t>20000</w:t>
            </w:r>
            <w:r>
              <w:rPr/>
              <w:t xml:space="preserve"> </w:t>
              <w:br/>
            </w:r>
            <w:r>
              <w:rPr>
                <w:rFonts w:cs="Verdana" w:ascii="Verdana" w:hAnsi="Verdana"/>
                <w:color w:val="FFFFFF"/>
                <w:sz w:val="20"/>
                <w:szCs w:val="20"/>
              </w:rPr>
              <w:t>30000</w:t>
            </w:r>
            <w:r>
              <w:rPr/>
              <w:t xml:space="preserve"> </w:t>
              <w:br/>
            </w:r>
            <w:r>
              <w:rPr>
                <w:rFonts w:cs="Verdana" w:ascii="Verdana" w:hAnsi="Verdana"/>
                <w:color w:val="FFFFFF"/>
                <w:sz w:val="20"/>
                <w:szCs w:val="20"/>
              </w:rPr>
              <w:t>40000</w:t>
            </w:r>
            <w:r>
              <w:rPr/>
              <w:t xml:space="preserve"> </w:t>
              <w:br/>
            </w:r>
            <w:r>
              <w:rPr>
                <w:rFonts w:cs="Verdana" w:ascii="Verdana" w:hAnsi="Verdana"/>
                <w:color w:val="FFFFFF"/>
                <w:sz w:val="20"/>
                <w:szCs w:val="20"/>
              </w:rPr>
              <w:t>50000</w:t>
            </w:r>
            <w:r>
              <w:rPr/>
              <w:t xml:space="preserve"> </w:t>
              <w:br/>
            </w:r>
            <w:r>
              <w:rPr>
                <w:rFonts w:cs="Verdana" w:ascii="Verdana" w:hAnsi="Verdana"/>
                <w:color w:val="FFFFFF"/>
                <w:sz w:val="20"/>
                <w:szCs w:val="20"/>
              </w:rPr>
              <w:t>6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inor</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Bio/System Monito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thumbnail sized SPU keeps track of the body's and any integrated bio/cyberware’s functions. Blood sugar, heartbeat, respiration, etc.Automatically warning of any irregularities or problem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6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Improved Bio/System Monito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Performing all of the tasks of the lesser monitor, the improved Bio/System monitor likewise sifts the environment for potential airborne toxins or gases that could prove harmful to the subject; and warns of irregularities or impending detected danger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Pain Editor</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small piece of tech allows the subject to largely ignore the effects of pain. The subject does realize the extent of the damage he or she has suffered but can in most cases and up to a point still function (If physically possible.) despite the dehabilitating affect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5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Boosted Reflexes</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Similar though not as telling in effect as wired-reflexes, boosting a subject's reflexes is almost as invasive but far less expensive or stressful on the subject's system. A trigger to turn off the system is not necessary as it functions and powers down upon command. Boosted Reflexes are not as fast as wired, nor compatible with reflex enhancement or wired reflexes. (Levels range from 1 to 3.)</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5000</w:t>
            </w:r>
            <w:r>
              <w:rPr/>
              <w:t xml:space="preserve"> </w:t>
              <w:br/>
            </w:r>
            <w:r>
              <w:rPr>
                <w:rFonts w:cs="Verdana" w:ascii="Verdana" w:hAnsi="Verdana"/>
                <w:color w:val="FFFFFF"/>
                <w:sz w:val="20"/>
                <w:szCs w:val="20"/>
              </w:rPr>
              <w:t>45000</w:t>
            </w:r>
            <w:r>
              <w:rPr/>
              <w:t xml:space="preserve"> </w:t>
              <w:br/>
            </w:r>
            <w:r>
              <w:rPr>
                <w:rFonts w:cs="Verdana" w:ascii="Verdana" w:hAnsi="Verdana"/>
                <w:color w:val="FFFFFF"/>
                <w:sz w:val="20"/>
                <w:szCs w:val="20"/>
              </w:rPr>
              <w:t>900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ano-Surgery)</w:t>
            </w:r>
            <w:r>
              <w:rPr/>
              <w:t xml:space="preserve"> </w:t>
              <w:br/>
            </w:r>
            <w:r>
              <w:rPr>
                <w:rFonts w:cs="Verdana" w:ascii="Verdana" w:hAnsi="Verdana"/>
                <w:color w:val="FFFFFF"/>
                <w:sz w:val="20"/>
                <w:szCs w:val="20"/>
              </w:rPr>
              <w:t>Extensiv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Cyberware EMP Shielding</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tailored resin shields treated cyberware from the costly effects of electro-magnetic pulse weapons or detonation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0000</w:t>
            </w:r>
            <w:r>
              <w:rPr/>
              <w:t xml:space="preserve"> </w:t>
              <w:br/>
            </w:r>
            <w:r>
              <w:rPr>
                <w:rFonts w:cs="Verdana" w:ascii="Verdana" w:hAnsi="Verdana"/>
                <w:color w:val="FFFFFF"/>
                <w:sz w:val="20"/>
                <w:szCs w:val="20"/>
              </w:rPr>
              <w:t>*Per Piece</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Microwave Shielding</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resin shields treated cyberware from the deadly effects of microwave radiantion, weapons, or detonations and their subsequent effect on cyberwar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6000</w:t>
            </w:r>
            <w:r>
              <w:rPr/>
              <w:t xml:space="preserve"> </w:t>
              <w:br/>
            </w:r>
            <w:r>
              <w:rPr>
                <w:rFonts w:cs="Verdana" w:ascii="Verdana" w:hAnsi="Verdana"/>
                <w:color w:val="FFFFFF"/>
                <w:sz w:val="20"/>
                <w:szCs w:val="20"/>
              </w:rPr>
              <w:t>*Per Piece</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Scan Shielding</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With this special polymer resin a subject's treated cyberware is protected from cyber-scanners,  and/or metal detectors. (Levels range from 1 to 4.)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6000</w:t>
            </w:r>
            <w:r>
              <w:rPr/>
              <w:t xml:space="preserve"> </w:t>
              <w:br/>
            </w:r>
            <w:r>
              <w:rPr>
                <w:rFonts w:cs="Verdana" w:ascii="Verdana" w:hAnsi="Verdana"/>
                <w:color w:val="FFFFFF"/>
                <w:sz w:val="20"/>
                <w:szCs w:val="20"/>
              </w:rPr>
              <w:t>28000</w:t>
            </w:r>
            <w:r>
              <w:rPr/>
              <w:t xml:space="preserve"> </w:t>
              <w:br/>
            </w:r>
            <w:r>
              <w:rPr>
                <w:rFonts w:cs="Verdana" w:ascii="Verdana" w:hAnsi="Verdana"/>
                <w:color w:val="FFFFFF"/>
                <w:sz w:val="20"/>
                <w:szCs w:val="20"/>
              </w:rPr>
              <w:t>42000</w:t>
            </w:r>
            <w:r>
              <w:rPr/>
              <w:t xml:space="preserve"> </w:t>
              <w:br/>
            </w:r>
            <w:r>
              <w:rPr>
                <w:rFonts w:cs="Verdana" w:ascii="Verdana" w:hAnsi="Verdana"/>
                <w:color w:val="FFFFFF"/>
                <w:sz w:val="20"/>
                <w:szCs w:val="20"/>
              </w:rPr>
              <w:t>80000</w:t>
            </w:r>
            <w:r>
              <w:rPr/>
              <w:t xml:space="preserve"> </w:t>
              <w:br/>
            </w:r>
            <w:r>
              <w:rPr>
                <w:rFonts w:cs="Verdana" w:ascii="Verdana" w:hAnsi="Verdana"/>
                <w:color w:val="FFFFFF"/>
                <w:sz w:val="20"/>
                <w:szCs w:val="20"/>
              </w:rPr>
              <w:t>*Per Piece</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bl>
    <w:p>
      <w:pPr>
        <w:pStyle w:val="NormalWeb"/>
        <w:ind w:left="1440" w:right="1440" w:hanging="0"/>
        <w:rPr/>
      </w:pPr>
      <w:r>
        <w:rPr>
          <w:rFonts w:cs="Verdana" w:ascii="Verdana" w:hAnsi="Verdana"/>
          <w:color w:val="CC0000"/>
          <w:sz w:val="20"/>
          <w:szCs w:val="20"/>
        </w:rPr>
        <w:t>Note:-</w:t>
      </w:r>
      <w:r>
        <w:rPr>
          <w:rFonts w:cs="Verdana" w:ascii="Verdana" w:hAnsi="Verdana"/>
          <w:color w:val="00CC00"/>
          <w:sz w:val="20"/>
          <w:szCs w:val="20"/>
        </w:rPr>
        <w:t xml:space="preserve"> Cyberware with * as the procedure's ranking has no notable ranking or is considered not to, as it is an add-on to another cybernetic piece. Cyberware with (*/Minor) or any other surgical rating is as above, the second rating is for unaltered tissue. ie: Thermographic vision added to a natural eye as opposed to a cyber-optic. In all cases, the highest rating out of all procedures to be performed (At any one time.) is the only one that truly matters for that clinical visi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2160" w:right="2160" w:hanging="0"/>
        <w:jc w:val="center"/>
        <w:rPr>
          <w:rFonts w:ascii="Ethnocentric;Times New Roman" w:hAnsi="Ethnocentric;Times New Roman" w:cs="Ethnocentric;Times New Roman"/>
          <w:color w:val="3333FF"/>
          <w:sz w:val="36"/>
          <w:szCs w:val="36"/>
        </w:rPr>
      </w:pPr>
      <w:r>
        <w:rPr>
          <w:rFonts w:cs="Ethnocentric;Times New Roman" w:ascii="Ethnocentric;Times New Roman" w:hAnsi="Ethnocentric;Times New Roman"/>
          <w:color w:val="3333FF"/>
          <w:sz w:val="36"/>
          <w:szCs w:val="36"/>
        </w:rPr>
        <w:t>blackops</w:t>
      </w:r>
    </w:p>
    <w:p>
      <w:pPr>
        <w:pStyle w:val="NormalWeb"/>
        <w:ind w:left="2160" w:right="2160" w:hanging="0"/>
        <w:rPr/>
      </w:pPr>
      <w:r>
        <w:rPr>
          <w:rFonts w:cs="Verdana" w:ascii="Verdana" w:hAnsi="Verdana"/>
          <w:color w:val="00CC00"/>
          <w:sz w:val="20"/>
          <w:szCs w:val="20"/>
        </w:rPr>
        <w:t>Beyond the run of the mill wares available on the streets there are those special creations and grades of bio/cyberware that mark the difference between the lucky scag who just managed to score enough creds to wire up a bit, and those professionals who take their wares seriously.</w:t>
      </w:r>
      <w:r>
        <w:rPr/>
        <w:t xml:space="preserve"> </w:t>
      </w:r>
    </w:p>
    <w:p>
      <w:pPr>
        <w:pStyle w:val="NormalWeb"/>
        <w:ind w:left="2160" w:right="2160" w:hanging="0"/>
        <w:rPr/>
      </w:pPr>
      <w:r>
        <w:rPr>
          <w:rFonts w:cs="Verdana" w:ascii="Verdana" w:hAnsi="Verdana"/>
          <w:color w:val="00CC00"/>
          <w:sz w:val="20"/>
          <w:szCs w:val="20"/>
        </w:rPr>
        <w:t>The wares described and listed below are highly illegal. Created and produced by the Corporations for their ‘own’ utilization. Rarely will you ever see someone who has somehow managed to get their hands on any of this tech without mortgaging a large chunk of their autonomy and soul to a Corporation of some sort. Expensive in the extreme and fabricated from some of the most experimental elements of the various sciences available, it is even rarer that a single operative will house more than a pair of these systems. though it isn’t unheard of. Read on and try not to let the realization that wares such as these are out there and what might happen if you come up at odds against one of these deadly individuals, crush your will...</w:t>
      </w:r>
      <w:r>
        <w:rPr/>
        <w:t xml:space="preserve"> </w:t>
        <w:br/>
        <w:t xml:space="preserve">  </w:t>
      </w:r>
    </w:p>
    <w:tbl>
      <w:tblPr>
        <w:tblW w:w="4100" w:type="pct"/>
        <w:jc w:val="left"/>
        <w:tblInd w:w="2070" w:type="dxa"/>
        <w:tblLayout w:type="fixed"/>
        <w:tblCellMar>
          <w:top w:w="15" w:type="dxa"/>
          <w:left w:w="15" w:type="dxa"/>
          <w:bottom w:w="15" w:type="dxa"/>
          <w:right w:w="15" w:type="dxa"/>
        </w:tblCellMar>
      </w:tblPr>
      <w:tblGrid>
        <w:gridCol w:w="3194"/>
        <w:gridCol w:w="2193"/>
        <w:gridCol w:w="1697"/>
      </w:tblGrid>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FF0000"/>
              </w:rPr>
              <w:t>bio/cyberware Grades</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FF0000"/>
              </w:rPr>
              <w:t>credit modifier</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FF0000"/>
              </w:rPr>
              <w:t>availability</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Used</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90%</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Cheap</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70%</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Baseline</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s Listed</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98%</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lpha</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2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5%</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Beta</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0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5%</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Delta</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0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5%</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Omega</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80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0%</w:t>
            </w:r>
          </w:p>
        </w:tc>
      </w:tr>
    </w:tbl>
    <w:p>
      <w:pPr>
        <w:pStyle w:val="NormalWeb"/>
        <w:ind w:left="2160" w:right="2160" w:hanging="0"/>
        <w:rPr/>
      </w:pPr>
      <w:r>
        <w:rPr>
          <w:rFonts w:cs="Verdana" w:ascii="Verdana" w:hAnsi="Verdana"/>
          <w:color w:val="3333FF"/>
          <w:sz w:val="20"/>
          <w:szCs w:val="20"/>
        </w:rPr>
        <w:t>*</w:t>
      </w:r>
      <w:r>
        <w:rPr>
          <w:rFonts w:cs="Verdana" w:ascii="Verdana" w:hAnsi="Verdana"/>
          <w:color w:val="00CC00"/>
          <w:sz w:val="20"/>
          <w:szCs w:val="20"/>
        </w:rPr>
        <w:t>The prices for the special grade wares below is baseline Corporate cost to have them installed. For a lancer, or edger seeking the wares below, refer to this table. (All surgical rating costs, Extensive, Moderate, and Minor are x10).</w:t>
      </w:r>
      <w:r>
        <w:rPr/>
        <w:t xml:space="preserve"> </w:t>
        <w:br/>
      </w:r>
      <w:r>
        <w:rPr>
          <w:rFonts w:cs="Verdana" w:ascii="Verdana" w:hAnsi="Verdana"/>
          <w:color w:val="FF0000"/>
          <w:sz w:val="20"/>
          <w:szCs w:val="20"/>
        </w:rPr>
        <w:t>Note:</w:t>
      </w:r>
      <w:r>
        <w:rPr>
          <w:rFonts w:cs="Verdana" w:ascii="Verdana" w:hAnsi="Verdana"/>
          <w:color w:val="00CC00"/>
          <w:sz w:val="20"/>
          <w:szCs w:val="20"/>
        </w:rPr>
        <w:t xml:space="preserve"> All wares of Alpha and above are designated for use by Corporate Operatives ‘only’. Anyone who is found that cannot account for their ware by providing legitimate credentials will be stripped of the wares in a most brutal way, after extensive (read violent) interrogation.</w:t>
      </w:r>
      <w:r>
        <w:rPr/>
        <w:t xml:space="preserve"> </w:t>
        <w:br/>
        <w:t xml:space="preserve">  </w:t>
        <w:br/>
        <w:t xml:space="preserve">  </w:t>
        <w:br/>
        <w:t xml:space="preserve">  </w:t>
      </w:r>
    </w:p>
    <w:tbl>
      <w:tblPr>
        <w:tblW w:w="8400" w:type="dxa"/>
        <w:jc w:val="left"/>
        <w:tblInd w:w="2070" w:type="dxa"/>
        <w:tblLayout w:type="fixed"/>
        <w:tblCellMar>
          <w:top w:w="15" w:type="dxa"/>
          <w:left w:w="15" w:type="dxa"/>
          <w:bottom w:w="15" w:type="dxa"/>
          <w:right w:w="15" w:type="dxa"/>
        </w:tblCellMar>
      </w:tblPr>
      <w:tblGrid>
        <w:gridCol w:w="1631"/>
        <w:gridCol w:w="3664"/>
        <w:gridCol w:w="1123"/>
        <w:gridCol w:w="897"/>
        <w:gridCol w:w="1085"/>
      </w:tblGrid>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FF0000"/>
              </w:rPr>
              <w:t>Type</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FF0000"/>
              </w:rPr>
              <w:t>Details</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FF0000"/>
              </w:rPr>
              <w:t>Credits</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FF0000"/>
              </w:rPr>
              <w:t>Clas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FF0000"/>
              </w:rPr>
              <w:t>Rating</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Virtual AI Microprocessor</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Called the brain within a brain, this thumbnail-sized super micro-processor is capable of limited abilities even if its host is rendered unconscious. Primary objectives vary according to programming, whether it be self-preservation, accomplishment of a predetermined objective etc. Often used  by corporations in conjunction with a tailored data-lock to make virtually ‘anyone’ into a tool for use. Primary instances being planted assassins and so forth. Beyond these potent functions the processor acts as the hub of any and all bio/cyberware in the host form. Regulating and managing all information and pertinent data faster and with a flawless ease that makes other processors seem to stand still. (Levels range from 1 – 3 as follows: 1 - +1 to Reflex, Simple 1 step contingency. 2 - +2 to Reflex, 2 step contingency. 3 - +3 to Reflex, 3 step contingency.)</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000000</w:t>
            </w:r>
            <w:r>
              <w:rPr/>
              <w:t xml:space="preserve"> </w:t>
              <w:br/>
            </w:r>
            <w:r>
              <w:rPr>
                <w:rFonts w:cs="Verdana" w:ascii="Verdana" w:hAnsi="Verdana"/>
                <w:color w:val="FFFFFF"/>
                <w:sz w:val="20"/>
                <w:szCs w:val="20"/>
              </w:rPr>
              <w:t>2000000</w:t>
            </w:r>
            <w:r>
              <w:rPr/>
              <w:t xml:space="preserve"> </w:t>
              <w:br/>
            </w:r>
            <w:r>
              <w:rPr>
                <w:rFonts w:cs="Verdana" w:ascii="Verdana" w:hAnsi="Verdana"/>
                <w:color w:val="FFFFFF"/>
                <w:sz w:val="20"/>
                <w:szCs w:val="20"/>
              </w:rPr>
              <w:t>4000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B-Class D-Class O-Clas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Tri-Filament Ceramic Bone Lacing</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Composed of an experimental composite material, this lacing makes the subject’s bones virtually unbreakable, and while lighter than titanium lacing, provides a great deal more stopping power and raw physical strength in unarmed combat. Likewise the filaments are surrounded by an ambient plasma field that enhances the subject’s ability to heal slightly. (Subject regenerates 1hp/per every 6 hours, even if apparently dead unless a majority of body mass is disintegrated or destroyed outright.)</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200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D-Class</w:t>
            </w:r>
            <w:r>
              <w:rPr>
                <w:sz w:val="20"/>
                <w:szCs w:val="20"/>
              </w:rPr>
              <w:t>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Black-Synth Skel</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In this process the subject’s skeleton is suffused with a form of bio-ceramic surrounded in an ambient field of plasma which at once promotes healing and renders the structure virtually unbreakable. As in the case of Tri-filament Ceramic bone lacing, the field renders the neck, fingers and toes unbreakable despite the lack of solid bone structure. (ie: cartilage, tendons etc.) Lighter than all other bone lacing and mundane bone systems the Synth-Skel adds to the subject’s speed even as it adds greater raw physical strength and stopping power than all other lacing systems. (Subject regenerates 2hp/per every 3 hours, even if apparently dead unless a majority of body mass is disintegrated or destroyed outright.)</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500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O-Clas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Tactical Virtual AI</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tactical micro-processing suite sports a host of detective arrays and links to every sense the subject possesses, likewise honing them to fantastic levels. Resonance, magnetic shift, sightless sound radar, radiation sensors, and a host of other sensors are likewise incorporated into the host. The range of each system is somewhat varied, and again varied by the level of the TV-AI installed. Even the basest system allows for the simultaneous tracking of up to six distinct targets and assessment of tactics and most probable actions. Denoting in peaceful situations what environmental objects or people could prove most threatening. Each is automatically  programmed with personal combat tactics that not only aid reflex, but provide the user with an uncanny combat intuition. A full two rounds of combat must occur before ‘any’ TV-AI bonuses occur. (Yes it even aids hackers in the matrix. Levels range from 1 to 3 as follows: 1 - +2 to Reflex, effectively +3 to agility, 10% chance to autostrike/dodge targeted subjects, 6 targets max. 2 - +4 to Reflex, effectively +4 to agility, 20% chance to autostrike/dodge targeted subjects, 12 targets max. 3 - +6 to Reflex, effectively +5 to agility, 30% chance to autostrike/dodge targeted subjects, 18 targets max.)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2000000</w:t>
            </w:r>
            <w:r>
              <w:rPr/>
              <w:t xml:space="preserve"> </w:t>
              <w:br/>
            </w:r>
            <w:r>
              <w:rPr>
                <w:rFonts w:cs="Verdana" w:ascii="Verdana" w:hAnsi="Verdana"/>
                <w:color w:val="FFFFFF"/>
                <w:sz w:val="20"/>
                <w:szCs w:val="20"/>
              </w:rPr>
              <w:t>16000000</w:t>
            </w:r>
            <w:r>
              <w:rPr/>
              <w:t xml:space="preserve"> </w:t>
              <w:br/>
            </w:r>
            <w:r>
              <w:rPr>
                <w:rFonts w:cs="Verdana" w:ascii="Verdana" w:hAnsi="Verdana"/>
                <w:color w:val="FFFFFF"/>
                <w:sz w:val="20"/>
                <w:szCs w:val="20"/>
              </w:rPr>
              <w:t>22000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D-Class O-Class O-Clas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Tactical-Grid Suite</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micro-processing suite was created to accentuate and augment the formidable TV-AI. When used in conjunction with the TV-AI  the TGS allows its user to better use the terrain to their advantage and more easily predict the actions of enemy targets. Thusly giving the user a virtual precognizant knowledge of not only where enemies might be, but how they will move, attack, or even retreat. To gain full use of the TGS, the user must either have a chip with a detailed account of the area or have spent at least 30 minutes casing it thoroughly. The only other option is a TAD. (*See Tactical Arial Drone.) On its own the TGS allows a slight bonus and greater knowledge of the enemies movements. (With a TV-AI grants a +2 to Reflex, effective +2 to agility, +10% to autostrike/dodge targeted subjects, +4 to targeting max. Only if the necessary time, chip or TAD is utilized.)</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650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B-Clas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Gen-Links</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e cutting edge of smart-link technology. Genius-links provide total intimate knowledge of a weapon's condition, rounds, mode of fire, etc. A super-imposed corneal screen combined with pin-sized full array video-cams attached to weapons allow the user to stick their weapons around a corner and fire at the same or separate targets with disgusting ease. Otherwise with both these, and any weapon with at least Improved Smart-link technology; the user gains a remarkable fluidity and poise of presence with their weapon or weapons, making the Improved Smart-linked soldier look like a child with a toy gun. (+5/+5 if dual-firing. Allows the user to pre-call a repeat burst (firing a weapons max for that round in the same spot) and negates dual-weapon use penalties.)</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50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D-Clas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Know-Ware Suite</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extensive suite affects the chemically stored memories of the subject in a way that is nothing short of amazing. The suite can act as a simple skill-wire/chip-jack, or the subject can fully integrate the knowledge and understanding of virtually any chip slotted and retain it! (Must be a skill-soft,  language-soft, or knowledge-soft. Physical disciplines, from weapons use, to Savate, or any other such skill-chips must then be practiced for one full day per lvl of the skill chip. This process of integration wipes the skill chip in question. If disturbed during the integration process, which takes 1 hour per lvl of the chip; all knowledge is lost and the chip is toast.)</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5000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O-Clas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Omni-Where Comm/Link</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 full spectrum Comm/link the O-W, allows the subject to access up to 12 signals at once, whether they be cell, radio, or even com-sat! Complete with lvl 8 scrambler/de-scrambler and crypto-tech, the suite makes any single user a full communications grid. The only limitation on the sat-link is that the user must have at least one lvl 5 data-jack, and one mini-sat per satellite up-link desired. (The Omni-Where codes and temporarily reprograms all incoming and outgoing signals with level 9 encryption and decryption capabilities. Yes. you can borrow someone’s cable dish.)</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00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B-Clas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Infiltrator Voice Suite</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e Infiltrator suite grants the subject full tonal, voice-print, and  subliminal suggestive capabilities. Voice-print mimicry is dependant upon having at least one full sentence spoken by the person to be duplicated. While the suite duplicates the voice the subject is unable to speak for a full three hours, as the ware hones the necessary modulation to mimic the desired target. Any cessation of this silence whether it be a growl a whisper etc., will halt the process and it will have to begin anew.</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500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B-Clas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Neo-Plasma Shroud</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e cutting edge in bio-regeneration the Shroud allows the individual to encapsulate his or her body in a fluctuating particle field that will totally regenerate damaged tissue and cells. This process requires 10 full minutes to complete, during which the subject is excessively vulnerable. The Shroud can only be used once in every 7 days, as it regains energy. (*See Synergy Conduit.)</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8000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O-Clas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Warp-Ware</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Beyond boosted or wired reflexes there is warp-ware.  Through the combination of geo-graviton induction coils and specially tailored and modified  (lvl4) wired-reflexes, the subject steps beyond the realm of all other reflex enhancers. To the user of warp-ware the world around them quite literally slows to an unmoving crawl. The subject can move through a room without being seen or picked up by digital cameras, much less people. The applications and advantage in combat are painfully obvious. Calling on the full range of warp-ware excessively stresses the user's system. For every 3 minutes spent in full use, one hour must be spent totally resting. The ware cannot be used continuously for longer than 10 minutes. (Reaction is instantaneous, it is strongly recommended that for full realization of this ware the subject likewise submit to increased neural reaction surgery and reinforcement of the rest of their physiology. (For full details on Warp-Ware see the Wired Database page on Pbem board.) (Note: warp-ware can be used non-continuously for an almost indefinite period of time. Ie. Never for a full 5 minutes at a time. Max is 30 minutes.)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0000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O-Clas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Z-Grav Implants</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Utilizing a derivative of the geo-graviton science in Warp-Ware, Z-Grav Implants allow the user to defy the laws of gravity and physics to a small degree. Running along walls, leaping or jumping vast distances, weakening the pull of gravity on the user during a fall, all of these are potential uses for the implants. The rest is left to the imagination. (Note: Extended use will begin to drain on the user and render him/her unconscious for an equal amount of time. Max non-taxing duration is 5 minutes. Though repeated short-term usage, with at least 5 minutes between; will not cause a problem.)</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2000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O-Clas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Synergy Conduit</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e Synergy Conduit allows the subject to utilize any electrical outlet or generator to replenish themselves from the use of one of three wares. Absorbing energy from an outlet or similar device for 10 full minutes during which the user is totally vulnerable, the subject can re-empower  a Neo-Plasma Shroud, or totally remove the ill-effects of utilizing Warp-Ware or Z-Grav Implants. The Synergy Conduit itself can only be utilized once a day.</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0000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O-Clas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X-Cerebrum</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bio-engineered organ grants varying psychic abilities or phenomena to the subject. Still in the testing phase, it is hoped that those subject’s that survive initial implantation and subsequent day to day life will aid in the honing of the process and understanding of the powers granted. Thus far, only three individuals have survived the process. Two have somehow escaped despite the extensive security precautions taken and the last serves an unidentified corporation. One of the escapees, a female, is dead and the third is believed to be dead or still at large.</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o Class</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bl>
    <w:p>
      <w:pPr>
        <w:pStyle w:val="NormalWeb"/>
        <w:ind w:left="2160" w:right="2160" w:hanging="0"/>
        <w:rPr/>
      </w:pPr>
      <w:r>
        <w:rPr/>
      </w:r>
    </w:p>
    <w:p>
      <w:pPr>
        <w:pStyle w:val="Normal"/>
        <w:rPr/>
      </w:pPr>
      <w:r>
        <w:rPr/>
      </w:r>
    </w:p>
    <w:p>
      <w:pPr>
        <w:pStyle w:val="Normal"/>
        <w:rPr/>
      </w:pPr>
      <w:r>
        <w:rPr/>
      </w:r>
    </w:p>
    <w:p>
      <w:pPr>
        <w:pStyle w:val="Normal"/>
        <w:rPr/>
      </w:pPr>
      <w:r>
        <w:rPr/>
      </w:r>
    </w:p>
    <w:p>
      <w:pPr>
        <w:pStyle w:val="NormalWeb"/>
        <w:jc w:val="center"/>
        <w:rPr>
          <w:rFonts w:ascii="Ethnocentric;Times New Roman" w:hAnsi="Ethnocentric;Times New Roman" w:cs="Ethnocentric;Times New Roman"/>
          <w:color w:val="3333FF"/>
          <w:sz w:val="36"/>
          <w:szCs w:val="36"/>
        </w:rPr>
      </w:pPr>
      <w:r>
        <w:rPr>
          <w:rFonts w:cs="Ethnocentric;Times New Roman" w:ascii="Ethnocentric;Times New Roman" w:hAnsi="Ethnocentric;Times New Roman"/>
          <w:color w:val="3333FF"/>
          <w:sz w:val="36"/>
          <w:szCs w:val="36"/>
        </w:rPr>
        <w:t>body sculpting</w:t>
      </w:r>
    </w:p>
    <w:p>
      <w:pPr>
        <w:pStyle w:val="NormalWeb"/>
        <w:rPr/>
      </w:pPr>
      <w:r>
        <w:rPr/>
      </w:r>
    </w:p>
    <w:p>
      <w:pPr>
        <w:pStyle w:val="Normal"/>
        <w:spacing w:before="280" w:after="280"/>
        <w:ind w:left="1440" w:right="1440" w:hanging="0"/>
        <w:rPr/>
      </w:pPr>
      <w:r>
        <w:rPr>
          <w:rFonts w:cs="Verdana" w:ascii="Verdana" w:hAnsi="Verdana"/>
          <w:color w:val="00CC00"/>
          <w:sz w:val="20"/>
          <w:szCs w:val="20"/>
        </w:rPr>
        <w:t>People have always desired to be more attractive physically, often disregarding what really counts. Today is no different. Body Sculpting clinics abound in the modern day, each promising to make you look exactly how you want, as beautiful as if you’d been born that way. The truth is, excepting the rare few, they can do just that.</w:t>
      </w:r>
      <w:r>
        <w:rPr/>
        <w:t xml:space="preserve"> </w:t>
        <w:br/>
      </w:r>
      <w:r>
        <w:rPr>
          <w:rFonts w:cs="Verdana" w:ascii="Verdana" w:hAnsi="Verdana"/>
          <w:color w:val="00CC00"/>
          <w:sz w:val="20"/>
          <w:szCs w:val="20"/>
        </w:rPr>
        <w:t>Most all alterations and enhancements whether subtle or gross, involve using the client’s own vat grown tissue or necessary bone and marrow to effect the change.</w:t>
      </w:r>
      <w:r>
        <w:rPr/>
        <w:t xml:space="preserve"> </w:t>
        <w:br/>
        <w:t xml:space="preserve">  </w:t>
        <w:br/>
        <w:t xml:space="preserve">  </w:t>
        <w:br/>
        <w:t xml:space="preserve">  </w:t>
      </w:r>
    </w:p>
    <w:tbl>
      <w:tblPr>
        <w:tblW w:w="4400" w:type="pct"/>
        <w:jc w:val="left"/>
        <w:tblInd w:w="1350" w:type="dxa"/>
        <w:tblLayout w:type="fixed"/>
        <w:tblCellMar>
          <w:top w:w="15" w:type="dxa"/>
          <w:left w:w="15" w:type="dxa"/>
          <w:bottom w:w="15" w:type="dxa"/>
          <w:right w:w="15" w:type="dxa"/>
        </w:tblCellMar>
      </w:tblPr>
      <w:tblGrid>
        <w:gridCol w:w="1680"/>
        <w:gridCol w:w="3854"/>
        <w:gridCol w:w="1005"/>
        <w:gridCol w:w="1064"/>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CC0000"/>
              </w:rPr>
              <w:t>Type</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CC0000"/>
              </w:rPr>
              <w:t>Detail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CC0000"/>
              </w:rPr>
              <w:t>Credi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rFonts w:cs="Ethnocentric;Times New Roman" w:ascii="Ethnocentric;Times New Roman" w:hAnsi="Ethnocentric;Times New Roman"/>
                <w:color w:val="CC0000"/>
              </w:rPr>
              <w:t>Procedure</w:t>
            </w:r>
            <w:r>
              <w:rPr/>
              <w:t xml:space="preserve"> </w:t>
              <w:br/>
            </w:r>
            <w:r>
              <w:rPr>
                <w:rFonts w:cs="Ethnocentric;Times New Roman" w:ascii="Ethnocentric;Times New Roman" w:hAnsi="Ethnocentric;Times New Roman"/>
                <w:color w:val="CC0000"/>
              </w:rPr>
              <w:t>Rating</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Physical Modification</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procedure involves altering the client in some form or fashion. Whether it be a nose job, breast modification, unsightly blemishes, etc.</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2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Full Physical Revamp</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procedure involves toning or in the rare case providing added girth to the client. A favorite amongst those who overindulge but can’t be bothered with dieting.</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4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Micro-Cast Perfect Teeth</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dental process involves providing the client with   flawlessly perfect teeth that will never crack, stain, or decay. Client’s are recommended to continue brushing or to have the Anti-Halitosis procedure added if not.</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2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Anti-Halitosis Treatment</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procedure imbeds a specific enzyme into the client’s mouth to destroy bacterium and prevent that ghastly social faux pa of possessing ‘Dragon Breath.’</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8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Nail Treatment</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is treatment injects a small population of specialized  nanites into the hands and feet of the client.These nanites can stimulate or halt nail growth so that you can have the perfect nails for any occasion. Likewise for women the nanites are encoded with over 7000 colors which can be effected at the tap of the electromagnetic nail-wand that is part of the package.</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Hair Treatment</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Contrary to what might first come to mind, this treatment  is directed at the control or removal of unwanted bodyhair. For those clients who only wish to remove hair from certain places temporarily, we direct you to our accessory department. This particular treatment will remove unwanted body hair permanently.</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6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Body-Odor Treatment</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If you are one of those unfortunate souls who suffers from noticeable body odor, this is the treatment for you. After receiving this treatment that pungent problem will be a happily fading memory.</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5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Glandular Treatment</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If nervous sweat is anathema to you, and standing in the way of that promotion you’ve been working so hard for we can help you. This procedure will rid you of that unbecoming overactive porous proble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0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Dazzle Eyes</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ired of your boring eyes? This is the thing for you! We offer the latest in optical choice. Our specially tailored graft lenses are made from your very own tissue with a jot of tweaking to make them something you’ll wonder how you managed before you got them. The Dazzle Eyes treatment allows you to literally change the color of your eyes to any color you choose!</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Neu-Hair</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hough primarily only women were interested we’ve  received several eager men looking to get Neu Hair! Removing all of the client’s hair, specialized nanites are introduced into the client and Voila! Neu Hair!These tiny weavers will last a lifetime, and are capable of altering the color and length of your hair at the tap of the electromagnetic stylus we give you. Just program the desired cut and color and it’s yours! The hair is composed of luminescent hair’s breadth strands that are virtually indistinguishable from the Real thing!</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5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Mr Winky</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Tired of not being able to ‘perform’ after that wild night at the thrash club? Coming to find that your get up and go has gotten up and went? With the affectionately dubbed Mr. Winky, those fears of performance anxiety will be a thing  of the past! This custom designed implant makes you the King of the bedroom! By the end of the night she’ll be telling you she has a headache just to get some sleep. Damn the dog! We all know who man’s best friend i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0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Sense-Skin</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For that extra effect from your sense of touch. Do you want just a little bit more in bed? To feel the wind blowing over your skin? The gentle caress of your silk under garments? Sense-Skin has special sensors which enhance your sense of touch, and if you fear sensory overload, a push of the button on the back of a special bracelet will turn them off. When you're ready for more, push the button and the sensations come back!</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12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Full-Spectrum Allergy Treament</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Never suffer from allergies again after we’ve given you this extensive treatment. A favorite of would-be veterinarians.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5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Perma-Tan</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Our perma-tan treatment lets you have your cake and eat it too. Enjoy a lustrous healthy golden tan and never fear the suns skin damaging UV rays again.</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5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Pheromone Type Casting &amp; Perfect Me Scents</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Be one of the privileged few! Let us run a chemistry type casting of you and give you some of our Perfect Me perfume, or cologne. Catch the attention of more than just their eyes!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5000 </w:t>
            </w:r>
            <w:r>
              <w:rPr/>
              <w:t xml:space="preserve"> </w:t>
              <w:br/>
            </w:r>
            <w:r>
              <w:rPr>
                <w:rFonts w:cs="Verdana" w:ascii="Verdana" w:hAnsi="Verdana"/>
                <w:color w:val="FFFFFF"/>
                <w:sz w:val="20"/>
                <w:szCs w:val="20"/>
              </w:rPr>
              <w:t>5000/per</w:t>
            </w:r>
            <w:r>
              <w:rPr/>
              <w:t xml:space="preserve"> </w:t>
              <w:br/>
            </w:r>
            <w:r>
              <w:rPr>
                <w:rFonts w:cs="Verdana" w:ascii="Verdana" w:hAnsi="Verdana"/>
                <w:color w:val="FFFFFF"/>
                <w:sz w:val="20"/>
                <w:szCs w:val="20"/>
              </w:rPr>
              <w:t>Ounc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inor</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Tawny Fur Enhancement</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ver wanted to know what it’s like to be covered in silky smooth tawny fur? Now you can! This process developed for the truly ‘unique’. Specially tailored nanites injected in specific areas of the body provide you with luxuriously silky mono-filament fur that will alter shade, length, and even texture at the tap of a  specially made wand. Amaze everyone with your sense of flare and style!</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30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Tail Tale Tells</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Utilizing state of the art micro-surgery and tailored  nanites you can now emulate your favorite kitten with a coyly swaying tail of your very own! Responding to your thoughts or swaying teasingly on its own even when you’re not thinking about anything! If you prefer it to be still a simple thought makes it so. When you catch them checking out your tail, give them a real tale to tell!</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5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Extensive</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3333FF"/>
                <w:sz w:val="20"/>
                <w:szCs w:val="20"/>
              </w:rPr>
              <w:t>Color Me</w:t>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A special process involving tailored nanites, the Color Me package allows the client to alter their skin pigmentation To any color they desire! Be different every night of the week! (Note: Pigmentation is limited to a single over all color, though various lighter/darker shades are possible just as in real skin pigmentation. No camouflaging yourself in various hues.)</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40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rFonts w:cs="Verdana" w:ascii="Verdana" w:hAnsi="Verdana"/>
                <w:color w:val="FFFFFF"/>
                <w:sz w:val="20"/>
                <w:szCs w:val="20"/>
              </w:rPr>
              <w:t>Moder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thnocentric">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3:36:00Z</dcterms:created>
  <dc:creator>Charles</dc:creator>
  <dc:description/>
  <dc:language>en-US</dc:language>
  <cp:lastModifiedBy>Charles</cp:lastModifiedBy>
  <dcterms:modified xsi:type="dcterms:W3CDTF">2002-08-01T23:43:00Z</dcterms:modified>
  <cp:revision>1</cp:revision>
  <dc:subject/>
  <dc:title>Bioware</dc:title>
</cp:coreProperties>
</file>