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July 22, 199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18 Houses:  Lions Gate Hospita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NANT/ADDRESS</w:t>
        <w:tab/>
        <w:tab/>
        <w:t>DAMAGE DEPOSIT/</w:t>
        <w:tab/>
        <w:t>MOVED IN</w:t>
        <w:tab/>
        <w:tab/>
        <w:t>CURRENT</w:t>
      </w:r>
    </w:p>
    <w:p>
      <w:pPr>
        <w:pStyle w:val="Normal"/>
        <w:ind w:firstLine="2880"/>
        <w:jc w:val="both"/>
        <w:rPr>
          <w:lang w:val="en-GB"/>
        </w:rPr>
      </w:pPr>
      <w:r>
        <w:rPr>
          <w:b/>
          <w:lang w:val="en-GB"/>
        </w:rPr>
        <w:t>DATE</w:t>
        <w:tab/>
        <w:tab/>
        <w:tab/>
        <w:tab/>
        <w:tab/>
        <w:tab/>
        <w:tab/>
        <w:t>R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nate Stefan</w:t>
        <w:tab/>
        <w:tab/>
        <w:t>Jun 01 93 $350.00</w:t>
        <w:tab/>
        <w:t>Jun 01 93</w:t>
        <w:tab/>
        <w:tab/>
        <w:t xml:space="preserve">  775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18 E 13th St,</w:t>
        <w:tab/>
        <w:tab/>
        <w:t>W:984-9155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N.V., V7L 2L9</w:t>
        <w:tab/>
        <w:t xml:space="preserve">  </w:t>
        <w:tab/>
        <w:t>H:983-345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lley McCaffery</w:t>
        <w:tab/>
        <w:t>Aug 08 97 $260.00</w:t>
        <w:tab/>
        <w:t>May 01 95</w:t>
        <w:tab/>
        <w:tab/>
        <w:t>1,04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22 E 13th St,</w:t>
        <w:tab/>
        <w:tab/>
        <w:t>May 06 96 $256.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L9</w:t>
        <w:tab/>
        <w:tab/>
        <w:t>988-8638/990-999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ryce Taylor</w:t>
        <w:tab/>
        <w:tab/>
        <w:t>Nov 26 98 $675.00</w:t>
        <w:tab/>
        <w:t>Dec 01 98</w:t>
        <w:tab/>
        <w:tab/>
        <w:t>1,35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28 E 13th St,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L9</w:t>
        <w:tab/>
        <w:tab/>
        <w:t xml:space="preserve">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lang w:val="en-GB"/>
        </w:rPr>
      </w:pPr>
      <w:r>
        <w:rPr>
          <w:lang w:val="en-GB"/>
        </w:rPr>
        <w:t>Peter Chris CochraneMar 25 99 $575.00</w:t>
        <w:tab/>
        <w:t>May 1 99</w:t>
        <w:tab/>
        <w:tab/>
        <w:t>1,15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32 E 13th St, </w:t>
        <w:tab/>
        <w:t>W:258-277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L9</w:t>
        <w:tab/>
        <w:t xml:space="preserve">  </w:t>
        <w:tab/>
        <w:t>H:990-5312/889-027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lang w:val="en-GB"/>
        </w:rPr>
      </w:pPr>
      <w:r>
        <w:rPr>
          <w:lang w:val="en-GB"/>
        </w:rPr>
        <w:tab/>
        <w:t>Moved out on Jul/31/20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lang w:val="en-GB"/>
        </w:rPr>
      </w:pPr>
      <w:r>
        <w:rPr>
          <w:lang w:val="en-GB"/>
        </w:rPr>
        <w:tab/>
        <w:t>Returned: Deposit: 575+32.05=$607.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haron Martin</w:t>
        <w:tab/>
        <w:tab/>
        <w:t>Oct 31 90 $460.00</w:t>
        <w:tab/>
        <w:t>Dec 01 90</w:t>
        <w:tab/>
        <w:tab/>
        <w:t>1,135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08 E 14th St, </w:t>
        <w:tab/>
        <w:t>983-37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6</w:t>
        <w:tab/>
        <w:tab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lang w:val="en-GB"/>
        </w:rPr>
      </w:pPr>
      <w:r>
        <w:rPr>
          <w:lang w:val="en-GB"/>
        </w:rPr>
        <w:t>Bill Western</w:t>
        <w:tab/>
        <w:tab/>
        <w:t>0.00</w:t>
        <w:tab/>
        <w:tab/>
        <w:tab/>
        <w:tab/>
        <w:t>Dec 01 94</w:t>
        <w:tab/>
        <w:tab/>
        <w:t xml:space="preserve">  745.0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319 E 14th St,</w:t>
        <w:tab/>
        <w:tab/>
        <w:t>984-18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7</w:t>
        <w:tab/>
        <w:t xml:space="preserve">  </w:t>
        <w:tab/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</w:t>
        <w:tab/>
        <w:t xml:space="preserve">no damage deposit collected.  Roger Milsted and Bonnie Lake </w:t>
        <w:tab/>
        <w:t xml:space="preserve">just let John Frick move in.  I didn't even know until John </w:t>
        <w:tab/>
        <w:t>paid me the r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an Cook</w:t>
        <w:tab/>
        <w:tab/>
        <w:tab/>
        <w:t>May 22 92 $520.00</w:t>
        <w:tab/>
        <w:t>Jun 15 92</w:t>
        <w:tab/>
        <w:tab/>
        <w:t>1,10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22 E 14th St,</w:t>
        <w:tab/>
        <w:tab/>
        <w:t>980-013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6</w:t>
        <w:tab/>
        <w:tab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sette Cote &amp;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lang w:val="en-GB"/>
        </w:rPr>
      </w:pPr>
      <w:r>
        <w:rPr>
          <w:lang w:val="en-GB"/>
        </w:rPr>
        <w:t>Richard Western</w:t>
        <w:tab/>
        <w:t xml:space="preserve">Aug 06 97 $315.00 </w:t>
        <w:tab/>
        <w:t>May 01 97</w:t>
        <w:tab/>
        <w:tab/>
        <w:t xml:space="preserve">  630.0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325 E 14th St,</w:t>
        <w:tab/>
        <w:tab/>
        <w:t>987-502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7</w:t>
        <w:tab/>
        <w:t xml:space="preserve">  </w:t>
        <w:tab/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NANT/ADDRESS</w:t>
        <w:tab/>
        <w:tab/>
        <w:t>DAMAGE DEPOSIT/</w:t>
        <w:tab/>
        <w:t>MOVED IN</w:t>
        <w:tab/>
        <w:tab/>
        <w:t>CURRENT</w:t>
      </w:r>
    </w:p>
    <w:p>
      <w:pPr>
        <w:pStyle w:val="Normal"/>
        <w:ind w:firstLine="2880"/>
        <w:jc w:val="both"/>
        <w:rPr>
          <w:lang w:val="en-GB"/>
        </w:rPr>
      </w:pPr>
      <w:r>
        <w:rPr>
          <w:b/>
          <w:lang w:val="en-GB"/>
        </w:rPr>
        <w:t>DATE</w:t>
        <w:tab/>
        <w:tab/>
        <w:tab/>
        <w:tab/>
        <w:tab/>
        <w:tab/>
        <w:tab/>
        <w:t>R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rad Cochlin</w:t>
        <w:tab/>
        <w:tab/>
        <w:t>0.00</w:t>
        <w:tab/>
        <w:tab/>
        <w:tab/>
        <w:tab/>
        <w:t>Jun 01 83</w:t>
        <w:tab/>
        <w:tab/>
        <w:t xml:space="preserve">  475.0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325A E 14th St,</w:t>
        <w:tab/>
        <w:t>985-295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7</w:t>
        <w:tab/>
        <w:t xml:space="preserve">  </w:t>
        <w:tab/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 no damage deposit collected as per our fi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bby Wise</w:t>
        <w:tab/>
        <w:tab/>
        <w:t>Oct 01 94</w:t>
        <w:tab/>
        <w:t>$577.50</w:t>
        <w:tab/>
        <w:t>Oct 15 94</w:t>
        <w:tab/>
        <w:tab/>
        <w:t>1,22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nry Barker</w:t>
        <w:tab/>
        <w:tab/>
        <w:t>980-594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32 E 14th St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6</w:t>
        <w:tab/>
        <w:t xml:space="preserve">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lang w:val="en-GB"/>
        </w:rPr>
      </w:pPr>
      <w:r>
        <w:rPr>
          <w:lang w:val="en-GB"/>
        </w:rPr>
        <w:t>Veronica Johnson</w:t>
        <w:tab/>
        <w:t>Feb 24 99 $187.50</w:t>
        <w:tab/>
        <w:t>Mar 01 99</w:t>
        <w:tab/>
        <w:tab/>
        <w:t>1,125.0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Frankie Moore</w:t>
        <w:tab/>
        <w:tab/>
        <w:t>MSS&amp;H for Veroni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Keri</w:t>
        <w:tab/>
        <w:tab/>
        <w:tab/>
        <w:tab/>
        <w:t>Feb 24 99 $181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33 E 14th St,</w:t>
        <w:tab/>
        <w:tab/>
        <w:t>Frankie Moore (moved out on July 15/9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7</w:t>
        <w:tab/>
        <w:tab/>
        <w:t>Mar 03 99 $200.00 (paid 181+1.58 interest)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 xml:space="preserve">deducted from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ankie:801-4103</w:t>
        <w:tab/>
        <w:t>Peter &amp; Eve Wrigh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ger</w:t>
        <w:tab/>
        <w:tab/>
        <w:tab/>
        <w:t>for Teri</w:t>
      </w:r>
    </w:p>
    <w:p>
      <w:pPr>
        <w:pStyle w:val="Normal"/>
        <w:ind w:firstLine="2880"/>
        <w:jc w:val="both"/>
        <w:rPr>
          <w:lang w:val="en-GB"/>
        </w:rPr>
      </w:pPr>
      <w:r>
        <w:rPr>
          <w:lang w:val="en-GB"/>
        </w:rPr>
        <w:t>Tel:980-610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lang w:val="en-GB"/>
        </w:rPr>
      </w:pPr>
      <w:r>
        <w:rPr>
          <w:lang w:val="en-GB"/>
        </w:rPr>
        <w:t>Teri Blair/Bentham</w:t>
        <w:tab/>
        <w:t>Apr 27 98 $550.00</w:t>
        <w:tab/>
        <w:t>May 01 98</w:t>
        <w:tab/>
        <w:tab/>
        <w:t xml:space="preserve">  90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03 E 15th St,</w:t>
        <w:tab/>
        <w:tab/>
        <w:t>W:985-9101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N.V., V7L 2R6</w:t>
        <w:tab/>
        <w:t xml:space="preserve">  </w:t>
        <w:tab/>
        <w:t>Fax:688-946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slie Ross</w:t>
        <w:tab/>
        <w:tab/>
        <w:t>Nov 07 91 $500.00</w:t>
        <w:tab/>
        <w:t>Dec 01 91</w:t>
        <w:tab/>
        <w:tab/>
        <w:t xml:space="preserve">  725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09 E 15th St,</w:t>
        <w:tab/>
        <w:tab/>
        <w:t>986-2268/980-159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R6</w:t>
        <w:tab/>
        <w:t xml:space="preserve">  </w:t>
        <w:tab/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</w:t>
        <w:tab/>
        <w:t>Nov 91 free rent to clean up ho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lang w:val="en-GB"/>
        </w:rPr>
      </w:pPr>
      <w:r>
        <w:rPr>
          <w:lang w:val="en-GB"/>
        </w:rPr>
        <w:t>Steve Granger</w:t>
        <w:tab/>
        <w:tab/>
        <w:t>Aug 22 90 $300.00</w:t>
        <w:tab/>
        <w:t>Sep 01 90</w:t>
        <w:tab/>
        <w:t xml:space="preserve"> </w:t>
        <w:tab/>
        <w:t xml:space="preserve">  60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15 E 15th St,</w:t>
        <w:tab/>
        <w:tab/>
        <w:t>980-966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R6</w:t>
        <w:tab/>
        <w:t xml:space="preserve">  </w:t>
        <w:tab/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aura &amp; </w:t>
        <w:tab/>
        <w:tab/>
        <w:tab/>
        <w:t>Oct 21 94 $562.50</w:t>
        <w:tab/>
        <w:t>Nov 15 94</w:t>
        <w:tab/>
        <w:tab/>
        <w:t>1,19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ris Farquhar</w:t>
        <w:tab/>
        <w:tab/>
        <w:t>986-385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19 E 15th St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  <w:t>N.V., V7L 2R6</w:t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NANT/ADDRESS</w:t>
        <w:tab/>
        <w:tab/>
        <w:t>DAMAGE DEPOSIT/</w:t>
        <w:tab/>
        <w:t>MOVED IN</w:t>
        <w:tab/>
        <w:tab/>
        <w:t>CURRENT</w:t>
      </w:r>
    </w:p>
    <w:p>
      <w:pPr>
        <w:pStyle w:val="Normal"/>
        <w:ind w:firstLine="2880"/>
        <w:jc w:val="both"/>
        <w:rPr>
          <w:lang w:val="en-GB"/>
        </w:rPr>
      </w:pPr>
      <w:r>
        <w:rPr>
          <w:b/>
          <w:lang w:val="en-GB"/>
        </w:rPr>
        <w:t>DATE</w:t>
        <w:tab/>
        <w:tab/>
        <w:tab/>
        <w:tab/>
        <w:tab/>
        <w:tab/>
        <w:tab/>
        <w:t>R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ve Gendron</w:t>
        <w:tab/>
        <w:tab/>
        <w:t>Mar 31 93 $325.00</w:t>
        <w:tab/>
        <w:t>Apr 01 93</w:t>
        <w:tab/>
        <w:tab/>
        <w:t>1,15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23 E 15th St, </w:t>
        <w:tab/>
        <w:t>W:987-455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R6</w:t>
        <w:tab/>
        <w:tab/>
        <w:t>H:987-457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 Steve Gendron's original damage deposit was Mar/31/93 $542.50.  May 1/96 Ken Guzzo paid $217.50 damage depos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deducted from May/1/96 rent  $217.50 plus interest $16.86 = $234.36 from Steven Gendron's rent. Mar 03 99 we returned $217.50 plus interest $9.12=$226.62 damage deposit to MSS&amp;H for Ken Guzzo as he no longer lives h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clan McKevitt</w:t>
        <w:tab/>
        <w:t>Jan 23 98 $640.00</w:t>
        <w:tab/>
        <w:t>Feb 01 98</w:t>
        <w:tab/>
        <w:tab/>
        <w:t>1,28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04 St. Andrews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3L4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lang w:val="en-GB"/>
        </w:rPr>
      </w:pPr>
      <w:r>
        <w:rPr>
          <w:lang w:val="en-GB"/>
        </w:rPr>
        <w:t>Alan Morton</w:t>
        <w:tab/>
        <w:tab/>
        <w:t>985-6097/986-4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lang w:val="en-GB"/>
        </w:rPr>
      </w:pPr>
      <w:r>
        <w:rPr>
          <w:lang w:val="en-GB"/>
        </w:rPr>
        <w:t>Donna &amp; Rob Western</w:t>
        <w:tab/>
        <w:t>Sep 06 94</w:t>
        <w:tab/>
        <w:t>$530.00</w:t>
        <w:tab/>
        <w:t>Oct 01 94</w:t>
        <w:tab/>
        <w:tab/>
        <w:t>1,125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16 St. Andrews</w:t>
        <w:tab/>
        <w:t>986-636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3L4</w:t>
        <w:tab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3 houses:  Lions Gate Hospital Found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NANT/ADDRESS</w:t>
        <w:tab/>
        <w:tab/>
        <w:t>DAMAGE DEPOSIT/</w:t>
        <w:tab/>
        <w:t>MOVED IN</w:t>
        <w:tab/>
        <w:tab/>
        <w:t>CURRENT</w:t>
      </w:r>
    </w:p>
    <w:p>
      <w:pPr>
        <w:pStyle w:val="Normal"/>
        <w:ind w:firstLine="2880"/>
        <w:jc w:val="both"/>
        <w:rPr>
          <w:lang w:val="en-GB"/>
        </w:rPr>
      </w:pPr>
      <w:r>
        <w:rPr>
          <w:b/>
          <w:lang w:val="en-GB"/>
        </w:rPr>
        <w:t>DATE</w:t>
        <w:tab/>
        <w:tab/>
        <w:tab/>
        <w:tab/>
        <w:tab/>
        <w:tab/>
        <w:tab/>
        <w:t>R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lga Melchior</w:t>
        <w:tab/>
        <w:tab/>
        <w:t>0.00</w:t>
        <w:tab/>
        <w:tab/>
        <w:tab/>
        <w:tab/>
        <w:tab/>
        <w:tab/>
        <w:tab/>
        <w:t xml:space="preserve">  535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12 E 14th S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6</w:t>
        <w:tab/>
        <w:t xml:space="preserve">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</w:t>
        <w:tab/>
        <w:t>Effective May 01 86 we are managing house per Gerry Martins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Apr 16 86 LGH bough house.  Helga Melchior was tenant before </w:t>
        <w:tab/>
        <w:t>LGH bought house.  No mention of damage depos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bert &amp;</w:t>
        <w:tab/>
        <w:tab/>
        <w:tab/>
        <w:t>0.00</w:t>
        <w:tab/>
        <w:tab/>
        <w:tab/>
        <w:tab/>
        <w:tab/>
        <w:tab/>
        <w:tab/>
        <w:t xml:space="preserve">  82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ris Cowd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18 E 14th S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N6</w:t>
        <w:tab/>
        <w:t xml:space="preserve">  </w:t>
        <w:tab/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</w:t>
        <w:tab/>
        <w:t>Effective Jul 01 87 LGH bought house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Effective Jul 01 87 we are managing house.  Cowdy was there </w:t>
        <w:tab/>
        <w:t xml:space="preserve">from previous owner.  Mar 06 91 Kirin of LGH phoned and told </w:t>
        <w:tab/>
        <w:t>me she has $250 from 1987 damage depos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d Demers</w:t>
        <w:tab/>
        <w:tab/>
        <w:tab/>
        <w:t>0.00</w:t>
        <w:tab/>
        <w:tab/>
        <w:tab/>
        <w:tab/>
        <w:t>Aug 15 83</w:t>
        <w:tab/>
        <w:tab/>
        <w:t>1,225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33 E 15th St,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V., V7L 2R6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**</w:t>
        <w:tab/>
        <w:t>no damage deposit collected as per fi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ntalsman : 660-34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0:07:00Z</dcterms:created>
  <dc:creator>sk</dc:creator>
  <dc:description/>
  <dc:language>en-US</dc:language>
  <cp:lastModifiedBy>Ricky &amp; Lin</cp:lastModifiedBy>
  <dcterms:modified xsi:type="dcterms:W3CDTF">2001-12-13T02:11:00Z</dcterms:modified>
  <cp:revision>4</cp:revision>
  <dc:subject/>
  <dc:title>July 22, 1999</dc:title>
</cp:coreProperties>
</file>