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Miercuri, 7.11.2007, la ora 11:00, Liga Studenţilor Electronişti ai Universităţii Tehnice „Gh. Asachi” Iaşi (UTI) va organiza, în Campusul Tudor Vladimirescu, între căminele T2 şi T3, un concurs de paintball dedicat studenţilor.</w:t>
      </w:r>
    </w:p>
    <w:p>
      <w:pPr>
        <w:pStyle w:val="Normal"/>
        <w:rPr/>
      </w:pPr>
      <w:r>
        <w:rPr>
          <w:lang w:val="ro-RO"/>
        </w:rPr>
        <w:t>Vor participa 24 de echipe formate din şase membri, cinci titulari şi o rezervă, şi se va juca în stil eliminatoriu. Arbitrii vor fi jucători profesionişti din campionatul naţional de paintball.</w:t>
      </w:r>
    </w:p>
    <w:p>
      <w:pPr>
        <w:pStyle w:val="Normal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Vrem să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57:00Z</dcterms:created>
  <dc:creator>tehno 1</dc:creator>
  <dc:description/>
  <cp:keywords/>
  <dc:language>en-US</dc:language>
  <cp:lastModifiedBy>tehno 1</cp:lastModifiedBy>
  <dcterms:modified xsi:type="dcterms:W3CDTF">2007-11-01T16:02:00Z</dcterms:modified>
  <cp:revision>1</cp:revision>
  <dc:subject/>
  <dc:title>Miercuri, 7</dc:title>
</cp:coreProperties>
</file>