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t>March 29, 1990</w:t>
      </w:r>
    </w:p>
    <w:p>
      <w:pPr>
        <w:pStyle w:val="PlainText"/>
        <w:jc w:val="center"/>
        <w:rPr/>
      </w:pPr>
      <w:r>
        <w:rPr/>
      </w:r>
    </w:p>
    <w:p>
      <w:pPr>
        <w:pStyle w:val="PlainText"/>
        <w:rPr/>
      </w:pPr>
      <w:r>
        <w:rPr/>
        <w:t>The Harwinton Volunteer Fire Department, Inc. will receive sealed bid proposals for a 1750 GPM Triple Combination Class A Custom Standard Pumping Engine complete with five(5) man enclosed cab.  Bid proposals will be received at _______ o'clock, ____date_________ at the firehouse at 158 Burlington Road, Harwinton, Connecticut 06791.  The bid proposal should be submitted on the form attached, in duplicate, and executed by a duly authorized officer of the company. The bid proposal should be accompanied by a bid bond in the amount of ten percent (10%) of the total bid amount written by a Surety company qualified to conduct business in the State of Connecticut.  Bid Bond shall be payable to the Purchaser and conditioned upon the successful bidder submitting a Performance Bond in the amount of one hundred percent (100%) of the contract price within ten (10) days of notification of award of the contract.  In case of failure or refusal to do so, the Surety submitted with the bid will be forfeited as liquidated damages because of such failure or default.  Bid price should not include any local, State or Federal taxes.  Delivery should be F.O.B. 158 Burlington Road, Harwinton, Connecticut via driveway by a factory delivery instructor who will provide 24 hours of delivery instructions over a three day period at not over 8 hours each day.  The 8 hour period will be either consecutive with a 1 hour break at the end of 4 hours or two 4 hour periods as desired by the Fire Chief between the hours starting at 8:00 a.m. and ending at 10:00 p.m.  During this time, a three hour pump test of the truck in accordance with the new NFPA 1901 regulations will be conducted.  All bid proposals will remain firm for sixty (60) days.  The Town of Harwinton reserves the right to reject any and all bids, to waive any informalities in a bid and to award the contract as the purchaser deems to be in their best interest.  The complete apparatus and all major components will be manufactured in the United States of America.  If any bidder has any exceptions to these specifications, such exceptions must be stated in writing on the bid form and the bidder shall describe, in detail, what is proposed to be furnished in lieu of the specified requirements.  Submit a five-sided line drawing of apparatus with all  applicable dimensions as part of your bid proposal.  Each bidder shall submit proof he carries adequate Product Liability Insurance in the form of a certificate of insurance issued by his carrier. The frame Members are guaranteed to be free from defects in material and workmanship under normal use and service to the original owner for the life of the unit, barring accidents or abuse.  Two (2) years free labor and parts--100%.  Three (3) additional years parts only--100% (total 5 years P3 extended transmission warranty.  Lifetime 100% parts and labor warranty against leakage due to corrosion, cracking, defective materials or workmanship, including all fire pump components, electrical system, cab, pump enclosure parts, chassis, driveline and devices--one (1) year free labor and one (1) years parts-100%.  the complete apparatus shall be warranted 100% against cracking and corrosion for the 20 year lifetime of the apparatus to the original owner.  The manufacturer shall guarantee that a part or replacement shall be available for the components provided for a period of twenty (20) years.  The manufacturer shall be responsible for the transportation of apparatus to and from applicable repair facility for warranty items A, D, E, and F.</w:t>
      </w:r>
    </w:p>
    <w:p>
      <w:pPr>
        <w:pStyle w:val="PlainText"/>
        <w:jc w:val="center"/>
        <w:rPr/>
      </w:pPr>
      <w:r>
        <w:rPr/>
      </w:r>
    </w:p>
    <w:p>
      <w:pPr>
        <w:pStyle w:val="PlainText"/>
        <w:jc w:val="center"/>
        <w:rPr/>
      </w:pPr>
      <w:r>
        <w:rPr/>
        <w:t>March 29,1990</w:t>
      </w:r>
    </w:p>
    <w:p>
      <w:pPr>
        <w:pStyle w:val="PlainText"/>
        <w:rPr/>
      </w:pPr>
      <w:r>
        <w:rPr/>
        <w:t>Criteria as specified by the National Fire Protection Association Pamphlet No.1901, latest edition, entitled "Suggested Specifications for Motor Fire Apparatus", as approved by the American Insurance Association and International Association of Fire Chiefs, is hereby adopted and made a part of these specifications the same as if they were written out in full insofar as they apply, and not specifically modified in the following specifications.</w:t>
      </w:r>
    </w:p>
    <w:p>
      <w:pPr>
        <w:pStyle w:val="PlainText"/>
        <w:rPr/>
      </w:pPr>
      <w:r>
        <w:rPr/>
        <w:t>This fire engine will be used as an attack apparatus.  A wheelbase of approximately 170 inches is desired for maneuverability in driveways to single-family homes.  The Duplex Vanguard short four-door type cab configuration is recommended with four (4) front-hinged side opening doors.  Apparatus to seat five (5) firefighters.  Please state overall height, length, width and wheelbase propsed.  Frame minimum: 10" X 3-1/2" x 3/8 main rails 110,000 psi yield strength 1,900,000 inch/pounds.  State number of crossmembers and method of mounting them to frame rails.  Apparatus to have flex joints located rear of cab and rear of pump enclosure.  Clearance to be enough to prevent chafing on uneven terrain.  State method of attachment of pump to frame and whether isolation mounts are used.  State front bumper size.  Bumper to be polished stainless steel 304.  Minimum tow hooks or eyes-2 front 1 rear bolted directly to frame or crossmember.  All axles and springs shall be rated to legally carry proposed load (ICC Regulations).  Rockwell recommended axles.  Front and Rear Suspension-Reyco torque arm.  Shock absorbed required front and rear.  Chrome-plated axle and nut covers required front and rear.  Rear Axle-Rockwell R-170 commercial rating 24,000 lbs. Ratio 4:11.  State proposed front axle model, type and weight rating.  Ten stud ventilated disco (steel) wheels required rated to legally carry proposed load.  Tires to be Goodyear tubeless, steel-belted radials highway tread front, studded mud and snow rear.  A fifty (50) gallon fuel tankl is required constructed from twelve gauge steel with painted exterior finish, swash baffle, dual fuel pickup tubes, bottom drain plug and reinforced flex hose lines.  The tank is to be mounted at center of rear of apparatus between the frame rails and vented.  Fuel opening is located in the left side rear wheelhouse with hinged cover.  The fill pipe is to be protected from damage by road debris thrown by the tires.  A fuel/water separator is to be supplied with drain, Raycor FGP-1000, and serves as the primary filter.  A secondary spin-on type fuel filter is furnished and installed.  Detroit Diesel Model #6V-92TA DDEC.  The engine develops not less than 350 gross HP at 2100 RPM.  Minimum gross torque is 1025 ft./lbs. at 1200 RPM. The engine is to be equipped with a Jacobs engine brake with high-low-off control switch in the cab. The oil filler pipe is accessible and of sufficient size to permit addition of oil when engine is running.  The engine is equipped with a 12-volt starting motor and two (2) starting motor switches in cab.  A fuel shutdown control is furnished in cab.  State air cleaner type, location and accessibility.  The engine is to be equipped for shutterless operation.   An aluminized muffler is provided.  The tailpipe terminates on right side of apparatus just ahead of the rear wheels.  A chrome-plated tailpipe deflector is installed so that exhaust gases terminate at approximately a 30 degree angle from the center line of the apparatus. Wherever flex piping is used in exhaust system, it is to be stainless steel.  An Allison Model HT-740 four speed automatic transmission is to be furnished.  Transmission is designed and set up for fire service use with fourth gear direct pump engagement "lock-up" control.  "OK to pump" green lights are to be installed on cab dash and at the left hand pump panel. A back lighted selector is to be furnished within the cab to the right of the driver's seat for proper transmission control.  One (1) external spin-on type transmission oil filter is to be furnished.  The cooling system is a pressurized type. System is to be protected to -20 degrees Fahrenheit. Adequate and readily accessible drain cocks are installed at the lowest point of the cooling system and at the other such points as are necessary to completely remove water from the system.  Aluminum is not at acceptable radiator material. Radiator frontal area is to be at least 1200 square inches. An automatic transmission oil cooler is located within the bottom tank of the cooling system.  The complete cooling system shall include all silicone hoses.  A built-in deaeration system is to be installed in the top tank.  Top and bottom tanks are bolted steel.  The radiator includes copper fins and tubes.  Dual auxiliary coolers with control valve on pump panel are required.  The electrical system is 12-volt negative ground.  A Leece-Neville alternator, 145 amp, 100 amp at idle, is to be furnished with built-in rectified and transistorized regulator.  A dual battery system is to be furnished with two 8D 220 amp hour batteries.  Batteries are mounted in all 12 gauge 304 stainless steel constructed battery compartments with double hinged 3/16" aluminum treadplate lift-up style covers.  Battery trays and hold downs are stainless steel. Proper drainage and ventilation is provided.  The battery trays are lead-lined on bottom.  A Cole Hersee Model 705 heavy-duty rotary switch is mounted in the cab and wired direct to batteries.  Use of solenoids on the circuit is not acceptable.  In the "off" position, this switch acts as a master disconnect.  A battery isolator to match alternator is to be furnished.  All cables and harnesses are neatly installed and covered with minimum 250 degrees Fahrenheit flame retardant convoluted loom and clipped with rubber protected steel clips.  Circuit breakers are to be automatic reset thermal type.  The headlight circuit breaker is to be automatic reset fryer type which immediately resets to prevent loss of illumination while driving.  All identification is printed on the wiring.  All junction blocks are No.10 stud type.  Each circuit breaker is removable without removing brackets, buss bar or other breakers.  The apparatus wiring system is number and color coded.  The main junction panel is located under the dash in the cab. Sealed beam rectangular halogen headlights-four (4) mounted in highly polished stainless steel housings.  Above headlights in same type housings as above 2 red strobes, 2 arrow (yellow) signals.  Two (2) 6" cab spotlights wired separately from the master warning light switch. Two (2) floodlight hose pickup lights located on brushed stainless steel rear stanchions.  Clear automatic backup lights.  Electronic backup alarm.  Two-sided amber recessed spring mounted marker lights in front cab steps.  Two red rectangular rear marker lights installed on upper light stanchions.  Three (3) rear step marker lights recessed into center of rear step spring loaded.  One red marker light built into rear step corner casting with adjacent rear and side red reflectors.  Two (2) 4" individually-switched front cab dome lights furnished on back wall of cab.  One (1) individually-switched high/low dome light in front cab located in overhead console panel.  Two (2) 4" individually-switched rear cab lights are to be furnished, one each side over jump seat area.  Two (2) 4" door switched rear cab lights are furnished, one (1) over each door.  Arrow directional signal, rear red, in stainless steel housing.  Two (2) battery female charger receptacles in left side beavertail area.  Warning Lights and Signals- All warning lights are separately controlled from individual switches located on the cab console or dashboard.  A "master" override switch is furnished to allow for presetting the warning lights.  The following warning lights and signals are furnished and installed. Whelen electronic components for strobe light operation are to be provided.  Dual air horns installed on cab roof, Grover 1501 Stuttertone, Lanyard operated.  Twin electric horns with horn button control.  Rear step buzzer system, one (1) switch each side of beavertails to sound electric horn.  Four (4) Whelen Micromax strobe lights mounted on front bumper corners and on lower front compartment doors, two each side One (1) Whelen Model 994 rotating sealed beam beacon light to be installed cab roof middle center with clear dome.  Sealed beams to be two (2) red, two (2) clear.  Two (2) red Whelen Model 1200 strobe lights located one each side of rear hose pickup lights on upper stanchion brackets.  Electronic siren: Whelen model WS 295 with chrome plated 100</w:t>
      </w:r>
      <w:r>
        <w:rPr/>
        <w:fldChar w:fldCharType="begin"/>
      </w:r>
      <w:r>
        <w:rPr/>
        <w:instrText xml:space="preserve"> PAGE \* ARABIC </w:instrText>
      </w:r>
      <w:r>
        <w:rPr/>
        <w:fldChar w:fldCharType="separate"/>
      </w:r>
      <w:r>
        <w:rPr/>
        <w:t>3</w:t>
      </w:r>
      <w:r>
        <w:rPr/>
        <w:fldChar w:fldCharType="end"/>
      </w:r>
      <w:r>
        <w:rPr/>
        <w:t>watt speaker on front bumper (left side). The front and rear axle service brakes are full air-powered Rockwell International disc-type self-adjusting. The brake system is a dual-type charged by a gear drive 16.0CFM BW compressor.  A rapid buildup feature is included within the braking system.  Two (2) air gauges are provided in addition to a warning light and buzzer.  A minimum of 4200 cubic inch air reservoirs are to be furnished.  The last air reservoir shall operate all accessories and shall have a 90 psi check valve.  Each air reservoir is equipped with a 1/4 turn brass drain. The primary tank has an automatic moisture ejector.  Parking and emergency brake is spring type.  Parking brake control valve and indicator light are mounted on dash.  The brakes are of sufficient capacity to hold the apparatus with a full load on a 20% grade.  Air lines are wire braided hose with steel reusable fittings in the frame.  A Bendix Westinghouse "System-Guard", Model AD-4, air dryer system is furnished with expello valve. State turning radius both sides.  Power steering to be Shepard 492 SBE full-time integral type, 18,000 lbs. capacity.  A gear driven power steering pump with easily accessible reservoir is required.  Steering wheel has a minimum of 20" outside diameter.  The wheel rim is padded. Wheel tilts and telescopes.  A Duplex Vanguard short four door type cab is recommended but not mandatory. Cab to have totally enclosed front and jump seat area. This cab type with a front axle to pump panel distance of approximately 50" reduces the wheelbase while still carrying five (5) firefighters.  Jump seat area to hold three (3) seats and three (3) air pack brackets instead of the usual four to give shoulder room to riders and aid in donning of airpacks.  Cab Construction- The skin and framework of the cab to be made entirely of 304 stainless steel.  Heaters required front and rear.  Cab doors to have full length stainless steel door hinges and paddle type interior and exterior latches.  Cab floor and step areas to be covered with bright aluminum treadplate.  Engine cover to have 2" insulation.  All exterior windows tinted glass.  Roll-down windows in front doors and sliding crew cab windows and window between cab and crew cab also padded sunvisors, two-speed electric windshield wipers with washers in arms, Bostrom 710-E Air Seat for driver.  Black vinyl upholstery including engine cover.  Five seat belts with retractors.  Glove compartment.  16" X 6" West Coast mirrors and 8" diameter convex lower mirror.  Tilt cab to have electric-hydraulic tilt mechanism positive locking.  Cab Instruments- Ignition switch and light.  Voltmeter. Headlight switch with dimmer.  Compartment door open indicator switch.  Electronic type tachometer with engine hour meter.  Starter switches.  High transmission temperature warning light and buzzer.  Water temperature gauge, warning light and buzzer.  Oil pressure gauge, warning light and buzzer.  Speedometer with road miles odometer.  Air parking brake control.  Fuel gauge.  Air brake gauges (2).  Low air warning light and buzzer.  Windshield washer control. Windshield wiper control.  Transmission, water and oil warning light test switch.  Glove compartment.  One (1) master switch is furnished for emergency lights override control to allow for preselection of the warning lights. Three (3) jump seats are to be furnished.  Each seat features a Ziamatic bracket with side and head cushions and mask tray.  State type and model of cab proposed and describe all construction details and dimensions.  The fire pump is a class A, 1750 G.P.M. Two-stage, series/parallel type.  Acceptable pumps to be Waterous CMU, Hale QG, and Twinflow.  No other pumps are acceptable.  The fire pump is midship mounted and equipped with a cast iron transmission.  The transmission is properly fitted into the main apparatus drive line and capable of transmitting full engine power to the pump and rear wheels. Driveshaft and universals to be Spicer 1810 series. For adequate cooling the pump transmission includes a water to oil cooler.  The pump engagement is to be an air operated power shift.  A quarter turn control valve is mounted on the console to the right of the driver's seat.  Red and green lights on the dash console and pump panel indicate pump has shifted from road gear and that it is "OK" to pump.  Manual override control to be provided.  Series/parallel changeover lever to be on left hand pump panel.  All 1-1/2" or larger pipes are galvanized Schedule 40 steel with victaulic couplings for flexibility and ease of maintenance.  The pump must have a 600 psi hydrostatic test.  Documentation is required.  The pump must be U.L. tested for 1750 G.P.M., class A.  Documentation is required.  Fire pump primer-Rotary vane type 12-Volt, electrically operated and automatically lubricated with five (5) quart oil capacity.  A single push-pull type primer control with a chrome plated operators "T" handle to be provided.  Pump connections-All hose connections to be NST.  Suction piping-Two (2) six (6)-inch inside diameter suction inlets with removable screen are desired.  Left hand inlet to be recessed to accommodate Snap-tite five (5) inch Storz intake relief valve with screw-type gate.  Valve to not extend past 48" from centerline of truck.  Intake relief valve to have five (5) inch Storz blind cap.  Right hand suction header to have six (6) inch long handle chrome plated brass cap.  All eleven (11) intake and discharge valves to be quarter turn full-flow ball valves serviceable without unthreading pipes.  All valves to be located behind pump panel and to have 3/4" push-pull type drains piped to ground.  All pump panel controls to have metal name tags.  Two (2) 2-1/2" inlets on either side of the left hand six (6) inch suction header.  Valves to be three (3) inch, full-flow with three (3) inch piping to pump. Valve controls to be Akron type push/pull with quarterturn locks located directly above valves.  Ross type suction side relief valve to be installed on pump.  Discharge piping-2-1/2 outlets with 2 1/2" full flow ball valves and 2 1/2" piping to pump. Three (3) required to be located left side pump panel, right side pump panel and rear left.  Three (3) inch outlets with 3" full flow ball valves and 3" piping to pump. Three (3) required, to be located left side pump panel, right side pump panel and top right for deck gun. 2" outlets with 2" full flow ball valves and 2" pipingto pump.  Three (3) required with 1 1/2" NST M swivels for crosslays.  Pump panel discharge controls to be in a straight horizontal line with nine (9) Akron type push/pull controls with quarterturn locks.  3 1/2" diameter Span gauges sub-zero silicone filled to be mounted above each handle. Discharge controls for mattydales shall be directly below each hose load, respectively. The 3" and 2-1/2" discharges on the left hand pump panel shall have their discharge controls directly above them.  Additional Fittings-Three (3) 2 1/2 NST FM X 45 degree X 2 1/2M chrome-plated brass discharge elbows.  Two (2) 2 1/2 X 1 1/2 reducers with caps and chains.  Two (2) 3 inch NST FM X 45 degree X 2 1/2M chrome plated discharge elbows with caps and chains.  Pressure Control-A engine speed controlling pressure governor in lieu of relief valve is desired on discharge side of pump.  Booster Reel-Hannay aluminum left side top mounted reel is desired.  Reel to have two (2) 100 foot lengths of 1" 800 psi booster hose and TFT automatic booster nozzle with pistol grip.  Reel to be electric rewind type.  A 1" ball valve left hand pump panel control is required.  Crosslay compartments-Three required to each hold 200' 1 ¾ DJ fire hose. Compartments to be located directly behind cab in one straight line as low to ground as possible.  A forward hinged diamondette aluminum cover is desired. Cover to be box reinforced to support a man's weight. Cover to have locking latches and a device to hold it in the open position.  Compartments to have slatted Dura-deck flooring.  Pump enclosure-Construction-12 gauge stainless steel 304. The pump enclosure shall include an open compartment above the pump with removable floor sections of diamondette aluminum for easy access to the pump and piping. The booster reel is located within this area. The forward end of the compartment</w:t>
      </w:r>
      <w:r>
        <w:rPr/>
        <w:fldChar w:fldCharType="begin"/>
      </w:r>
      <w:r>
        <w:rPr/>
        <w:instrText xml:space="preserve"> PAGE \* ARABIC </w:instrText>
      </w:r>
      <w:r>
        <w:rPr/>
        <w:fldChar w:fldCharType="separate"/>
      </w:r>
      <w:r>
        <w:rPr/>
        <w:t>5</w:t>
      </w:r>
      <w:r>
        <w:rPr/>
        <w:fldChar w:fldCharType="end"/>
      </w:r>
      <w:r>
        <w:rPr/>
        <w:t>is partitioned off for the mattydale crosslays. The complete forward vertical surface of the pump enclosure is covered with stainless steel. Both sides of the pump are enclosed by two (2) or more separate 12 gauge horizontally polished stainless steel panels.  Left hand pump panel- The top left hand panel is bottom hinged with a chain holder.  The panel houses the following items; Two (2) 6" OD.  master compound gauges, sub zero silicone filledEngine tachometer, electronic type with hour meter.  Engine oil pressure gauge.Engine temperature gauge.  Pump panel light switch.  Radio speaker grille and mike box.  Pump panel lights are mounted in and protected by satin finished stainless steel shields.  Four lights are to be furnished, two full width of top panels each side and two full width of center panels each side.  Additional items on left hand pump panel: 1-1/2" full flow piping and ball valve tank fill control.  1" full flow piping and ball valve booster reel control.  Both controls to have Akron type quarter-turn locking handles.   MC-5 tank gauge.  Primer control. Water Governor control.   1/2 speed counter. Throttle control.  Radiator refill.  Auxiliary engine cooler control. Individual drain controls (6). Master drain control which is brass/stainless steel screw type multi-port design capable of draining under      pressure without damage.  The running boards each side of the pump enclosure are constructed entirely of 3/16" aluminum.  Body and compartments are assembled in the factory of the bidder and entirely fabricated of 12-gauge stainless steel.  The body and compartments are of modular</w:t>
      </w:r>
      <w:r>
        <w:rPr/>
        <w:fldChar w:fldCharType="begin"/>
      </w:r>
      <w:r>
        <w:rPr/>
        <w:instrText xml:space="preserve"> PAGE \* ARABIC </w:instrText>
      </w:r>
      <w:r>
        <w:rPr/>
        <w:fldChar w:fldCharType="separate"/>
      </w:r>
      <w:r>
        <w:rPr/>
        <w:t>6</w:t>
      </w:r>
      <w:r>
        <w:rPr/>
        <w:fldChar w:fldCharType="end"/>
      </w:r>
      <w:r>
        <w:rPr/>
        <w:t>construction with each compartment a separate module and bolted into a complete body assembly.  Body assembly is</w:t>
      </w:r>
      <w:r>
        <w:rPr/>
        <w:fldChar w:fldCharType="begin"/>
      </w:r>
      <w:r>
        <w:rPr/>
        <w:instrText xml:space="preserve"> PAGE \* ARABIC </w:instrText>
      </w:r>
      <w:r>
        <w:rPr/>
        <w:fldChar w:fldCharType="separate"/>
      </w:r>
      <w:r>
        <w:rPr/>
        <w:t>6</w:t>
      </w:r>
      <w:r>
        <w:rPr/>
        <w:fldChar w:fldCharType="end"/>
      </w:r>
      <w:r>
        <w:rPr/>
        <w:t>bolted to at least four separate structural steel crossmembers attached to the chassis frame rails.  Structural members are all of material of 1/4" thick or greater.  The front and rear crossmembers extend from the top of the truck frame to the bottom of the compartments and also include the front and rear water tank cradles.  The intermediate crossmembers tie the body together.  All crossmembers are bolted to the body and the truck frame.  Modules are assembled in such a manner that each component can be easily removed from the finished apparatus for ease of repair or replacement. The compartment floors are flat metal surface without door sill lip obstruction.  Each side compartment is equipped with a stamped louver which is not visible from the outside.  Each compartment door is mounted to the compartment by a fully concealed, full-length, stainless steel piano hinge with 3/16" stainless steel center pin.  All side hinged compartment doors utilize Cleveland style hardware.  The compartment doors are overlap style with box pan liner, replaceable rubber seal, and full perimeter "C" channel water gutter.  All body compartment door hardware is Eberhart #206 with D-ring stainless steel type hardware.  All side body compartment doors include a 12-gauge stainless steel outer door skin with a full 16-gauge non-painted satin finished stainless steel inner box pan reinforcement.  Side compartment doors fit flush with body sides.  All enclosed compartments are equipped with individual automatic chrome housing compartment lights with door open indicator light and master switch on cab console.  The side compartment tops are covered with aluminum extrusion surface.  The outer edges of the extrusion at 2 1/2" radiused for better appearance and formed outwards to provide a drip molding, diamond plate surface.  Highly polished ball corners are furnished.  Rubber inserts for walking on top of the compartments and at front and rear compartment faces are furnished.  Rubber insets are spaced approximately 1" apart.  A channel is included for mounting name tags that identify the equipment carried in each compartment.  An assortment of name tags is furnished with each truck.  The forward and rear surfaces of the side compartments are covered with a full height aluminum</w:t>
      </w:r>
      <w:r>
        <w:rPr/>
        <w:fldChar w:fldCharType="begin"/>
      </w:r>
      <w:r>
        <w:rPr/>
        <w:instrText xml:space="preserve"> PAGE \* ARABIC </w:instrText>
      </w:r>
      <w:r>
        <w:rPr/>
        <w:fldChar w:fldCharType="separate"/>
      </w:r>
      <w:r>
        <w:rPr/>
        <w:t>6</w:t>
      </w:r>
      <w:r>
        <w:rPr/>
        <w:fldChar w:fldCharType="end"/>
      </w:r>
      <w:r>
        <w:rPr/>
        <w:t>extrusion surface on both the left hand and right hand sides with outer 2-1/2" radiused.  A painted rubberized mastic compound is applied on the back side of all aluminum before application of the body.  Compartment location and approximate sizes are as follows:  Both sides, forward of the rear wheels, one (1) compartment approximately 24" wide x 28" high x 22.5" deep, equipped with one (1) side hinged stainless door.  Both sides, behind the rear wheels, one (1) compartment      approximately 32" wide x 28" high X 22.5" deep, (fully enclosed from the rear compartment) equipped with one (1) side hinged stainless steel door.  Rear, forward of the rear step, one (1) compartment approximately 48" wide x 28" high x 22-1/4" deep.  This compartment to be equipped with two (2) side hinged</w:t>
      </w:r>
      <w:r>
        <w:rPr/>
        <w:fldChar w:fldCharType="begin"/>
      </w:r>
      <w:r>
        <w:rPr/>
        <w:instrText xml:space="preserve"> PAGE \* ARABIC </w:instrText>
      </w:r>
      <w:r>
        <w:rPr/>
        <w:fldChar w:fldCharType="separate"/>
      </w:r>
      <w:r>
        <w:rPr/>
        <w:t>6</w:t>
      </w:r>
      <w:r>
        <w:rPr/>
        <w:fldChar w:fldCharType="end"/>
      </w:r>
      <w:r>
        <w:rPr/>
        <w:t xml:space="preserve">     diamondette box pan aluminum doors with Cleveland style holders. Rear, forward of the rear step, directly below the hose bed, one (1) compartment approximately 48" wide x 27-1/4" high x 13" deep.  This compartment to be equipped with two (2) side hinged diamondette aluminum box pan doors with Cleveland style holders    Both sides, above lower compartments, one (1) compartment approximately 113" long x 15-1/2" high x 12" deep.  This compartment is equipped with two (2)      bottom hinged stainless steel doors with cable door props.  This compartment includes a partition, two (2) compartment lights and two (2) Eberhart #206 latches with D-ring handles per door because these latches have single point attachment. Three (3) air bottle compartments will be provided, one (1) on the left hand side, in front of the wheel well and two (2) on the right hand side, one in front and one at the rear of the wheel well.  Bottle compartments to    be approximately 22.5" deep x 9" in diameter.  These compartments will be equipped with flush doors, no lights.  Two (2) 1 3/8" O.D. x 23" long vertical stainless steel handrails are provided at the rear to assist mounting the</w:t>
      </w:r>
      <w:r>
        <w:rPr/>
        <w:fldChar w:fldCharType="begin"/>
      </w:r>
      <w:r>
        <w:rPr/>
        <w:instrText xml:space="preserve"> PAGE \* ARABIC </w:instrText>
      </w:r>
      <w:r>
        <w:rPr/>
        <w:fldChar w:fldCharType="separate"/>
      </w:r>
      <w:r>
        <w:rPr/>
        <w:t>7</w:t>
      </w:r>
      <w:r>
        <w:rPr/>
        <w:fldChar w:fldCharType="end"/>
      </w:r>
      <w:r>
        <w:rPr/>
        <w:t>rear step.  One (1) 1 3/8" O.D. x 73" long horizontal handrail is provided at the upper rear.  This rail is approximately 4 3/4" above the top of the body side sheets.  A 10" bolted rear step is constructed of 3/16" aluminum diamondette, with grip strut insert full length.  The outer edges, sides and rear are aluminum extrusion with a replaceable wide hard rubber insert.  Replaceable cast aluminum caps are bolted on each corner of the step.  Warning signs cautioning against using the step when truck is moving shall be installed.  An aluminum extrusion rubrails are furnished under all compartments with replaceable rubber wide insert strips.  #8 polished stainless steel rear removable fenderettes are installed at all wheels.  The hose body is fabricated of 12-gauge stainless steel.  The hose body will be of sufficient size to accommodate 2000 feet of 5" hose and 200 feet of 2-1/2" hose. The hose body is bolted to the side compartments and is part of the body assembly. The hose load weight is not supported by the water tank.  Three (3) all stainless steel "Uni-Strut" channels, each side, are welded vertically for additional side sheet strength and adjustable suction hose and fold down ladder mounting supports.  A removable floor is furnished and constructed of fiberglass 1" thick Dura-Deck with non-skid finish to prevent hose from moving.  The hose body is divided into three (3) compartments with two (2) sliding adjustable bolted partitions.  The partitions are mounted in stainless steel unistrut channels.  The channels are bolted to the body sides.  The partitions are constructed using back to back 14-gauge stainless steel with tubular reinforced top and double flanged bottoms. The hose bed will be covered by two (2) side hinged aluminum doors.  Doors to be constructed of aluminum diamondetee, box reinforced with smooth bottoms, hinged at the top of body sides, able to support the weight of a firefighter and equipped with a device to hold them in the open position.  Access to the deckgun and storage area over the pump panel will be from the rear.  Steps to be provided at the beavertail area in order for a firefighter to climb up the rear of the truck and across the diamondette hose cover.  Construction of the bottom of the aluminum hose bed cover and handrail will not impede hose laying. Capacity: Water tank capacity should be 750 US gallons. Construction:    Reinforced fiberglass, machine chopped hand lay up process completely maintenance free.  Baffles: Longitudinal and transverse.   Notch design: Tank must be designed to accommodate 4” piping to rear with notch built into tank bottom, allowing all unrelated plumbing to be separate of the booster tank for ease of servicing. The notch area will be utilized for storage of pike poles (left) and attic ladder (right) accessible through 4"X 4" doors in rear of vehicle.  Suitable receptacles to be supplied to hold these articles.    Access lid: The tank has a removable access lid secured with stainless steel bolts and designed to allow access into all sections of the tank.  Lid is bolted into place with no part of the bolts making contact with tank water and has a full perimeter gasket between lid and tank flanges. Filler opening: Minimum 9" square filler opening located in the left front corner of the hose bed with a   spring loaded lid and removable stainless steel strainer. The tank has a 3" diameter overflow vent pipe to dump excess water directly to the ground to the rear      of the rear wheels.  Tank mount: Nylon webbing and rubber pads held in place     by a cradle type mounting, readily removable. Tank fill: Tank fill to have deflection shield inside tank. Tank to pump plumbing: one (1) 3" full flow ball valve air operated with control on left side pump panel. Pipeto be 4". Tank to have anti-swirl plate over 4" outlet and astainless steel check valve is to be installed within the fire pump suction line to prevent back fill. Tank to pump flow minimum to be 600 G.P.M. for 80% of tank volume. Paint: Dupont Imron minimum five (5) mill thickness comprised of several different coverings including clearcoat finish. Body and lower cab to be Imron #7678UM red and IMRON #817U  white upper cab. A black fine line is to be painted between the red and the white area. The cab interior and the frame is to be painted black. 48'of</w:t>
      </w:r>
      <w:r>
        <w:rPr/>
        <w:fldChar w:fldCharType="begin"/>
      </w:r>
      <w:r>
        <w:rPr/>
        <w:instrText xml:space="preserve"> PAGE \* ARABIC </w:instrText>
      </w:r>
      <w:r>
        <w:rPr/>
        <w:fldChar w:fldCharType="separate"/>
      </w:r>
      <w:r>
        <w:rPr/>
        <w:t>8</w:t>
      </w:r>
      <w:r>
        <w:rPr/>
        <w:fldChar w:fldCharType="end"/>
      </w:r>
      <w:r>
        <w:rPr/>
        <w:t xml:space="preserve">     1/2" wide gold leaf swirl type striping and 40 2-1/2"swirl type gold leaf letters with black outline to besupplied. One (1) Alcolite ALP-F-430-28 three section solid side fiberglass extension ladder.   One (1) Alcolite ALP-F-415-14 solid side fiberglass roof ladder. Above ladders are to be mounted on right hand side of vehicle above upper side compartments on aluminum folddown ladder bracket. Bracket to allow one man to lower both ladders from transportation position (approximately 6' from ground) to carrying position (approximately 4'     from ground). Bracket to be either spring, gas strut or hydraulic assist.   One (1) Alcolite ALP 080-08 aluminum folding ladder to be mounted in tank notch area (right) with suitable holder. Three (3) 12 gauge stainless steel hard suction hose mounting troughs with quarter turn spring loaded hose holders. Troughs to be mounted left side of fire body above compartments.  Two (2) 10' lengths 6" Kochek lightweight plastic suction hose with lightweight aluminum couplings, long handle female and rocker lug male. Two (2) 10' lengths 2-1/2' Kochek lightweight plastic suction hose with lightweight aluminum rocker lug    couplings.  One (1) TFT Ultimatic 125 model B-BGH pistol grip 1" booster line nozzle. Two (2) TFT model H-V nozzles with 1-1/2" NST, without pistol grip.   One (1) 10' and one (1) 6' fiberglass pike poles.  Mounted in tank notch compartment (left) in spring loaded tube holder.  One (1) 20 lb class ABC extinguisher with mounting bracket.  Shipped loose. One (1) Akron monitor model 3422 with stream straightener and quad stacked tips.  Monitor to be      equipped with quick release flange mount.  One (1) monitor ground base with 2 X 2-1/2" clappered Siamese inlet. One (1) 2-1/2 gallon AFFF extinguisher with 3M in hose foam cartridge and mounting bracket.  Shipped loose.  One (1) quart touch-up paint (each color).  One (1) closet hook with D handle.  One (1) 6" I.D. chrome plated barrel strainer rated for pump capacity with snap, rope and mount. One (1) 6" x 4-1/2" and One (1) 4-1/2" x 2-1/2" chrome plated double female long handle swivel hydrant adapters with mounts.  Furnish and install Mataflex vinyl matting with tapered edges within all equipment compartments on the completed apparatus.  Two (2) 6 lb. axes One (1) pickhead and One (1) flathead with fiberglass handles, chrome plated mounting brackets and pickhead cover.  Four (4) Stream-Lite flashlights with 110VAC chargers.   One (1) Akron hose wrench set style 2443.  One (1) Akron hose wrench set style 447.   One (1) Snaptite 5" Storz piston intake relief valve model FSPRV with nine (9) turn screw type gate and 6"suction header thread.  Intake to be at 30 degrees from      horizontal.  One (1) Skull Saver ladder end cover.  Two (2) Ziamatic QC-2 Wheel chocks and holders.   One (1) 36" Hooligan tool with chrome mount One (1) 51" Fireman’s crowbar with chrome mount.  Two(2) complete sets of operation, maintenance and repair manuals to be provided covering the diesel engine, automatic transmission, complete cab and chassis with maintenance and parts listing, fire pump and wiring  schematics.  An Electrol 3000 watt generator system shall be installed in the apparatus.  This generator is to be driven by the apparatus engine and have a voltage regulator.  The unit shall be controlled in the cab.  Switches for lights shall be supplied at the pump operator position.  Two (2) 500 watt quartz lights are to be attached to the rear cab corners and shall telescope at least 4'above the cab by a firefighter standing on the ground.   One 110 volt outlet shall be supplied at the pump panel.  Unit shall be properly protected from overloads and all outlets shall be ground fault protected.</w:t>
      </w:r>
      <w:r>
        <w:br w:type="page"/>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5T23:05:00Z</dcterms:created>
  <dc:creator>Bill Green</dc:creator>
  <dc:description/>
  <dc:language>en-US</dc:language>
  <cp:lastModifiedBy>Bill Green</cp:lastModifiedBy>
  <dcterms:modified xsi:type="dcterms:W3CDTF">1999-10-19T01:29:00Z</dcterms:modified>
  <cp:revision>19</cp:revision>
  <dc:subject/>
  <dc:title>March 29, 1990</dc:title>
</cp:coreProperties>
</file>