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36"/>
        </w:rPr>
      </w:pPr>
      <w:r>
        <w:rPr>
          <w:b/>
          <w:smallCaps/>
          <w:sz w:val="40"/>
          <w:szCs w:val="36"/>
        </w:rPr>
        <w:t>Haseeb Ahmed Sheikh</w:t>
      </w:r>
    </w:p>
    <w:p>
      <w:pPr>
        <w:pStyle w:val="Normal"/>
        <w:jc w:val="center"/>
        <w:rPr>
          <w:b/>
          <w:b/>
          <w:smallCaps/>
          <w:sz w:val="8"/>
          <w:szCs w:val="36"/>
        </w:rPr>
      </w:pPr>
      <w:r>
        <w:rPr>
          <w:b/>
          <w:smallCaps/>
          <w:sz w:val="8"/>
          <w:szCs w:val="36"/>
        </w:rPr>
      </w:r>
    </w:p>
    <w:p>
      <w:pPr>
        <w:pStyle w:val="Normal"/>
        <w:rPr>
          <w:b/>
          <w:b/>
          <w:smallCaps/>
          <w:sz w:val="16"/>
          <w:szCs w:val="42"/>
          <w:u w:val="single"/>
        </w:rPr>
      </w:pPr>
      <w:r>
        <w:rPr>
          <w:b/>
          <w:smallCaps/>
          <w:sz w:val="16"/>
          <w:szCs w:val="42"/>
          <w:u w:val="single"/>
        </w:rPr>
        <w:t>Present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1905</wp:posOffset>
                </wp:positionV>
                <wp:extent cx="1600200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40"/>
                                <w:u w:val="single"/>
                              </w:rPr>
                              <w:t>Permanent 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c/o Air Cdre (retd) Tanweer M. Sheik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House # IH-21, Falcon Complex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AFOHS Malir Cantt, Karach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hone:   021-9247583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25pt;mso-wrap-distance-left:9.05pt;mso-wrap-distance-right:9.05pt;mso-wrap-distance-top:0pt;mso-wrap-distance-bottom:0pt;margin-top:-0.15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40"/>
                          <w:u w:val="single"/>
                        </w:rPr>
                        <w:t>Permanent ad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c/o Air Cdre (retd) Tanweer M. Sheik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 xml:space="preserve">House # IH-21, Falcon Complex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AFOHS Malir Cantt, Karach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Phone:   021-924758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Room 97, Hostel 5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GIK Institute of Engineering Sciences and Technology</w:t>
      </w:r>
    </w:p>
    <w:p>
      <w:pPr>
        <w:pStyle w:val="Normal"/>
        <w:rPr/>
      </w:pPr>
      <w:r>
        <w:rPr>
          <w:sz w:val="16"/>
          <w:szCs w:val="18"/>
        </w:rPr>
        <w:t>23640 - Topi, Swabi. PAKISTAN</w:t>
      </w:r>
    </w:p>
    <w:p>
      <w:pPr>
        <w:pStyle w:val="Normal"/>
        <w:rPr>
          <w:sz w:val="16"/>
          <w:szCs w:val="18"/>
          <w:lang w:val="fr-FR"/>
        </w:rPr>
      </w:pPr>
      <w:r>
        <w:rPr>
          <w:sz w:val="16"/>
          <w:szCs w:val="18"/>
          <w:lang w:val="fr-FR"/>
        </w:rPr>
        <w:t xml:space="preserve">Email: </w:t>
      </w:r>
      <w:hyperlink r:id="rId2">
        <w:r>
          <w:rPr>
            <w:rStyle w:val="InternetLink"/>
            <w:sz w:val="16"/>
            <w:szCs w:val="18"/>
            <w:lang w:val="fr-FR"/>
          </w:rPr>
          <w:t>haseeb.1001@gmail.com</w:t>
        </w:r>
      </w:hyperlink>
      <w:r>
        <w:rPr>
          <w:sz w:val="16"/>
          <w:szCs w:val="18"/>
          <w:lang w:val="fr-FR"/>
        </w:rPr>
        <w:t xml:space="preserve"> </w:t>
        <w:tab/>
        <w:t>Cell: 0345-2226615</w:t>
      </w:r>
    </w:p>
    <w:p>
      <w:pPr>
        <w:pStyle w:val="Normal"/>
        <w:rPr>
          <w:b/>
          <w:b/>
          <w:sz w:val="16"/>
          <w:szCs w:val="18"/>
          <w:lang w:val="fr-FR" w:eastAsia="en-US"/>
        </w:rPr>
      </w:pPr>
      <w:r>
        <w:rPr>
          <w:b/>
          <w:sz w:val="16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44780</wp:posOffset>
                </wp:positionV>
                <wp:extent cx="7324090" cy="175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7526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969696">
                                <a:alpha val="50196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ectiv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pt;height:13.8pt;mso-wrap-distance-left:9.05pt;mso-wrap-distance-right:9.05pt;mso-wrap-distance-top:0pt;mso-wrap-distance-bottom:0pt;margin-top:11.4pt;mso-position-vertical-relative:text;margin-left:-27pt;mso-position-horizontal-relative:text">
                <v:fill type="gradient" angle="90" color2="#969696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jec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apply my technical knowledge and learnt skills in a dynamic and demanding organization that can further harness them, provide me growth opportunities and a career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324090" cy="173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7399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969696">
                                <a:alpha val="50196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ademic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pt;height:13.7pt;mso-wrap-distance-left:9.05pt;mso-wrap-distance-right:9.05pt;mso-wrap-distance-top:0pt;mso-wrap-distance-bottom:0pt;margin-top:4.55pt;mso-position-vertical-relative:text;margin-left:-27pt;mso-position-horizontal-relative:text">
                <v:fill type="gradient" angle="90" color2="#969696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ademic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  <w:sz w:val="20"/>
          <w:szCs w:val="20"/>
        </w:rPr>
        <w:t>GIK Institute of Engineering Sciences and Technology, Topi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ab/>
        <w:t>B.S Metallurgy and Materials Engineering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emester CGPA: 3.00 / 4.00)                   Graduation in May </w:t>
      </w:r>
      <w:r>
        <w:rPr>
          <w:b/>
          <w:sz w:val="20"/>
          <w:szCs w:val="20"/>
        </w:rPr>
        <w:t>2008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P.A.F Degree College Faisal, Karachi    </w:t>
      </w:r>
    </w:p>
    <w:p>
      <w:pPr>
        <w:pStyle w:val="Normal"/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>H.S.S.C - Pre-Engineering</w:t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2003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A.F Inter College, Korangi Creek, Karachi</w:t>
        <w:tab/>
        <w:tab/>
        <w:tab/>
        <w:tab/>
        <w:tab/>
        <w:tab/>
        <w:tab/>
        <w:t>2001</w:t>
      </w:r>
    </w:p>
    <w:p>
      <w:pPr>
        <w:pStyle w:val="Normal"/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>S.S.C - Scien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72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0325</wp:posOffset>
                </wp:positionV>
                <wp:extent cx="7324090" cy="173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7399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969696">
                                <a:alpha val="50196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nship Experienc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pt;height:13.7pt;mso-wrap-distance-left:9.05pt;mso-wrap-distance-right:9.05pt;mso-wrap-distance-top:0pt;mso-wrap-distance-bottom:0pt;margin-top:4.75pt;mso-position-vertical-relative:text;margin-left:-27pt;mso-position-horizontal-relative:text">
                <v:fill type="gradient" angle="90" color2="#969696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rnship Experien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well Schlumberger (Well Services) - 8 weeks   </w:t>
        <w:tab/>
        <w:t xml:space="preserve"> </w:t>
        <w:tab/>
        <w:t xml:space="preserve">                      </w:t>
        <w:tab/>
        <w:t xml:space="preserve">              </w:t>
        <w:tab/>
        <w:tab/>
        <w:t xml:space="preserve">   Summer 2007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sz w:val="20"/>
          <w:szCs w:val="20"/>
        </w:rPr>
        <w:t>Stationed in the Well Services base, Khaskheli as Field Engineer Trainee (FET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sz w:val="20"/>
          <w:szCs w:val="20"/>
        </w:rPr>
        <w:t>Took part in several cementing jobs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Operations of Bulking equipment, CPF, RMX, cement cutting and blending operation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sz w:val="20"/>
          <w:szCs w:val="20"/>
        </w:rPr>
        <w:t>Worked in Lab, studied types of slurries, volume calculations and their testing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sz w:val="20"/>
          <w:szCs w:val="20"/>
        </w:rPr>
        <w:t>Completed QHSE level-1 and work safety trainings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  <w:t>Presented periodic reports, presentations and a final report at Islamabad OFS Base.</w:t>
      </w:r>
    </w:p>
    <w:p>
      <w:pPr>
        <w:pStyle w:val="Normal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</wp:posOffset>
                </wp:positionV>
                <wp:extent cx="7324090" cy="173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7399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969696">
                                <a:alpha val="50196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nior Design Projec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pt;height:13.7pt;mso-wrap-distance-left:9.05pt;mso-wrap-distance-right:9.05pt;mso-wrap-distance-top:0pt;mso-wrap-distance-bottom:0pt;margin-top:4.95pt;mso-position-vertical-relative:text;margin-left:-27pt;mso-position-horizontal-relative:text">
                <v:fill type="gradient" angle="90" color2="#969696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nior Design Proje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Recycling of Poly Ethylene Terephthalate (PET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2880" w:hanging="2520"/>
        <w:rPr>
          <w:sz w:val="20"/>
          <w:szCs w:val="20"/>
        </w:rPr>
      </w:pPr>
      <w:r>
        <w:rPr>
          <w:sz w:val="20"/>
          <w:szCs w:val="20"/>
        </w:rPr>
        <w:t>Development of chemical route and determination of best process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2880" w:hanging="2520"/>
        <w:rPr>
          <w:sz w:val="20"/>
          <w:szCs w:val="20"/>
        </w:rPr>
      </w:pPr>
      <w:r>
        <w:rPr>
          <w:sz w:val="20"/>
          <w:szCs w:val="20"/>
        </w:rPr>
        <w:t>Development of  novel composite materials for engineering use using PET as reinforcemen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2880" w:hanging="2520"/>
        <w:rPr>
          <w:sz w:val="20"/>
          <w:szCs w:val="20"/>
        </w:rPr>
      </w:pPr>
      <w:r>
        <w:rPr>
          <w:sz w:val="20"/>
          <w:szCs w:val="20"/>
        </w:rPr>
        <w:t>Testing using DSC and FTIR. All research done in GIKI using local resour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5565</wp:posOffset>
                </wp:positionV>
                <wp:extent cx="7324090" cy="173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7399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969696">
                                <a:alpha val="50196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Semester project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pt;height:13.7pt;mso-wrap-distance-left:9.05pt;mso-wrap-distance-right:9.05pt;mso-wrap-distance-top:0pt;mso-wrap-distance-bottom:0pt;margin-top:5.95pt;mso-position-vertical-relative:text;margin-left:-27pt;mso-position-horizontal-relative:text">
                <v:fill type="gradient" angle="90" color2="#969696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</w:rPr>
                        <w:t>Semester projec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velopment of database software that could compare various packages for mobile users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Worked on the feasibility study of Electric power production using wind power plant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epared a report on the feasibility of establishment of Faculty of Petroleum Engineering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ubmitted a formal report on “Nickel and its alloys” as part of phase cours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searched and presented a report on “Tensile Testing”.  (Materials evaluation techniques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Presented a report on semi-solid die casting for manufacturing knuckle, an auto-component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ject on replacement of conventional Aircraft wing panels by using composite material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sign, assembly and manufacturing of a Non Return Valve in Pro Engineer softwar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nufacturing and Material Selection of Piston rings, an automobile engine component.</w: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6360</wp:posOffset>
                </wp:positionV>
                <wp:extent cx="7324090" cy="173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7399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969696">
                                <a:alpha val="50196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chnical Skill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pt;height:13.7pt;mso-wrap-distance-left:9.05pt;mso-wrap-distance-right:9.05pt;mso-wrap-distance-top:0pt;mso-wrap-distance-bottom:0pt;margin-top:6.8pt;mso-position-vertical-relative:text;margin-left:-27pt;mso-position-horizontal-relative:text">
                <v:fill type="gradient" angle="90" color2="#969696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chnical Skil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mputer skills: Ms Office, Programming in C++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sign skills :Pro Engineer, AutoCAD, Adobe Photoshop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echanical testing, NDT techniques, welding, XRD, SEM, Optical microscopy and DSC.</w:t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7324090" cy="173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7399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969696">
                                <a:alpha val="50196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Extra Curricular and Achievement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pt;height:13.7pt;mso-wrap-distance-left:9.05pt;mso-wrap-distance-right:9.05pt;mso-wrap-distance-top:0pt;mso-wrap-distance-bottom:0pt;margin-top:6pt;mso-position-vertical-relative:text;margin-left:-27pt;mso-position-horizontal-relative:text">
                <v:fill type="gradient" angle="90" color2="#969696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</w:rPr>
                        <w:t>Extra Curricular and Achieve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Coordinator, ASM – The Materials Society, GIKI chapter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xecutive member of Society of Promotion of Higher Education in Pakistan (SOPHEP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Organizer of the “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ll Pakistan Conference on Materials Technology” – MatTech. ‘08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udent Member of ASM, TMS, AIST and ACerS International Societ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rt of organizing team of the “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ll Pakistan GIK Institute Model United Nations. 2007”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Member of the FMSE Students Council, 2007, 2008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Worked in organizing Open House 2006, 2007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rticipated in National Engineering Robotics Competition. 2006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ader of the winning camp, Kalabagh Leadership camp 200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rticipated in National Laser sailing championship 2002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7324090" cy="173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7399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969696">
                                <a:alpha val="50196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her Interest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pt;height:13.7pt;mso-wrap-distance-left:9.05pt;mso-wrap-distance-right:9.05pt;mso-wrap-distance-top:0pt;mso-wrap-distance-bottom:0pt;margin-top:8.25pt;mso-position-vertical-relative:text;margin-left:-27pt;mso-position-horizontal-relative:text">
                <v:fill type="gradient" angle="90" color2="#969696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ther Interes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Reading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Aero modeling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Sailing &amp; Hiking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Poster design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9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9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eeb.1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7:34:00Z</dcterms:created>
  <dc:creator>HASeeb</dc:creator>
  <dc:description/>
  <cp:keywords/>
  <dc:language>en-US</dc:language>
  <cp:lastModifiedBy>HASEEB</cp:lastModifiedBy>
  <cp:lastPrinted>2006-04-28T15:13:00Z</cp:lastPrinted>
  <dcterms:modified xsi:type="dcterms:W3CDTF">2008-03-02T16:19:00Z</dcterms:modified>
  <cp:revision>28</cp:revision>
  <dc:subject/>
  <dc:title>HASEEB AHMED SHEIKH</dc:title>
</cp:coreProperties>
</file>