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  <w:lang w:eastAsia="en-US"/>
        </w:rPr>
      </w:pPr>
      <w:r>
        <w:rPr>
          <w:rFonts w:cs="AF_Unizah"/>
          <w:sz w:val="44"/>
          <w:sz w:val="44"/>
          <w:szCs w:val="44"/>
          <w:rtl w:val="true"/>
          <w:lang w:eastAsia="en-US"/>
        </w:rPr>
        <w:t>الفص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eastAsia="en-US"/>
        </w:rPr>
        <w:t>الرابع</w:t>
      </w:r>
    </w:p>
    <w:p>
      <w:pPr>
        <w:pStyle w:val="Heading"/>
        <w:jc w:val="center"/>
        <w:rPr/>
      </w:pPr>
      <w:r>
        <w:rPr>
          <w:rFonts w:cs="ALAWI-3-36"/>
          <w:sz w:val="36"/>
          <w:sz w:val="36"/>
          <w:szCs w:val="36"/>
          <w:rtl w:val="true"/>
          <w:lang w:eastAsia="en-US"/>
        </w:rPr>
        <w:t>برنامـــ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eastAsia="en-US"/>
        </w:rPr>
        <w:t>المتابعـ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eastAsia="en-US"/>
        </w:rPr>
        <w:t>والتقـــويم</w:t>
      </w:r>
    </w:p>
    <w:p>
      <w:pPr>
        <w:pStyle w:val="Normal"/>
        <w:jc w:val="left"/>
        <w:rPr>
          <w:rFonts w:cs="MCS Taybah S_U normal."/>
          <w:sz w:val="38"/>
          <w:szCs w:val="38"/>
          <w:lang w:bidi="ar-EG"/>
        </w:rPr>
      </w:pPr>
      <w:r>
        <w:rPr>
          <w:rFonts w:cs="MCS Taybah S_U normal."/>
          <w:sz w:val="38"/>
          <w:sz w:val="38"/>
          <w:szCs w:val="38"/>
          <w:rtl w:val="true"/>
          <w:lang w:bidi="ar-EG"/>
        </w:rPr>
        <w:t>مقدمة</w:t>
      </w:r>
      <w:r>
        <w:rPr>
          <w:rFonts w:cs="MCS Taybah S_U normal."/>
          <w:sz w:val="38"/>
          <w:szCs w:val="3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ف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ين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د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غا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ك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ص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دري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ل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846" w:right="0" w:hanging="8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1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1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rFonts w:cs="Simplified Arabic"/>
          <w:sz w:val="28"/>
          <w:szCs w:val="28"/>
          <w:lang w:bidi="ar-EG"/>
        </w:rPr>
        <w:t>30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ind w:left="141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lang w:bidi="ar-EG"/>
        </w:rPr>
        <w:t>ICDL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6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7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14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5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14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T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ظ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رية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80660" cy="3315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3315960"/>
                          <a:chOff x="0" y="0"/>
                          <a:chExt cx="5280840" cy="33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0840" cy="33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3449880" cy="2592000"/>
                          </a:xfrm>
                          <a:prstGeom prst="downArrowCallout">
                            <a:avLst>
                              <a:gd name="adj1" fmla="val 33277"/>
                              <a:gd name="adj2" fmla="val 3327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2647800"/>
                            <a:ext cx="5073120" cy="667440"/>
                          </a:xfrm>
                        </wpg:grpSpPr>
                        <pic:pic xmlns:pic="http://schemas.openxmlformats.org/drawingml/2006/picture">
                          <pic:nvPicPr>
                            <pic:cNvPr id="1" name="Auto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7312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80" y="39600"/>
                              <a:ext cx="499572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إطار مؤشرات تقويم الأداء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12880" y="745560"/>
                            <a:ext cx="14205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مدرسة الفعال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مجالات المعايير القوم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746640"/>
                            <a:ext cx="1421280" cy="119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أداء المالي ,والإدار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إدارة – المديرية - الوزارة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0"/>
                            <a:ext cx="1420560" cy="10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متعل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نواتج التعلم ومؤشرات الإنجاز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00"/>
                            <a:ext cx="1115640" cy="1645200"/>
                          </a:xfrm>
                          <a:custGeom>
                            <a:avLst/>
                            <a:gdLst>
                              <a:gd name="textAreaLeft" fmla="*/ 30600 w 632520"/>
                              <a:gd name="textAreaRight" fmla="*/ 601920 w 632520"/>
                              <a:gd name="textAreaTop" fmla="*/ 30600 h 932760"/>
                              <a:gd name="textAreaBottom" fmla="*/ 902160 h 93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47"/>
                                </a:lnTo>
                                <a:arcTo wR="3600" hR="3600" stAng="10800000" swAng="-5400000"/>
                                <a:lnTo>
                                  <a:pt x="18000" y="318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إعداد اختبارات,ومقاييس, ومؤشرات لقياس نواتج التعل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إعداد تقارير دورية عن تقويم التلاميذ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529560"/>
                            <a:ext cx="152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87400"/>
                            <a:ext cx="0" cy="86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pt;height:261.1pt" coordorigin="0,0" coordsize="8316,5222">
                <v:rect id="shape_0" stroked="f" o:allowincell="f" style="position:absolute;left:0;top:0;width:8315;height:5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3" fillcolor="#33cccc" stroked="t" o:allowincell="f" style="position:absolute;left:2556;top:0;width:5432;height:4081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alt="AutoShape 4" style="position:absolute;left:326;top:4170;width:7989;height:10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utoShape 4" stroked="f" o:allowincell="f" style="position:absolute;left:326;top:4170;width:7988;height:1050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7;top:4232;width:7866;height:9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39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إطار مؤشرات تقويم الأد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5" fillcolor="white" stroked="t" o:allowincell="f" style="position:absolute;left:5532;top:1174;width:2236;height:17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مدرسة الفعال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مجالات المعايير القوم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2715;top:1176;width:2237;height:18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أداء المالي ,والإدار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إدارة – المديرية - الوزا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4085;top:0;width:2236;height:15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متعل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نواتج التعلم ومؤشرات الإنج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8" fillcolor="#99ccff" stroked="t" o:allowincell="f" style="position:absolute;left:0;top:187;width:1756;height:2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إعداد اختبارات,ومقاييس, ومؤشرات لقياس نواتج التعل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إعداد تقارير دورية عن تقويم التلامي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line id="shape_0" from="1757,834" to="4152,834" ID="Line 9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8,2815" to="958,4181" ID="Line 1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sz w:val="38"/>
          <w:sz w:val="38"/>
          <w:szCs w:val="38"/>
          <w:rtl w:val="true"/>
        </w:rPr>
        <w:t>منظ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تقويم</w:t>
      </w:r>
      <w:r>
        <w:rPr>
          <w:rFonts w:cs="MCS Taybah S_U normal."/>
          <w:sz w:val="38"/>
          <w:szCs w:val="38"/>
          <w:rtl w:val="true"/>
        </w:rPr>
        <w:t xml:space="preserve">, </w:t>
      </w:r>
      <w:r>
        <w:rPr>
          <w:rFonts w:cs="MCS Taybah S_U normal."/>
          <w:sz w:val="38"/>
          <w:sz w:val="38"/>
          <w:szCs w:val="38"/>
          <w:rtl w:val="true"/>
        </w:rPr>
        <w:t>والمت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ستوى</w:t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المدرسة</w:t>
      </w:r>
      <w:r>
        <w:rPr>
          <w:rFonts w:cs="MCS Taybah S_U normal."/>
          <w:sz w:val="38"/>
          <w:szCs w:val="38"/>
          <w:rtl w:val="true"/>
        </w:rPr>
        <w:t xml:space="preserve">, </w:t>
      </w:r>
      <w:r>
        <w:rPr>
          <w:rFonts w:cs="MCS Taybah S_U normal.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اداره</w:t>
      </w:r>
      <w:r>
        <w:rPr>
          <w:rFonts w:cs="MCS Taybah S_U normal."/>
          <w:sz w:val="38"/>
          <w:szCs w:val="38"/>
          <w:rtl w:val="true"/>
        </w:rPr>
        <w:t xml:space="preserve">, </w:t>
      </w:r>
      <w:r>
        <w:rPr>
          <w:rFonts w:cs="MCS Taybah S_U normal."/>
          <w:sz w:val="38"/>
          <w:sz w:val="38"/>
          <w:szCs w:val="38"/>
          <w:rtl w:val="true"/>
        </w:rPr>
        <w:t>والمديريه</w:t>
      </w:r>
      <w:r>
        <w:rPr>
          <w:rFonts w:cs="MCS Taybah S_U normal."/>
          <w:sz w:val="38"/>
          <w:szCs w:val="38"/>
          <w:rtl w:val="true"/>
        </w:rPr>
        <w:t xml:space="preserve">, </w:t>
      </w:r>
      <w:r>
        <w:rPr>
          <w:rFonts w:cs="MCS Taybah S_U normal.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وزاره</w:t>
      </w:r>
    </w:p>
    <w:p>
      <w:pPr>
        <w:pStyle w:val="Heading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6">
                <wp:simplePos x="0" y="0"/>
                <wp:positionH relativeFrom="page">
                  <wp:posOffset>1274445</wp:posOffset>
                </wp:positionH>
                <wp:positionV relativeFrom="paragraph">
                  <wp:posOffset>210185</wp:posOffset>
                </wp:positionV>
                <wp:extent cx="6172200" cy="6832600"/>
                <wp:effectExtent l="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32440"/>
                          <a:chOff x="0" y="0"/>
                          <a:chExt cx="6172200" cy="68324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6172200" cy="6775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4600" y="2320920"/>
                              <a:ext cx="138312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قويم خـــارج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1243080"/>
                              <a:ext cx="1247760" cy="69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وز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طاع الجود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800" y="2212920"/>
                              <a:ext cx="1604160" cy="96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دي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جالس الأمن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إدارة العامة للجود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360" y="3319200"/>
                              <a:ext cx="1480680" cy="96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جالس الأمن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قسم الجود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0800" y="4425120"/>
                              <a:ext cx="1233720" cy="96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در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جالس الأمن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وحدة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جودة والتدري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880" y="4074840"/>
                              <a:ext cx="1886760" cy="1179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ركز القومى للامتحانات والتقويم التربو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26480" y="689400"/>
                              <a:ext cx="13320" cy="511740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1480" y="689400"/>
                              <a:ext cx="0" cy="511740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808240"/>
                              <a:ext cx="54306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91560"/>
                              <a:ext cx="54306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00680" y="3770640"/>
                              <a:ext cx="690840" cy="616680"/>
                            </a:xfrm>
                            <a:custGeom>
                              <a:avLst/>
                              <a:gdLst>
                                <a:gd name="textAreaLeft" fmla="*/ 130680 w 391680"/>
                                <a:gd name="textAreaRight" fmla="*/ 335520 w 391680"/>
                                <a:gd name="textAreaTop" fmla="*/ 237600 h 349560"/>
                                <a:gd name="textAreaBottom" fmla="*/ 299520 h 34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779"/>
                                  </a:moveTo>
                                  <a:lnTo>
                                    <a:pt x="14679" y="17779"/>
                                  </a:lnTo>
                                  <a:lnTo>
                                    <a:pt x="14679" y="7200"/>
                                  </a:lnTo>
                                  <a:lnTo>
                                    <a:pt x="11579" y="7200"/>
                                  </a:lnTo>
                                  <a:lnTo>
                                    <a:pt x="1659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9200" y="2111400"/>
                              <a:ext cx="829440" cy="478800"/>
                            </a:xfrm>
                            <a:custGeom>
                              <a:avLst/>
                              <a:gdLst>
                                <a:gd name="textAreaLeft" fmla="*/ 156600 w 470160"/>
                                <a:gd name="textAreaRight" fmla="*/ 402840 w 470160"/>
                                <a:gd name="textAreaTop" fmla="*/ 184680 h 271440"/>
                                <a:gd name="textAreaBottom" fmla="*/ 23256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780"/>
                                  </a:moveTo>
                                  <a:lnTo>
                                    <a:pt x="14680" y="17780"/>
                                  </a:lnTo>
                                  <a:lnTo>
                                    <a:pt x="14680" y="7200"/>
                                  </a:lnTo>
                                  <a:lnTo>
                                    <a:pt x="11580" y="7200"/>
                                  </a:lnTo>
                                  <a:lnTo>
                                    <a:pt x="1659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66240" y="2664720"/>
                              <a:ext cx="690840" cy="616680"/>
                            </a:xfrm>
                            <a:custGeom>
                              <a:avLst/>
                              <a:gdLst>
                                <a:gd name="textAreaLeft" fmla="*/ 130680 w 391680"/>
                                <a:gd name="textAreaRight" fmla="*/ 335520 w 391680"/>
                                <a:gd name="textAreaTop" fmla="*/ 237960 h 349560"/>
                                <a:gd name="textAreaBottom" fmla="*/ 299520 h 34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800"/>
                                  </a:moveTo>
                                  <a:lnTo>
                                    <a:pt x="14700" y="17800"/>
                                  </a:lnTo>
                                  <a:lnTo>
                                    <a:pt x="14700" y="7200"/>
                                  </a:lnTo>
                                  <a:lnTo>
                                    <a:pt x="11600" y="7200"/>
                                  </a:lnTo>
                                  <a:lnTo>
                                    <a:pt x="166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46760" y="1496520"/>
                              <a:ext cx="690840" cy="740520"/>
                            </a:xfrm>
                            <a:custGeom>
                              <a:avLst/>
                              <a:gdLst>
                                <a:gd name="textAreaLeft" fmla="*/ 130680 w 391680"/>
                                <a:gd name="textAreaRight" fmla="*/ 335520 w 391680"/>
                                <a:gd name="textAreaTop" fmla="*/ 285840 h 419760"/>
                                <a:gd name="textAreaBottom" fmla="*/ 359640 h 41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799"/>
                                  </a:moveTo>
                                  <a:lnTo>
                                    <a:pt x="14699" y="17799"/>
                                  </a:lnTo>
                                  <a:lnTo>
                                    <a:pt x="14699" y="7200"/>
                                  </a:lnTo>
                                  <a:lnTo>
                                    <a:pt x="11599" y="7200"/>
                                  </a:lnTo>
                                  <a:lnTo>
                                    <a:pt x="166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06440" y="4230720"/>
                              <a:ext cx="614160" cy="726480"/>
                            </a:xfrm>
                            <a:custGeom>
                              <a:avLst/>
                              <a:gdLst>
                                <a:gd name="textAreaLeft" fmla="*/ 115920 w 348120"/>
                                <a:gd name="textAreaRight" fmla="*/ 298440 w 348120"/>
                                <a:gd name="textAreaTop" fmla="*/ 294840 h 411840"/>
                                <a:gd name="textAreaBottom" fmla="*/ 352800 h 41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8560"/>
                                  </a:moveTo>
                                  <a:lnTo>
                                    <a:pt x="15460" y="18560"/>
                                  </a:lnTo>
                                  <a:lnTo>
                                    <a:pt x="15460" y="7200"/>
                                  </a:lnTo>
                                  <a:lnTo>
                                    <a:pt x="12360" y="7200"/>
                                  </a:lnTo>
                                  <a:lnTo>
                                    <a:pt x="1698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86760" y="3232440"/>
                              <a:ext cx="690840" cy="586800"/>
                            </a:xfrm>
                            <a:custGeom>
                              <a:avLst/>
                              <a:gdLst>
                                <a:gd name="textAreaLeft" fmla="*/ 130680 w 391680"/>
                                <a:gd name="textAreaRight" fmla="*/ 335520 w 391680"/>
                                <a:gd name="textAreaTop" fmla="*/ 238320 h 332640"/>
                                <a:gd name="textAreaBottom" fmla="*/ 28512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8559"/>
                                  </a:moveTo>
                                  <a:lnTo>
                                    <a:pt x="15459" y="18559"/>
                                  </a:lnTo>
                                  <a:lnTo>
                                    <a:pt x="15459" y="7200"/>
                                  </a:lnTo>
                                  <a:lnTo>
                                    <a:pt x="12359" y="7200"/>
                                  </a:lnTo>
                                  <a:lnTo>
                                    <a:pt x="1698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6084360"/>
                              <a:ext cx="36885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هيئة القومية للاعتماد وضمان الجود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0880" y="6361200"/>
                              <a:ext cx="493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5160" y="5393520"/>
                              <a:ext cx="0" cy="967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6361200"/>
                              <a:ext cx="987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775800"/>
                              <a:ext cx="1058040" cy="831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ظم المعلوم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.M.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.M.I.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5328360"/>
                              <a:ext cx="1492200" cy="412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عايير القومية للتعلي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43600" y="990360"/>
                              <a:ext cx="17982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قويم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اخــــل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360" y="6360840"/>
                              <a:ext cx="9734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عتم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90840" y="2615040"/>
                              <a:ext cx="69156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قرير حالة الإدار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397480" y="3571560"/>
                              <a:ext cx="82980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قرير حالة المدرس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5050800"/>
                              <a:ext cx="2345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ؤشرات, وأدوات قياس نواتج التعل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9800" y="2221920"/>
                              <a:ext cx="152136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قرير نواتج التعل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59360" y="3147840"/>
                              <a:ext cx="55368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عم فنى ومتابع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053360" y="1928160"/>
                              <a:ext cx="68076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عم فنى ومتابع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295800" y="4387680"/>
                              <a:ext cx="54288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عم فنى ومتابع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4978440"/>
                              <a:ext cx="2221200" cy="7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36000" y="1320840"/>
                              <a:ext cx="829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قرير حالة المديري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1320" y="1936080"/>
                              <a:ext cx="0" cy="221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0"/>
                              <a:ext cx="0" cy="636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86880"/>
                              <a:ext cx="61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96560" y="0"/>
                            <a:ext cx="0" cy="124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6.55pt;width:573.75pt;height:538pt" coordorigin="1307,331" coordsize="11475,10760">
                <v:group id="shape_0" style="position:absolute;left:1307;top:421;width:11475;height:10670">
                  <v:shape id="shape_0" fillcolor="white" stroked="f" o:allowincell="f" style="position:absolute;left:1307;top:4076;width:2177;height:777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قويم خـــارج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541;top:2379;width:1964;height:109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وز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طاع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12;top:3906;width:2525;height:152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دي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جالس الأمن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إدارة العامة للجود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50;top:5648;width:2331;height:152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إد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جالس الأمن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قسم الجود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394;top:7390;width:1942;height:152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در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جالس الأمن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وحدة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ودة والتدري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00" stroked="t" o:allowincell="f" style="position:absolute;left:3174;top:6838;width:2970;height:185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ركز القومى للامتحانات والتقويم التربوى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oval>
                  <v:line id="shape_0" from="3151,1507" to="3171,9565" stroked="t" o:allowincell="f" style="position:absolute;flip:xy;mso-position-horizontal-relative:page">
                    <v:stroke color="black" weight="38160" dashstyle="shortdot" joinstyle="miter" endcap="round"/>
                    <v:fill o:detectmouseclick="t" on="false"/>
                    <w10:wrap type="none"/>
                  </v:line>
                  <v:line id="shape_0" from="11726,1507" to="11726,9565" stroked="t" o:allowincell="f" style="position:absolute;flip:y;mso-position-horizontal-relative:page">
                    <v:stroke color="black" weight="38160" dashstyle="shortdot" joinstyle="miter" endcap="round"/>
                    <v:fill o:detectmouseclick="t" on="false"/>
                    <w10:wrap type="none"/>
                  </v:line>
                  <v:line id="shape_0" from="3174,9568" to="11725,9568" stroked="t" o:allowincell="f" style="position:absolute;mso-position-horizontal-relative:page">
                    <v:stroke color="black" weight="38160" dashstyle="shortdot" joinstyle="miter" endcap="round"/>
                    <v:fill o:detectmouseclick="t" on="false"/>
                    <w10:wrap type="none"/>
                  </v:line>
                  <v:line id="shape_0" from="3174,1510" to="11725,1510" stroked="t" o:allowincell="f" style="position:absolute;mso-position-horizontal-relative:page">
                    <v:stroke color="black" weight="38160" dashstyle="shortdot" joinstyle="miter" endcap="round"/>
                    <v:fill o:detectmouseclick="t" on="false"/>
                    <w10:wrap type="none"/>
                  </v:lin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maroon" stroked="t" o:allowincell="f" style="position:absolute;left:9725;top:6359;width:1087;height:970;mso-wrap-style:none;v-text-anchor:middle;rotation:270;mso-position-horizontal-relative:page" type="_x0000_t90">
                    <v:fill o:detectmouseclick="t" type="solid" color2="#7ffff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4259;top:3746;width:1305;height:753;mso-wrap-style:none;v-text-anchor:middle;rotation:90;mso-position-horizontal-relative:page" type="_x0000_t90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7781;top:4617;width:1087;height:970;mso-wrap-style:none;v-text-anchor:middle;rotation:270;mso-position-horizontal-relative:page" type="_x0000_t90">
                    <v:fill o:detectmouseclick="t" type="solid" color2="#7fffff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5545;top:2778;width:1087;height:1165;mso-wrap-style:none;v-text-anchor:middle;rotation:270;mso-position-horizontal-relative:page" type="_x0000_t90">
                    <v:fill o:detectmouseclick="t" type="solid" color2="#7ffff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8316;top:7084;width:966;height:1143;mso-wrap-style:none;v-text-anchor:middle;rotation:90;mso-position-horizontal-relative:page" type="_x0000_t90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397;top:5512;width:1087;height:923;mso-wrap-style:none;v-text-anchor:middle;rotation:90;mso-position-horizontal-relative:page" type="_x0000_t90">
                    <v:fill o:detectmouseclick="t" type="solid" color2="#cc9900"/>
                    <v:stroke color="black" weight="9360" joinstyle="miter" endcap="flat"/>
                    <w10:wrap type="none"/>
                  </v:shape>
                  <v:roundrect id="shape_0" fillcolor="#33cccc" stroked="t" o:allowincell="f" style="position:absolute;left:4146;top:10003;width:5808;height:87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هيئة القومية للاعتماد وضمان الجودة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roundrect>
                  <v:line id="shape_0" from="9977,10439" to="10753,10439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755,8915" to="10755,10438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0,10439" to="4144,10439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ccffcc" stroked="t" o:allowincell="f" style="position:absolute;left:9938;top:1643;width:1665;height:1308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ظم المعلوم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.M.S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.M.I.S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295;top:8812;width:2349;height:649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عايير القومية للتعليم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950;top:1980;width:2831;height:722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قويم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اخــــل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803;top:10438;width:1532;height:6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عتما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65;top:4539;width:1088;height:1049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قرير حالة الإدار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08;top:6046;width:1306;height:958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قرير حالة المدرس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11;top:8375;width:3692;height:6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ؤشرات, وأدوات قياس نواتج التعل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47;top:3920;width:2395;height:583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قرير نواتج التعل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65;top:5380;width:871;height:971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عم فنى ومتابع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67;top:3458;width:1071;height:971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عم فنى ومتابع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97;top:7332;width:854;height:971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عم فنى ومتابع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895,8261" to="9392,8378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16;top:2501;width:1306;height:799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قرير حالة المديري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757,3470" to="3757,6953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421" to="2591,10437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2920" to="3561,2920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34,331" to="3734,2289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F_Unizah"/>
          <w:sz w:val="44"/>
          <w:sz w:val="44"/>
          <w:szCs w:val="44"/>
          <w:rtl w:val="true"/>
          <w:lang w:bidi="ar-EG"/>
        </w:rPr>
        <w:t>تحدي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نظ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متابعة</w:t>
      </w:r>
      <w:r>
        <w:rPr>
          <w:rFonts w:cs="AF_Unizah"/>
          <w:sz w:val="44"/>
          <w:szCs w:val="44"/>
          <w:rtl w:val="true"/>
          <w:lang w:bidi="ar-EG"/>
        </w:rPr>
        <w:t xml:space="preserve">,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تقويم</w:t>
      </w:r>
    </w:p>
    <w:p>
      <w:pPr>
        <w:pStyle w:val="Normal"/>
        <w:jc w:val="center"/>
        <w:rPr/>
      </w:pPr>
      <w:r>
        <w:rPr>
          <w:rFonts w:cs="ALAWI-3-36"/>
          <w:rtl w:val="true"/>
        </w:rPr>
        <w:t xml:space="preserve">رياض </w:t>
      </w:r>
      <w:r>
        <w:rPr>
          <w:rtl w:val="true"/>
        </w:rPr>
        <w:t>الأطفال</w:t>
      </w:r>
    </w:p>
    <w:tbl>
      <w:tblPr>
        <w:bidiVisual w:val="true"/>
        <w:tblW w:w="986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00"/>
        <w:gridCol w:w="1000"/>
        <w:gridCol w:w="1001"/>
        <w:gridCol w:w="2251"/>
        <w:gridCol w:w="900"/>
        <w:gridCol w:w="900"/>
        <w:gridCol w:w="901"/>
      </w:tblGrid>
      <w:tr>
        <w:trPr>
          <w:trHeight w:val="1134" w:hRule="atLeast"/>
          <w:cantSplit w:val="true"/>
        </w:trPr>
        <w:tc>
          <w:tcPr>
            <w:tcW w:w="191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22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46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87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97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86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01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59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9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27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686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2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30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389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80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5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52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7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76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61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6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69</w:t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85" w:dyaOrig="8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9pt;height:423.85pt" filled="f" o:ole="">
            <v:imagedata r:id="rId5" o:title=""/>
          </v:shape>
          <o:OLEObject Type="Embed" ProgID="" ShapeID="ole_rId4" DrawAspect="Content" ObjectID="_1748826732" r:id="rId4"/>
        </w:object>
      </w:r>
    </w:p>
    <w:p>
      <w:pPr>
        <w:pStyle w:val="Normal"/>
        <w:jc w:val="center"/>
        <w:rPr>
          <w:rFonts w:cs="ALAWI-3-36"/>
          <w:sz w:val="28"/>
          <w:szCs w:val="28"/>
          <w:lang w:bidi="ar-EG"/>
        </w:rPr>
      </w:pPr>
      <w:r>
        <w:rPr>
          <w:rFonts w:cs="ALAWI-3-36"/>
          <w:sz w:val="28"/>
          <w:sz w:val="28"/>
          <w:szCs w:val="28"/>
          <w:rtl w:val="true"/>
          <w:lang w:bidi="ar-EG"/>
        </w:rPr>
        <w:t>التعليم الابتدائي</w:t>
      </w:r>
    </w:p>
    <w:tbl>
      <w:tblPr>
        <w:bidiVisual w:val="true"/>
        <w:tblW w:w="95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6"/>
        <w:gridCol w:w="805"/>
        <w:gridCol w:w="1065"/>
        <w:gridCol w:w="1794"/>
        <w:gridCol w:w="72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713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759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238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734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دية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553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60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9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830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02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577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408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4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908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047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1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137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243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852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898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168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10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895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8pt;height:370pt" filled="f" o:ole="">
            <v:imagedata r:id="rId7" o:title=""/>
          </v:shape>
          <o:OLEObject Type="Embed" ProgID="" ShapeID="ole_rId6" DrawAspect="Content" ObjectID="_1312472222" r:id="rId6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AWI-3-36"/>
          <w:sz w:val="28"/>
          <w:szCs w:val="28"/>
          <w:lang w:bidi="ar-EG"/>
        </w:rPr>
      </w:pPr>
      <w:r>
        <w:rPr>
          <w:rFonts w:cs="ALAWI-3-36"/>
          <w:sz w:val="28"/>
          <w:sz w:val="28"/>
          <w:szCs w:val="28"/>
          <w:rtl w:val="true"/>
          <w:lang w:bidi="ar-EG"/>
        </w:rPr>
        <w:t>التعليم الإعدادي</w:t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1980"/>
        <w:gridCol w:w="748"/>
        <w:gridCol w:w="1066"/>
        <w:gridCol w:w="1066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35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96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9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348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76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0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284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0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4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57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2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549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3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9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217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9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59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878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7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5pt;height:353pt" filled="f" o:ole="">
            <v:imagedata r:id="rId9" o:title=""/>
          </v:shape>
          <o:OLEObject Type="Embed" ProgID="" ShapeID="ole_rId8" DrawAspect="Content" ObjectID="_2080904882" r:id="rId8"/>
        </w:object>
      </w:r>
      <w:r>
        <w:br w:type="page"/>
      </w:r>
    </w:p>
    <w:p>
      <w:pPr>
        <w:pStyle w:val="Normal"/>
        <w:jc w:val="center"/>
        <w:rPr>
          <w:rFonts w:cs="ALAWI-3-36"/>
          <w:sz w:val="28"/>
          <w:szCs w:val="28"/>
          <w:lang w:bidi="ar-EG"/>
        </w:rPr>
      </w:pPr>
      <w:r>
        <w:rPr>
          <w:rFonts w:cs="ALAWI-3-36"/>
          <w:sz w:val="28"/>
          <w:sz w:val="28"/>
          <w:szCs w:val="28"/>
          <w:rtl w:val="true"/>
          <w:lang w:bidi="ar-EG"/>
        </w:rPr>
        <w:t>التعليم الثانوي</w:t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1980"/>
        <w:gridCol w:w="748"/>
        <w:gridCol w:w="1066"/>
        <w:gridCol w:w="1066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97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6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97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29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7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7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7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5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84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68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3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3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75pt;height:353pt" filled="f" o:ole="">
            <v:imagedata r:id="rId11" o:title=""/>
          </v:shape>
          <o:OLEObject Type="Embed" ProgID="" ShapeID="ole_rId10" DrawAspect="Content" ObjectID="_1851487848" r:id="rId10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AWI-3-36"/>
          <w:sz w:val="28"/>
          <w:szCs w:val="28"/>
          <w:lang w:bidi="ar-EG"/>
        </w:rPr>
      </w:pPr>
      <w:r>
        <w:rPr>
          <w:rFonts w:cs="ALAWI-3-36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sz w:val="28"/>
          <w:sz w:val="28"/>
          <w:szCs w:val="28"/>
          <w:rtl w:val="true"/>
          <w:lang w:bidi="ar-EG"/>
        </w:rPr>
        <w:t>التجاري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75pt;height:353pt" filled="f" o:ole="">
            <v:imagedata r:id="rId13" o:title=""/>
          </v:shape>
          <o:OLEObject Type="Embed" ProgID="" ShapeID="ole_rId12" DrawAspect="Content" ObjectID="_1775488447" r:id="rId12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1980"/>
        <w:gridCol w:w="748"/>
        <w:gridCol w:w="1066"/>
        <w:gridCol w:w="1066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6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8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5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2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7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3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4</w:t>
            </w:r>
          </w:p>
        </w:tc>
      </w:tr>
    </w:tbl>
    <w:p>
      <w:pPr>
        <w:pStyle w:val="Normal"/>
        <w:jc w:val="center"/>
        <w:rPr>
          <w:rFonts w:cs="ALAWI-3-36"/>
          <w:sz w:val="28"/>
          <w:szCs w:val="28"/>
          <w:lang w:bidi="ar-EG"/>
        </w:rPr>
      </w:pPr>
      <w:r>
        <w:br w:type="page"/>
      </w:r>
      <w:r>
        <w:rPr>
          <w:rFonts w:cs="ALAWI-3-36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sz w:val="28"/>
          <w:sz w:val="28"/>
          <w:szCs w:val="28"/>
          <w:rtl w:val="true"/>
          <w:lang w:bidi="ar-EG"/>
        </w:rPr>
        <w:t>الصناعي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75pt;height:353pt" filled="f" o:ole="">
            <v:imagedata r:id="rId15" o:title=""/>
          </v:shape>
          <o:OLEObject Type="Embed" ProgID="" ShapeID="ole_rId14" DrawAspect="Content" ObjectID="_1785076411" r:id="rId14"/>
        </w:object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1980"/>
        <w:gridCol w:w="748"/>
        <w:gridCol w:w="1066"/>
        <w:gridCol w:w="1066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3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2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2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297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3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83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88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3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29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3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3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LAWI-3-36"/>
          <w:sz w:val="28"/>
          <w:szCs w:val="28"/>
          <w:lang w:bidi="ar-EG"/>
        </w:rPr>
      </w:pPr>
      <w:r>
        <w:rPr>
          <w:rFonts w:cs="ALAWI-3-36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sz w:val="28"/>
          <w:sz w:val="28"/>
          <w:szCs w:val="28"/>
          <w:rtl w:val="true"/>
          <w:lang w:bidi="ar-EG"/>
        </w:rPr>
        <w:t>الزراعي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.75pt;height:353pt" filled="f" o:ole="">
            <v:imagedata r:id="rId17" o:title=""/>
          </v:shape>
          <o:OLEObject Type="Embed" ProgID="" ShapeID="ole_rId16" DrawAspect="Content" ObjectID="_1061264986" r:id="rId16"/>
        </w:object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1980"/>
        <w:gridCol w:w="748"/>
        <w:gridCol w:w="1066"/>
        <w:gridCol w:w="1066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3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14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4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 xml:space="preserve">التربية </w:t>
      </w:r>
      <w:r>
        <w:rPr>
          <w:rtl w:val="true"/>
        </w:rPr>
        <w:t>الخاصة</w:t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1980"/>
        <w:gridCol w:w="748"/>
        <w:gridCol w:w="1066"/>
        <w:gridCol w:w="1066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3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58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.75pt;height:353pt" filled="f" o:ole="">
            <v:imagedata r:id="rId19" o:title=""/>
          </v:shape>
          <o:OLEObject Type="Embed" ProgID="" ShapeID="ole_rId18" DrawAspect="Content" ObjectID="_2001347055" r:id="rId18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LAWI-3-36"/>
          <w:sz w:val="28"/>
          <w:szCs w:val="28"/>
          <w:lang w:bidi="ar-EG"/>
        </w:rPr>
      </w:pPr>
      <w:r>
        <w:rPr>
          <w:rFonts w:cs="ALAWI-3-36"/>
          <w:sz w:val="28"/>
          <w:sz w:val="28"/>
          <w:szCs w:val="28"/>
          <w:rtl w:val="true"/>
          <w:lang w:bidi="ar-EG"/>
        </w:rPr>
        <w:t>التعليم المجتمعي</w:t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080"/>
        <w:gridCol w:w="1980"/>
        <w:gridCol w:w="748"/>
        <w:gridCol w:w="1066"/>
        <w:gridCol w:w="1066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53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9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5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8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6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63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.75pt;height:353pt" filled="f" o:ole="">
            <v:imagedata r:id="rId21" o:title=""/>
          </v:shape>
          <o:OLEObject Type="Embed" ProgID="" ShapeID="ole_rId20" DrawAspect="Content" ObjectID="_2128506530" r:id="rId20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ALAWI-3-36"/>
          <w:sz w:val="28"/>
          <w:sz w:val="28"/>
          <w:szCs w:val="28"/>
          <w:rtl w:val="true"/>
          <w:lang w:bidi="ar-EG"/>
        </w:rPr>
        <w:t>الإد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sz w:val="28"/>
          <w:sz w:val="28"/>
          <w:szCs w:val="28"/>
          <w:rtl w:val="true"/>
          <w:lang w:bidi="ar-EG"/>
        </w:rPr>
        <w:t>بالمحافظ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يي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يي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1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52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حمص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3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7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7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6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ت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92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7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5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25" w:dyaOrig="7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.75pt;height:353pt" filled="f" o:ole="">
            <v:imagedata r:id="rId23" o:title=""/>
          </v:shape>
          <o:OLEObject Type="Embed" ProgID="" ShapeID="ole_rId22" DrawAspect="Content" ObjectID="_1515474518" r:id="rId22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F_Unizah"/>
          <w:sz w:val="42"/>
          <w:szCs w:val="42"/>
          <w:lang w:bidi="ar-EG"/>
        </w:rPr>
      </w:pPr>
      <w:r>
        <w:rPr>
          <w:rFonts w:cs="AF_Unizah"/>
          <w:sz w:val="42"/>
          <w:sz w:val="42"/>
          <w:szCs w:val="42"/>
          <w:rtl w:val="true"/>
          <w:lang w:bidi="ar-EG"/>
        </w:rPr>
        <w:t>تحلي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Unizah"/>
          <w:sz w:val="42"/>
          <w:sz w:val="42"/>
          <w:szCs w:val="42"/>
          <w:rtl w:val="true"/>
          <w:lang w:bidi="ar-EG"/>
        </w:rPr>
        <w:t>الوض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Unizah"/>
          <w:sz w:val="42"/>
          <w:sz w:val="42"/>
          <w:szCs w:val="42"/>
          <w:rtl w:val="true"/>
          <w:lang w:bidi="ar-EG"/>
        </w:rPr>
        <w:t>الراهن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Unizah"/>
          <w:sz w:val="42"/>
          <w:szCs w:val="42"/>
        </w:rPr>
        <w:t>SWOT</w:t>
      </w:r>
    </w:p>
    <w:p>
      <w:pPr>
        <w:pStyle w:val="Normal"/>
        <w:jc w:val="center"/>
        <w:rPr>
          <w:rFonts w:cs="ALAWI-3-36"/>
          <w:sz w:val="38"/>
          <w:szCs w:val="38"/>
          <w:lang w:bidi="ar-EG"/>
        </w:rPr>
      </w:pPr>
      <w:r>
        <w:rPr>
          <w:rFonts w:cs="ALAWI-3-36"/>
          <w:sz w:val="38"/>
          <w:sz w:val="38"/>
          <w:szCs w:val="38"/>
          <w:rtl w:val="true"/>
          <w:lang w:bidi="ar-EG"/>
        </w:rPr>
        <w:t>نقا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6"/>
          <w:sz w:val="38"/>
          <w:sz w:val="38"/>
          <w:szCs w:val="38"/>
          <w:rtl w:val="true"/>
          <w:lang w:bidi="ar-EG"/>
        </w:rPr>
        <w:t>القوة</w:t>
      </w:r>
    </w:p>
    <w:p>
      <w:pPr>
        <w:pStyle w:val="Normal"/>
        <w:ind w:left="486" w:right="0" w:hanging="486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ت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</w:p>
    <w:p>
      <w:pPr>
        <w:pStyle w:val="Normal"/>
        <w:ind w:left="486" w:right="0" w:hanging="486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</w:p>
    <w:p>
      <w:pPr>
        <w:pStyle w:val="Normal"/>
        <w:ind w:left="486" w:right="0" w:hanging="486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فر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نهو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6" w:right="0" w:hanging="486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LAWI-3-36"/>
          <w:sz w:val="38"/>
          <w:szCs w:val="38"/>
          <w:lang w:bidi="ar-EG"/>
        </w:rPr>
      </w:pPr>
      <w:r>
        <w:rPr>
          <w:rFonts w:cs="ALAWI-3-36"/>
          <w:sz w:val="38"/>
          <w:sz w:val="38"/>
          <w:szCs w:val="38"/>
          <w:rtl w:val="true"/>
          <w:lang w:bidi="ar-EG"/>
        </w:rPr>
        <w:t>نقا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6"/>
          <w:sz w:val="38"/>
          <w:sz w:val="38"/>
          <w:szCs w:val="38"/>
          <w:rtl w:val="true"/>
          <w:lang w:bidi="ar-EG"/>
        </w:rPr>
        <w:t>الضع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د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ي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LAWI-3-36"/>
          <w:sz w:val="38"/>
          <w:szCs w:val="38"/>
          <w:lang w:bidi="ar-EG"/>
        </w:rPr>
      </w:pPr>
      <w:r>
        <w:rPr>
          <w:rFonts w:cs="ALAWI-3-36"/>
          <w:sz w:val="38"/>
          <w:sz w:val="38"/>
          <w:szCs w:val="38"/>
          <w:rtl w:val="true"/>
          <w:lang w:bidi="ar-EG"/>
        </w:rPr>
        <w:t>الفر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6"/>
          <w:sz w:val="38"/>
          <w:sz w:val="38"/>
          <w:szCs w:val="38"/>
          <w:rtl w:val="true"/>
          <w:lang w:bidi="ar-EG"/>
        </w:rPr>
        <w:t>المتاحة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</w:p>
    <w:p>
      <w:pPr>
        <w:pStyle w:val="Normal"/>
        <w:ind w:left="4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</w:rPr>
        <w:t>TIMSS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LAWI-3-36"/>
          <w:sz w:val="38"/>
          <w:szCs w:val="38"/>
          <w:lang w:bidi="ar-EG"/>
        </w:rPr>
      </w:pPr>
      <w:r>
        <w:rPr>
          <w:rFonts w:cs="ALAWI-3-36"/>
          <w:sz w:val="38"/>
          <w:sz w:val="38"/>
          <w:szCs w:val="38"/>
          <w:rtl w:val="true"/>
          <w:lang w:bidi="ar-EG"/>
        </w:rPr>
        <w:t>التهديدات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ه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ا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8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8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قضا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اساس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تحديات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نش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د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ين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مبادر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حالية</w:t>
      </w:r>
    </w:p>
    <w:p>
      <w:pPr>
        <w:pStyle w:val="Normal"/>
        <w:jc w:val="center"/>
        <w:rPr/>
      </w:pPr>
      <w:r>
        <w:rPr>
          <w:rFonts w:cs="AF_Unizah"/>
          <w:sz w:val="44"/>
          <w:szCs w:val="44"/>
          <w:lang w:bidi="ar-EG"/>
        </w:rPr>
        <w:t>1</w:t>
      </w:r>
      <w:r>
        <w:rPr>
          <w:rFonts w:cs="AF_Unizah"/>
          <w:sz w:val="44"/>
          <w:szCs w:val="44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ل</w:t>
      </w:r>
      <w:r>
        <w:rPr>
          <w:rFonts w:cs="Simplified Arabic"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R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ي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CDL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5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6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د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ت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ستراتيجي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برنامج</w:t>
      </w:r>
    </w:p>
    <w:p>
      <w:pPr>
        <w:pStyle w:val="Normal"/>
        <w:jc w:val="center"/>
        <w:rPr>
          <w:rFonts w:cs="PT Bold Heading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فر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و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رع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46" w:right="0" w:hanging="846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 -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  -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F_Unizah"/>
          <w:sz w:val="32"/>
          <w:szCs w:val="32"/>
          <w:lang w:bidi="ar-EG"/>
        </w:rPr>
      </w:pPr>
      <w:r>
        <w:rPr>
          <w:rFonts w:cs="AF_Unizah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28"/>
          <w:szCs w:val="28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هد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ع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للبرنامج</w:t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73910</wp:posOffset>
                </wp:positionH>
                <wp:positionV relativeFrom="paragraph">
                  <wp:posOffset>118745</wp:posOffset>
                </wp:positionV>
                <wp:extent cx="51435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163.3pt;margin-top:9.35pt;width:404.95pt;height:53.95pt;mso-wrap-style:none;v-text-anchor:middle;mso-position-horizontal-relative:page" type="_x0000_t97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666" w:right="900" w:hanging="0"/>
        <w:jc w:val="center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كاملة</w:t>
      </w:r>
      <w:r>
        <w:rPr>
          <w:rFonts w:cs="MCS Taybah S_U normal."/>
          <w:sz w:val="36"/>
          <w:szCs w:val="36"/>
          <w:rtl w:val="true"/>
          <w:lang w:bidi="ar-EG"/>
        </w:rPr>
        <w:t>,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تابع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ة</w:t>
      </w:r>
      <w:r>
        <w:rPr>
          <w:rFonts w:cs="MCS Taybah S_U normal."/>
          <w:sz w:val="36"/>
          <w:szCs w:val="36"/>
          <w:rtl w:val="true"/>
          <w:lang w:bidi="ar-EG"/>
        </w:rPr>
        <w:t>,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إ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رائ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ي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جر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/2011</w:t>
      </w:r>
    </w:p>
    <w:p>
      <w:pPr>
        <w:pStyle w:val="Normal"/>
        <w:ind w:left="-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ب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/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جر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3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ه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جر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6" w:leader="none"/>
        </w:tabs>
        <w:ind w:left="126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6" w:leader="none"/>
        </w:tabs>
        <w:ind w:left="1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دوار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827" w:gutter="0" w:header="709" w:top="1247" w:footer="709" w:bottom="1457"/>
          <w:pgNumType w:start="12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F_Unizah"/>
          <w:sz w:val="36"/>
          <w:sz w:val="36"/>
          <w:szCs w:val="36"/>
          <w:rtl w:val="true"/>
          <w:lang w:bidi="ar-EG"/>
        </w:rPr>
        <w:t>مصفوفة الأهداف</w:t>
      </w:r>
      <w:r>
        <w:rPr>
          <w:rFonts w:cs="AF_Unizah"/>
          <w:sz w:val="36"/>
          <w:szCs w:val="36"/>
          <w:rtl w:val="true"/>
          <w:lang w:bidi="ar-EG"/>
        </w:rPr>
        <w:t xml:space="preserve">, </w:t>
      </w:r>
      <w:r>
        <w:rPr>
          <w:rFonts w:cs="AF_Unizah"/>
          <w:sz w:val="36"/>
          <w:sz w:val="36"/>
          <w:szCs w:val="36"/>
          <w:rtl w:val="true"/>
          <w:lang w:bidi="ar-EG"/>
        </w:rPr>
        <w:t>والأنشطة لبرنامج تحديث نظم المتابعة</w:t>
      </w:r>
      <w:r>
        <w:rPr>
          <w:rFonts w:cs="AF_Unizah"/>
          <w:sz w:val="36"/>
          <w:szCs w:val="36"/>
          <w:rtl w:val="true"/>
          <w:lang w:bidi="ar-EG"/>
        </w:rPr>
        <w:t>,</w:t>
      </w:r>
      <w:r>
        <w:rPr>
          <w:rFonts w:cs="AF_Unizah"/>
          <w:rtl w:val="true"/>
        </w:rPr>
        <w:t xml:space="preserve"> </w:t>
      </w:r>
      <w:r>
        <w:rPr>
          <w:rFonts w:cs="AF_Unizah"/>
          <w:rtl w:val="true"/>
        </w:rPr>
        <w:t xml:space="preserve">و </w:t>
      </w:r>
      <w:r>
        <w:rPr>
          <w:rtl w:val="true"/>
        </w:rPr>
        <w:t>التقويم</w:t>
      </w:r>
    </w:p>
    <w:tbl>
      <w:tblPr>
        <w:bidiVisual w:val="true"/>
        <w:tblW w:w="147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760"/>
        <w:gridCol w:w="540"/>
        <w:gridCol w:w="540"/>
        <w:gridCol w:w="540"/>
        <w:gridCol w:w="540"/>
        <w:gridCol w:w="440"/>
        <w:gridCol w:w="1720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MCS Taybah S_U normal.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Palatino Linotype" w:hAnsi="Palatino Linotype"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MCS Taybah S_U normal.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Palatino Linotype" w:hAnsi="Palatino Linotype"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</w:p>
        </w:tc>
        <w:tc>
          <w:tcPr>
            <w:tcW w:w="576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MCS Taybah S_U normal.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Palatino Linotype" w:hAnsi="Palatino Linotype"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  <w:tc>
          <w:tcPr>
            <w:tcW w:w="260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Palatino Linotype" w:hAnsi="Palatino Linotype"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Palatino Linotype" w:hAnsi="Palatino Linotype" w:eastAsia="Palatino Linotype" w:cs="Palatino Linotype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Palatino Linotype" w:hAnsi="Palatino Linotype"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7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MCS Taybah S_U normal.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ascii="Palatino Linotype" w:hAnsi="Palatino Linotype" w:eastAsia="Palatino Linotype" w:cs="Palatino Linotype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Palatino Linotype" w:hAnsi="Palatino Linotype"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ئولة</w:t>
            </w:r>
          </w:p>
        </w:tc>
      </w:tr>
      <w:tr>
        <w:trPr>
          <w:tblHeader w:val="true"/>
          <w:trHeight w:val="916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lang w:bidi="ar-EG"/>
              </w:rPr>
              <w:t>20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lang w:bidi="ar-EG"/>
              </w:rPr>
              <w:t>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lang w:bidi="ar-EG"/>
              </w:rPr>
              <w:t>20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lang w:bidi="ar-EG"/>
              </w:rPr>
              <w:t>20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7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Palatino Linotype" w:hAnsi="Palatino Linotype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اق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حلي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بحث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مح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1-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آداء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بتدائ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متحان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عل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عددهم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8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عدد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</w:p>
          <w:p>
            <w:pPr>
              <w:pStyle w:val="Normal"/>
              <w:ind w:left="279" w:right="0" w:hanging="279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دي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1-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متحان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عل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واق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/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لاثه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1080" w:right="0" w:hanging="108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متحان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عل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0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%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IQ"/>
              </w:rPr>
              <w:t>4-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شتق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جه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79" w:right="0" w:hanging="279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مر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2-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ؤ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رس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اضح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صادق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صادق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ب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ؤيت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رسالتها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2-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ز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خلاقيا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نميت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هنيا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قيا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2-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علُّ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Learning Community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ر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لم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72" w:right="0" w:hanging="9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ث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/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ع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أثر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2-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اعلي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2-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إدار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/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إدار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/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حتياجات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2-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عامل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جهيز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/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ع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ه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فقً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/201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ث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بش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3-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د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إدا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حد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خط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مسي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/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د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إدا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إدار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ي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داره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72" w:right="0" w:hanging="9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/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3-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ح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دل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سترشا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راج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04" w:leader="none"/>
              </w:tabs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خط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ة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-4-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ي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صب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جود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وائ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ة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بي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ها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أدو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دور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د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الاداره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ص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رشاد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أفض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مار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ديًا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بشريً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تمش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يك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4-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كز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ب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ديرية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ل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نظو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خط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دار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هاز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ناظ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سم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طا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اء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بطاق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ص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ه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قر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ش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2" w:right="0" w:hanging="61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4-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اعليت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 xml:space="preserve">EMIS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SMS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جريب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/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4-4-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دو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سئول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/2008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  <w:tab w:val="left" w:pos="504" w:leader="none"/>
              </w:tabs>
              <w:snapToGrid w:val="false"/>
              <w:ind w:left="279" w:right="0" w:hanging="279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قتراح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rabic Transparent"/>
          <w:b/>
          <w:b/>
          <w:sz w:val="28"/>
          <w:szCs w:val="28"/>
          <w:lang w:bidi="ar-EG"/>
        </w:rPr>
      </w:pPr>
      <w:r>
        <w:rPr>
          <w:rFonts w:cs="Arabic Transparent"/>
          <w:b/>
          <w:sz w:val="28"/>
          <w:szCs w:val="28"/>
          <w:rtl w:val="true"/>
          <w:lang w:bidi="ar-EG"/>
        </w:rPr>
      </w:r>
    </w:p>
    <w:p>
      <w:pPr>
        <w:pStyle w:val="Heading"/>
        <w:jc w:val="center"/>
        <w:rPr/>
      </w:pPr>
      <w:r>
        <w:rPr>
          <w:rFonts w:cs="AF_Unizah"/>
          <w:b/>
          <w:b/>
          <w:sz w:val="44"/>
          <w:sz w:val="44"/>
          <w:szCs w:val="44"/>
          <w:rtl w:val="true"/>
          <w:lang w:eastAsia="en-US"/>
        </w:rPr>
        <w:t>الإطار المنطقي لبرنامج المتابعة</w:t>
      </w:r>
      <w:r>
        <w:rPr>
          <w:rFonts w:cs="AF_Unizah"/>
          <w:b/>
          <w:sz w:val="44"/>
          <w:szCs w:val="44"/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تقويم</w:t>
      </w:r>
    </w:p>
    <w:tbl>
      <w:tblPr>
        <w:bidiVisual w:val="true"/>
        <w:tblW w:w="14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071"/>
        <w:gridCol w:w="2700"/>
        <w:gridCol w:w="2988"/>
      </w:tblGrid>
      <w:tr>
        <w:trPr>
          <w:trHeight w:val="625" w:hRule="exact"/>
        </w:trPr>
        <w:tc>
          <w:tcPr>
            <w:tcW w:w="358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داء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حقق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ubtitle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ساسية</w:t>
            </w:r>
          </w:p>
        </w:tc>
      </w:tr>
      <w:tr>
        <w:trPr>
          <w:trHeight w:val="2145" w:hRule="exact"/>
        </w:trPr>
        <w:tc>
          <w:tcPr>
            <w:tcW w:w="35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اجرائى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م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ت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جاز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ه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فك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نقد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حليلى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ه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حيات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حث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رتب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مح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**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جاز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زا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ذ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ئ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ختب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حق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مركز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729" w:hRule="atLeast"/>
          <w:cantSplit w:val="true"/>
        </w:trPr>
        <w:tc>
          <w:tcPr>
            <w:tcW w:w="35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م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طف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طفال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بتدائ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\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2008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طف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عل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س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م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راح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تائ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را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داعم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35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راح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بتدائ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ثان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اص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>\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.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راح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عل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خط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م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راح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تائ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ى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را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داعم</w:t>
            </w:r>
          </w:p>
          <w:p>
            <w:pPr>
              <w:pStyle w:val="Heading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587" w:hRule="atLeast"/>
          <w:cantSplit w:val="true"/>
        </w:trPr>
        <w:tc>
          <w:tcPr>
            <w:tcW w:w="358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ذ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اص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وهو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ذ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اص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وهو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عل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س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خط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م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ذ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اص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وهو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تائ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ى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را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داعم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ب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ط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ج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sz w:val="28"/>
          <w:szCs w:val="28"/>
          <w:lang w:bidi="ar-EG"/>
        </w:rPr>
      </w:pPr>
      <w:r>
        <w:rPr>
          <w:rFonts w:cs="Arabic Transparent"/>
          <w:b/>
          <w:sz w:val="28"/>
          <w:szCs w:val="28"/>
          <w:rtl w:val="true"/>
          <w:lang w:bidi="ar-EG"/>
        </w:rPr>
      </w:r>
    </w:p>
    <w:tbl>
      <w:tblPr>
        <w:bidiVisual w:val="true"/>
        <w:tblW w:w="14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780"/>
        <w:gridCol w:w="3060"/>
        <w:gridCol w:w="2628"/>
      </w:tblGrid>
      <w:tr>
        <w:trPr>
          <w:trHeight w:val="578" w:hRule="exact"/>
          <w:cantSplit w:val="true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  <w:p>
            <w:pPr>
              <w:pStyle w:val="Heading3"/>
              <w:ind w:left="0" w:right="0" w:hanging="0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حقق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ساسية</w:t>
            </w:r>
          </w:p>
        </w:tc>
      </w:tr>
      <w:tr>
        <w:trPr>
          <w:trHeight w:val="1780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Arabic Transparent"/>
                <w:bCs w:val="false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8"/>
                <w:sz w:val="28"/>
                <w:szCs w:val="28"/>
                <w:rtl w:val="true"/>
              </w:rPr>
              <w:t>الاجرائى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 w:val="false"/>
                <w:sz w:val="28"/>
                <w:szCs w:val="28"/>
              </w:rPr>
              <w:t>2</w:t>
            </w:r>
            <w:r>
              <w:rPr>
                <w:rFonts w:cs="Arabic Transparent"/>
                <w:b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رس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عايير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شتق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ثيق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ك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جه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نفيذ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ا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حيث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زمن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خد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ج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عايير</w:t>
            </w:r>
            <w:r>
              <w:rPr>
                <w:rFonts w:cs="Arabic Transparent"/>
                <w:b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مؤشرات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درس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فعال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زا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ابعت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سنوي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5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زيارات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تقويم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u w:val="none"/>
                <w:lang w:eastAsia="en-US"/>
              </w:rPr>
            </w:pP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توافر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الدعم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المالى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اللازم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تحقيق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اللامركزية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u w:val="none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u w:val="none"/>
                <w:rtl w:val="true"/>
                <w:lang w:eastAsia="en-US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Arabic Transparent"/>
                <w:bCs w:val="false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 w:val="false"/>
                <w:sz w:val="28"/>
                <w:szCs w:val="28"/>
              </w:rPr>
              <w:t>1</w:t>
            </w:r>
            <w:r>
              <w:rPr>
                <w:rFonts w:cs="Arabic Transparent"/>
                <w:b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رؤ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رس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اضح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صادق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8</w:t>
            </w:r>
          </w:p>
          <w:p>
            <w:pPr>
              <w:pStyle w:val="3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3"/>
              <w:jc w:val="left"/>
              <w:rPr>
                <w:rFonts w:cs="Arabic Transparent"/>
                <w:bCs w:val="false"/>
                <w:sz w:val="28"/>
                <w:szCs w:val="28"/>
              </w:rPr>
            </w:pPr>
            <w:r>
              <w:rPr>
                <w:rFonts w:cs="Arabic Transparent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ج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ثيقف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اضح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لرؤ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درس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رسالتها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رؤ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رس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ض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طبيق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ف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را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رؤ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ع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طبيق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none"/>
                <w:rtl w:val="true"/>
                <w:lang w:eastAsia="en-US"/>
              </w:rPr>
              <w:t>راى</w:t>
            </w:r>
            <w:r>
              <w:rPr>
                <w:b/>
                <w:b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none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none"/>
                <w:rtl w:val="true"/>
                <w:lang w:eastAsia="en-US"/>
              </w:rPr>
              <w:t>داعم</w:t>
            </w:r>
            <w:r>
              <w:rPr>
                <w:b/>
                <w:b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وس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مركز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780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 w:bidi="ar-EG"/>
              </w:rPr>
            </w:pP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ه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د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ح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عايي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لتقوي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عمل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تنم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هن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ح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دور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ذات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تواف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دع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الى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لاز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587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ب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شارك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قا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ؤشر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درا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وس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مركز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780"/>
        <w:gridCol w:w="3060"/>
        <w:gridCol w:w="2628"/>
      </w:tblGrid>
      <w:tr>
        <w:trPr>
          <w:trHeight w:val="549" w:hRule="exact"/>
          <w:cantSplit w:val="true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      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داء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حقق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اسية</w:t>
            </w:r>
          </w:p>
        </w:tc>
      </w:tr>
      <w:tr>
        <w:trPr>
          <w:trHeight w:val="1400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جتمع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خدمة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ح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ؤشرات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للمشارك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جتمع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فعال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حج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جتمع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كا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و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نتائج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تقوي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برنامج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تدريبى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راى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عام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داعم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397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5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ادار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2" w:right="0" w:hanging="0"/>
              <w:jc w:val="left"/>
              <w:rPr>
                <w:rFonts w:cs="Arabic Transparent"/>
                <w:b/>
                <w:b/>
                <w:lang w:eastAsia="en-US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ج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ؤشرات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للاداء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الى</w:t>
            </w:r>
            <w:r>
              <w:rPr>
                <w:rFonts w:cs="Arabic Transparent"/>
                <w:b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إدار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ر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ادار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تقاري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اداء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راى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عا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داع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6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ح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ب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عامل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جهيز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إ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\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92" w:leader="none"/>
              </w:tabs>
              <w:ind w:left="7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ج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ؤشرات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لجود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بنى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تعليمي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م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جه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أ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التقاري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فن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6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التوسع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فى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u w:val="none"/>
                <w:rtl w:val="true"/>
                <w:lang w:eastAsia="en-US"/>
              </w:rPr>
              <w:t>اللامركزية</w:t>
            </w:r>
            <w:r>
              <w:rPr>
                <w:b/>
                <w:b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u w:val="none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u w:val="none"/>
                <w:rtl w:val="true"/>
                <w:lang w:eastAsia="en-US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اجرائى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 w:bidi="ar-EG"/>
              </w:rPr>
              <w:t>)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و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مث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بش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نفيذ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ج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ؤشرات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لمتابعة</w:t>
            </w:r>
            <w:r>
              <w:rPr>
                <w:rFonts w:cs="Arabic Transparent"/>
                <w:b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تقوي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نظ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إدارية</w:t>
            </w:r>
            <w:r>
              <w:rPr>
                <w:rFonts w:cs="Arabic Transparent"/>
                <w:b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ال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ؤس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ويم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سنوي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360" w:right="252" w:hanging="288"/>
              <w:jc w:val="left"/>
              <w:rPr>
                <w:rFonts w:cs="Arabic Transparent"/>
                <w:b/>
                <w:b/>
                <w:lang w:eastAsia="en-US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الزيارات</w:t>
            </w:r>
          </w:p>
          <w:p>
            <w:pPr>
              <w:pStyle w:val="Normal"/>
              <w:ind w:left="360" w:right="252" w:hanging="288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مل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اع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مركز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975" w:hRule="exact"/>
          <w:cantSplit w:val="true"/>
        </w:trPr>
        <w:tc>
          <w:tcPr>
            <w:tcW w:w="487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ind w:left="9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أ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ظائ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د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ادا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ف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ض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محد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رتب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خط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نج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ستراتيج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و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TextBodyIndent"/>
              <w:ind w:left="72" w:right="252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وجود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ؤشرات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لتقوي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داء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عاملين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فى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وظائف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قيادية</w:t>
            </w:r>
            <w:r>
              <w:rPr>
                <w:rFonts w:cs="Arabic Transparent"/>
                <w:b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الادار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72" w:right="252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ر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5"/>
              <w:ind w:left="72" w:right="0" w:hanging="0"/>
              <w:jc w:val="left"/>
              <w:rPr>
                <w:b/>
                <w:b/>
                <w:lang w:eastAsia="en-US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الانتهاء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من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بناء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ؤشرات</w:t>
            </w:r>
          </w:p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ته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نتا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تاحت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تواف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دع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الى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لاز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sz w:val="28"/>
          <w:szCs w:val="28"/>
          <w:lang w:bidi="ar-EG"/>
        </w:rPr>
      </w:pPr>
      <w:r>
        <w:rPr>
          <w:rFonts w:cs="Arabic Transparent"/>
          <w:b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sz w:val="28"/>
          <w:szCs w:val="28"/>
          <w:lang w:bidi="ar-EG"/>
        </w:rPr>
      </w:pPr>
      <w:r>
        <w:rPr>
          <w:rFonts w:cs="Arabic Transparent"/>
          <w:b/>
          <w:sz w:val="28"/>
          <w:szCs w:val="28"/>
          <w:rtl w:val="true"/>
          <w:lang w:bidi="ar-EG"/>
        </w:rPr>
      </w:r>
    </w:p>
    <w:tbl>
      <w:tblPr>
        <w:bidiVisual w:val="true"/>
        <w:tblW w:w="14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680"/>
        <w:gridCol w:w="3960"/>
        <w:gridCol w:w="2628"/>
      </w:tblGrid>
      <w:tr>
        <w:trPr>
          <w:trHeight w:val="470" w:hRule="exact"/>
          <w:cantSplit w:val="true"/>
        </w:trPr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داء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حقق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اسية</w:t>
            </w:r>
          </w:p>
        </w:tc>
      </w:tr>
      <w:tr>
        <w:trPr>
          <w:trHeight w:val="248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\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2" w:leader="none"/>
              </w:tabs>
              <w:ind w:left="252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علو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ض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وح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دل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رشا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مرلج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كوا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مراج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اخ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طر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حاس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حدثة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تاحت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فع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ل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رشاد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تقي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راج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وس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مركز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30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اجرائى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</w:t>
            </w:r>
          </w:p>
          <w:p>
            <w:pPr>
              <w:pStyle w:val="Heading5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اعاد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هيكل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نظا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متابع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التقويم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lang w:eastAsia="en-US"/>
              </w:rPr>
            </w:pPr>
            <w:r>
              <w:rPr>
                <w:rtl w:val="true"/>
                <w:lang w:eastAsia="en-US"/>
              </w:rPr>
              <w:t>تطبيق عملية الهيكل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وفقا للجدول الزمنى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lang w:eastAsia="en-US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تقاري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تطبيق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lang w:eastAsia="en-US"/>
              </w:rPr>
            </w:pPr>
            <w:r>
              <w:rPr>
                <w:rtl w:val="true"/>
                <w:lang w:eastAsia="en-US"/>
              </w:rPr>
              <w:t>توافر الدعم المالى اللازم</w:t>
            </w:r>
          </w:p>
        </w:tc>
      </w:tr>
      <w:tr>
        <w:trPr>
          <w:trHeight w:val="3053" w:hRule="exact"/>
          <w:cantSplit w:val="true"/>
        </w:trPr>
        <w:tc>
          <w:tcPr>
            <w:tcW w:w="307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تصب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جود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ص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ا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بي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هام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دو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دور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خط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رس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عد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ج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طو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720" w:hanging="18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ما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رشاد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افض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مار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جهي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ادي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بشري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b/>
                <w:b/>
                <w:lang w:eastAsia="en-US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صدو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قرا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تطوير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واعتماد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ما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رشاد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مار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ي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ته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هي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ته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الوح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طاق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ص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ظي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ه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ختصاص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rtl w:val="true"/>
                <w:lang w:eastAsia="en-US"/>
              </w:rPr>
              <w:t>التوسع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فى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تطبيق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eastAsia="en-US"/>
              </w:rPr>
              <w:t>اللامركزية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690"/>
        <w:gridCol w:w="3600"/>
        <w:gridCol w:w="2988"/>
      </w:tblGrid>
      <w:tr>
        <w:trPr>
          <w:trHeight w:val="556" w:hRule="exact"/>
          <w:cantSplit w:val="true"/>
        </w:trPr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  <w:tc>
          <w:tcPr>
            <w:tcW w:w="46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normal.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دا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حقق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اسية</w:t>
            </w:r>
          </w:p>
        </w:tc>
      </w:tr>
      <w:tr>
        <w:trPr>
          <w:trHeight w:val="2485" w:hRule="atLeast"/>
          <w:cantSplit w:val="true"/>
        </w:trPr>
        <w:tc>
          <w:tcPr>
            <w:tcW w:w="3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ستو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      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دي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ركز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ب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</w:tabs>
              <w:ind w:left="442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نش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مدير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ص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د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يل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ح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ال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داخ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نظو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دي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</w:tabs>
              <w:ind w:left="442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هيك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جه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فتيش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اجهز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ناظ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ح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يسم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قطا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</w:tabs>
              <w:ind w:left="262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صد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ر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صد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رارات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اللوائ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طلو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ها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ختصاص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ته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طاق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ص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وظي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ته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هي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ج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وس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مركز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390" w:hRule="exact"/>
          <w:cantSplit w:val="true"/>
        </w:trPr>
        <w:tc>
          <w:tcPr>
            <w:tcW w:w="306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تهدف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u w:val="single"/>
                <w:lang w:eastAsia="en-US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u w:val="single"/>
                <w:rtl w:val="true"/>
                <w:lang w:eastAsia="en-US"/>
              </w:rPr>
              <w:t xml:space="preserve"> 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خط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ه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ستد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اعليت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نها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\ </w:t>
            </w:r>
            <w:r>
              <w:rPr>
                <w:rFonts w:cs="Arabic Transparent"/>
                <w:b/>
                <w:sz w:val="28"/>
                <w:szCs w:val="28"/>
                <w:lang w:eastAsia="en-US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حتياج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قلئ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ا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تخصص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قلئ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صم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ماذج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تابع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ضو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لتعليم</w:t>
            </w: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جريب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ائ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يان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نته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دول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قيا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اد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توا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57" w:right="1247" w:gutter="0" w:header="709" w:top="1134" w:footer="709" w:bottom="182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38"/>
          <w:szCs w:val="38"/>
          <w:u w:val="single"/>
          <w:lang w:bidi="ar-EG"/>
        </w:rPr>
      </w:pPr>
      <w:r>
        <w:rPr>
          <w:rFonts w:cs="MCS Taybah S_U normal."/>
          <w:sz w:val="38"/>
          <w:sz w:val="38"/>
          <w:szCs w:val="38"/>
          <w:u w:val="single"/>
          <w:rtl w:val="true"/>
          <w:lang w:bidi="ar-EG"/>
        </w:rPr>
        <w:t>مؤشرات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u w:val="single"/>
          <w:rtl w:val="true"/>
          <w:lang w:bidi="ar-EG"/>
        </w:rPr>
        <w:t>الأداء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u w:val="single"/>
          <w:rtl w:val="true"/>
          <w:lang w:bidi="ar-EG"/>
        </w:rPr>
        <w:t>المتوقعة</w:t>
      </w:r>
      <w:r>
        <w:rPr>
          <w:rFonts w:cs="MCS Taybah S_U normal.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LAWI-3-36"/>
          <w:sz w:val="28"/>
          <w:szCs w:val="28"/>
          <w:rtl w:val="true"/>
          <w:lang w:bidi="ar-EG"/>
        </w:rPr>
        <w:t xml:space="preserve">( </w:t>
      </w:r>
      <w:r>
        <w:rPr>
          <w:rFonts w:cs="ALAWI-3-36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sz w:val="28"/>
          <w:sz w:val="28"/>
          <w:szCs w:val="28"/>
          <w:rtl w:val="true"/>
          <w:lang w:bidi="ar-EG"/>
        </w:rPr>
        <w:t>بالمتعلم</w:t>
      </w:r>
      <w:r>
        <w:rPr>
          <w:rFonts w:cs="ALAWI-3-36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ي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و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34"/>
          <w:szCs w:val="34"/>
          <w:lang w:bidi="ar-EG"/>
        </w:rPr>
      </w:pPr>
      <w:r>
        <w:rPr>
          <w:rFonts w:cs="ALAWI-3-36"/>
          <w:sz w:val="34"/>
          <w:szCs w:val="34"/>
          <w:rtl w:val="true"/>
          <w:lang w:bidi="ar-EG"/>
        </w:rPr>
        <w:t>(</w:t>
      </w:r>
      <w:r>
        <w:rPr>
          <w:rFonts w:cs="ALAWI-3-36"/>
          <w:sz w:val="34"/>
          <w:sz w:val="34"/>
          <w:szCs w:val="34"/>
          <w:rtl w:val="true"/>
          <w:lang w:bidi="ar-EG"/>
        </w:rPr>
        <w:t>برنام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تنم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التعليم</w:t>
      </w:r>
      <w:r>
        <w:rPr>
          <w:rFonts w:cs="ALAWI-3-36"/>
          <w:sz w:val="34"/>
          <w:szCs w:val="34"/>
          <w:rtl w:val="true"/>
          <w:lang w:bidi="ar-EG"/>
        </w:rPr>
        <w:t xml:space="preserve">, </w:t>
      </w:r>
      <w:r>
        <w:rPr>
          <w:rFonts w:cs="ALAWI-3-36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التعلم</w:t>
      </w:r>
      <w:r>
        <w:rPr>
          <w:rFonts w:cs="ALAWI-3-36"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ن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ind w:left="127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headerReference w:type="default" r:id="rId30"/>
      <w:footerReference w:type="default" r:id="rId31"/>
      <w:type w:val="nextPage"/>
      <w:pgSz w:w="11906" w:h="16838"/>
      <w:pgMar w:left="1134" w:right="1826" w:gutter="0" w:header="709" w:top="1247" w:footer="709" w:bottom="14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130040</wp:posOffset>
              </wp:positionH>
              <wp:positionV relativeFrom="paragraph">
                <wp:posOffset>-102235</wp:posOffset>
              </wp:positionV>
              <wp:extent cx="712470" cy="457200"/>
              <wp:effectExtent l="14605" t="14605" r="15240" b="136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5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2pt;margin-top:-8.0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55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130040</wp:posOffset>
              </wp:positionH>
              <wp:positionV relativeFrom="paragraph">
                <wp:posOffset>-102235</wp:posOffset>
              </wp:positionV>
              <wp:extent cx="712470" cy="457200"/>
              <wp:effectExtent l="14605" t="14605" r="15240" b="136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5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2pt;margin-top:-8.0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55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130040</wp:posOffset>
              </wp:positionH>
              <wp:positionV relativeFrom="paragraph">
                <wp:posOffset>-102235</wp:posOffset>
              </wp:positionV>
              <wp:extent cx="712470" cy="457200"/>
              <wp:effectExtent l="14605" t="14605" r="15240" b="136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5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2pt;margin-top:-8.0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55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130040</wp:posOffset>
              </wp:positionH>
              <wp:positionV relativeFrom="paragraph">
                <wp:posOffset>-102235</wp:posOffset>
              </wp:positionV>
              <wp:extent cx="712470" cy="457200"/>
              <wp:effectExtent l="14605" t="14605" r="15240" b="136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5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2pt;margin-top:-8.0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55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704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99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0704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0704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0704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4"/>
      <w:numFmt w:val="decimal"/>
      <w:lvlText w:val="%1-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-%2-"/>
      <w:lvlJc w:val="left"/>
      <w:pPr>
        <w:tabs>
          <w:tab w:val="num" w:pos="1050"/>
        </w:tabs>
        <w:ind w:left="1050" w:hanging="1050"/>
      </w:pPr>
      <w:rPr/>
    </w:lvl>
    <w:lvl w:ilvl="2">
      <w:start w:val="3"/>
      <w:numFmt w:val="decimal"/>
      <w:lvlText w:val="%1-%2-%3."/>
      <w:lvlJc w:val="righ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1410"/>
        </w:tabs>
        <w:ind w:left="14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EG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8"/>
      <w:szCs w:val="2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Simplified Arabic"/>
      <w:b/>
      <w:bCs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53:00Z</dcterms:created>
  <dc:creator>Mr. Neo</dc:creator>
  <dc:description/>
  <cp:keywords/>
  <dc:language>en-US</dc:language>
  <cp:lastModifiedBy>Amr Noaman</cp:lastModifiedBy>
  <cp:lastPrinted>2008-07-13T01:17:00Z</cp:lastPrinted>
  <dcterms:modified xsi:type="dcterms:W3CDTF">2008-08-23T12:42:00Z</dcterms:modified>
  <cp:revision>363</cp:revision>
  <dc:subject/>
  <dc:title>الاطار المنطقى لبرنامج االمتابعة والتقويم</dc:title>
</cp:coreProperties>
</file>