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Arabic Transparent"/>
          <w:sz w:val="96"/>
          <w:szCs w:val="96"/>
          <w:lang w:bidi="ar-EG"/>
        </w:rPr>
      </w:pPr>
      <w:r>
        <w:rPr>
          <w:rFonts w:cs="Arabic Transparent"/>
          <w:sz w:val="96"/>
          <w:sz w:val="96"/>
          <w:szCs w:val="96"/>
          <w:rtl w:val="true"/>
          <w:lang w:bidi="ar-EG"/>
        </w:rPr>
        <w:t>الإخلاص</w:t>
      </w:r>
    </w:p>
    <w:p>
      <w:pPr>
        <w:pStyle w:val="Heading1"/>
        <w:bidi w:val="1"/>
        <w:ind w:left="0" w:right="0" w:hanging="0"/>
        <w:jc w:val="center"/>
        <w:rPr>
          <w:rFonts w:cs="Arabic Transparent"/>
          <w:lang w:bidi="ar-EG"/>
        </w:rPr>
      </w:pPr>
      <w:r>
        <w:rPr>
          <w:rtl w:val="true"/>
          <w:lang w:bidi="ar-EG"/>
        </w:rPr>
        <w:t>منهاج ربّ العالمين في تربية المؤمنين</w:t>
      </w:r>
    </w:p>
    <w:p>
      <w:pPr>
        <w:pStyle w:val="Heading1"/>
        <w:bidi w:val="1"/>
        <w:ind w:left="0" w:right="0" w:hanging="0"/>
        <w:jc w:val="center"/>
        <w:rPr>
          <w:lang w:bidi="ar-EG"/>
        </w:rPr>
      </w:pPr>
      <w:r>
        <w:rPr>
          <w:rFonts w:cs="Arabic Transparent"/>
          <w:rtl w:val="true"/>
          <w:lang w:bidi="ar-EG"/>
        </w:rPr>
        <w:t>كيف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َصين؟</w:t>
      </w:r>
    </w:p>
    <w:p>
      <w:pPr>
        <w:pStyle w:val="Heading1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1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ق</w:t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ي سورة الصاف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يقول الله للمجرمي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ِن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َذَائِقُ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ْعَذ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ْأَلِ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ُجْز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ُن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9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ِب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ْمُخْلَصِينَ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ُوْلَئ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ِزْق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عْلُومٌ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َوَاكِ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ُكْرَ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َنّ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َّعِ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ُرُ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ُتَقَابِل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ُطَاف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ِكَأ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ع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َيْض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َذ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ِلشَّارِب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6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َوْ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َ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ُنزَ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َعِنْد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َاصِر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َّر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ِين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َأَنَّ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َيْض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كْنُونٌ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9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ا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د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ب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لصين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ط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نته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قَا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غْوَيْتَن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أُزَيِّنَن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أَرْض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لَأُغْوِيَنَّ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جْمَعِي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إِل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ِبَادَ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ِنْ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ُخْلَصِي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حجر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لص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يط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طان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ح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ز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سن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ج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يش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ثن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0"/>
        <w:ind w:left="113" w:right="0" w:firstLine="284"/>
        <w:jc w:val="both"/>
        <w:rPr/>
      </w:pPr>
      <w:r>
        <w:rPr>
          <w:b/>
          <w:b/>
          <w:bCs/>
          <w:rtl w:val="true"/>
          <w:lang w:bidi="ar-EG"/>
        </w:rPr>
        <w:t>والس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ز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ج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راء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علق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قلم</w:t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مزّمل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مدّثر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فاتحة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مسد</w:t>
      </w:r>
    </w:p>
    <w:p>
      <w:pPr>
        <w:pStyle w:val="Heading2"/>
        <w:ind w:left="113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تكوير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أعلى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ليل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فجر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ضحى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شرح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عصر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عاديات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كوثر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تكاثر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ماعون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كافرون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</w:rPr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فيل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فلق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ناس</w:t>
      </w:r>
    </w:p>
    <w:p>
      <w:pPr>
        <w:pStyle w:val="Normal"/>
        <w:bidi w:val="1"/>
        <w:spacing w:before="120" w:after="0"/>
        <w:ind w:left="113" w:right="0" w:firstLine="284"/>
        <w:jc w:val="both"/>
        <w:rPr/>
      </w:pPr>
      <w:r>
        <w:rPr>
          <w:lang w:bidi="ar-EG"/>
        </w:rPr>
        <w:t>22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b/>
          <w:bCs/>
          <w:rtl w:val="true"/>
          <w:lang w:bidi="ar-EG"/>
        </w:rPr>
        <w:t>)</w:t>
      </w:r>
    </w:p>
    <w:p>
      <w:pPr>
        <w:pStyle w:val="BodyTextIndent3"/>
        <w:ind w:left="57" w:right="0" w:firstLine="284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شر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TextBodyIndent"/>
        <w:ind w:left="57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ي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فواه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امل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خلاق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قا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م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مّ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وبه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ت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ك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ث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غث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ينز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يق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و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ه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را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57" w:right="0" w:hanging="0"/>
        <w:jc w:val="both"/>
        <w:rPr/>
      </w:pPr>
      <w:r>
        <w:rPr>
          <w:b/>
          <w:b/>
          <w:bCs/>
          <w:rtl w:val="true"/>
          <w:lang w:bidi="ar-EG"/>
        </w:rPr>
        <w:t>وب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تي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ش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ظ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ج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ما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غ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خ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ئ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و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غ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ث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س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ق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ق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ي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ي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م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ق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م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ه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خلص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57" w:right="0" w:firstLine="284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س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وا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ر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ب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جت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ل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ص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؟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و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ن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ي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ّ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ب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ست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ئ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ف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بع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ب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سبح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كين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يعل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ئ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تدع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ذ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قو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س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ي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م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و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ين</w:t>
      </w:r>
      <w:r>
        <w:rPr>
          <w:b/>
          <w:bCs/>
          <w:rtl w:val="true"/>
          <w:lang w:bidi="ar-EG"/>
        </w:rPr>
        <w:t xml:space="preserve">"... </w:t>
      </w:r>
    </w:p>
    <w:p>
      <w:pPr>
        <w:pStyle w:val="Normal"/>
        <w:bidi w:val="1"/>
        <w:spacing w:before="120" w:after="0"/>
        <w:ind w:left="113" w:right="0" w:firstLine="2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بك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ا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ستن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لصين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numPr>
          <w:ilvl w:val="0"/>
          <w:numId w:val="0"/>
        </w:numPr>
        <w:ind w:left="37" w:right="0" w:hanging="0"/>
        <w:jc w:val="both"/>
        <w:rPr/>
      </w:pPr>
      <w:r>
        <w:rPr>
          <w:b/>
          <w:bCs/>
          <w:color w:val="008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وإل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ه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عدّ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همتك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قْرَأ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اسْم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كَ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يكلم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م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ت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ّ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ا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ز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ت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ّ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ني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ق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br w:type="page"/>
      </w:r>
    </w:p>
    <w:p>
      <w:pPr>
        <w:pStyle w:val="Normal"/>
        <w:bidi w:val="1"/>
        <w:spacing w:before="120" w:after="0"/>
        <w:ind w:left="113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َاسْجُد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اقْتَرِ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الس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راته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تس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اطمئن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خش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ط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انقيا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ط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جتن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ى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ُلُ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َإِنَّ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عَ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ُلُق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ظِيمٍ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عث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ت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لاق</w:t>
      </w:r>
      <w:r>
        <w:rPr>
          <w:b/>
          <w:bCs/>
          <w:rtl w:val="true"/>
          <w:lang w:bidi="ar-EG"/>
        </w:rPr>
        <w:t xml:space="preserve">) , </w:t>
      </w:r>
      <w:r>
        <w:rPr>
          <w:b/>
          <w:b/>
          <w:bCs/>
          <w:rtl w:val="true"/>
          <w:lang w:bidi="ar-EG"/>
        </w:rPr>
        <w:t>ورسو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طِع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ُكَذِّبِينَ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ذّ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اهن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ف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ُطِع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ُل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لَّاف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هِينٍ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سي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اصْبِ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ِحُكْم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كَ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ص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ذ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س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 </w:t>
      </w:r>
      <w:r>
        <w:rPr>
          <w:b/>
          <w:b/>
          <w:bCs/>
          <w:rtl w:val="true"/>
          <w:lang w:bidi="ar-EG"/>
        </w:rPr>
        <w:t>انتظا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ع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د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نو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َّيْ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َلِيلً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قي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ر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ق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ن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ت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ن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ق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َاذْكُ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ْ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تَبَتَّل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لَيْ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بْتِيل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بّح</w:t>
      </w:r>
      <w:r>
        <w:rPr>
          <w:b/>
          <w:bCs/>
          <w:rtl w:val="true"/>
          <w:lang w:bidi="ar-EG"/>
        </w:rPr>
        <w:t>.(</w:t>
      </w:r>
      <w:r>
        <w:rPr>
          <w:b/>
          <w:b/>
          <w:bCs/>
          <w:rtl w:val="true"/>
          <w:lang w:bidi="ar-EG"/>
        </w:rPr>
        <w:t>ا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ب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سب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اتَّخِذْ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كِيلًا</w:t>
      </w:r>
      <w:r>
        <w:rPr>
          <w:b/>
          <w:bCs/>
          <w:rtl w:val="true"/>
          <w:lang w:bidi="ar-EG"/>
        </w:rPr>
        <w:tab/>
        <w:t xml:space="preserve">: </w:t>
      </w:r>
      <w:r>
        <w:rPr>
          <w:b/>
          <w:b/>
          <w:bCs/>
          <w:rtl w:val="true"/>
          <w:lang w:bidi="ar-EG"/>
        </w:rPr>
        <w:t>حق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كّ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ا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َاصْبِ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ل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قُول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اهْجُرْ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َجْر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َمِيل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حذ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ذ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ص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br w:type="page"/>
      </w:r>
    </w:p>
    <w:p>
      <w:pPr>
        <w:pStyle w:val="Normal"/>
        <w:bidi w:val="1"/>
        <w:ind w:left="113" w:right="0" w:hanging="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ج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ج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يدة</w:t>
      </w:r>
      <w:r>
        <w:rPr>
          <w:b/>
          <w:bCs/>
          <w:rtl w:val="true"/>
          <w:lang w:bidi="ar-EG"/>
        </w:rPr>
        <w:t>. {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ا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د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ح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الضال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ك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تل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ار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ع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ا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ق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به</w:t>
      </w:r>
      <w:r>
        <w:rPr>
          <w:b/>
          <w:bCs/>
          <w:rtl w:val="true"/>
          <w:lang w:bidi="ar-EG"/>
        </w:rPr>
        <w:t>}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َاسْتَغْفِر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َّهَ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ستغف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ن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م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قّ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تغف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ص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ستغف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ّ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ط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ص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أخر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اقْرَء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يَسَّر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قُرْآنِ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ق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ت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س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ج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ق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ت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فّ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مع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َاقْرَء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يَسَّر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ِنْه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أَقِيم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َّلَاة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آت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َّكَاة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أَقْرِض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َّه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َرْض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سَنً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ط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إيت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صد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ا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تحق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س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أتّ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ره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س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11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ح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أ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ع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ن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وا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نذاره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ب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زع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ك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لي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ع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الب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ضي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ثي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طه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ل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خب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م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عاملو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خل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اط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الرج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هج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ه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ع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املا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شو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ئ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فا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ن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كث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ملا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ك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ئ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ل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صب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ص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ست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خ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ض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ن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اخ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ت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كب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و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صا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ق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ملا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ص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تحل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ح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لمط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ز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يش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وا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رح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رح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رح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رهم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ربّ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لِك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وْم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ِّين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ذك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لف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ِيَّا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َعْبُد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إِيَّا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َسْتَعِينُ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ئ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ست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ست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ّ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هْدِن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ِّرَاط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ُسْتَقِي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تب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ّ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ّ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ّ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صِرَاط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َّذ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ْعَمْت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لَيْ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َيْ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َغْضُوب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لَيْ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َّالِّينَ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ب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ت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هد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خال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ا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أولئ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ض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أولئ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لّو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توقّ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قس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سام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سأ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ه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ذّ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د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موا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فس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ف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لائك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ت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س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اك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ر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ح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ع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أعلم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</w:t>
      </w:r>
      <w:r>
        <w:rPr>
          <w:b/>
          <w:bCs/>
          <w:rtl w:val="true"/>
          <w:lang w:bidi="ar-EG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ذك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حو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و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ز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ص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ح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وإ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ث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ز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الو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ّ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صا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َ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ما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قيدت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ي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يئ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>ف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ق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يبعد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د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سق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قض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ثا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ط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فس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ر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قيم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سَبِّح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ْ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أَعْلَى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زّ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ج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مر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َنُقْرِئُ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نسَى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ح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رئ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ال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ا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س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ط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أ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ذَكِّ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َفَعَت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ِّكْر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م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ا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ق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ت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ص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نفس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ي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رى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خ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ذكّ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َيَذَّكَّر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خْشَى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ع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ال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َد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فْلَح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زَكّ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َذَكَر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ْ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صَلَّى</w:t>
      </w:r>
      <w:r>
        <w:rPr>
          <w:b/>
          <w:bCs/>
          <w:rtl w:val="true"/>
          <w:lang w:bidi="ar-EG"/>
        </w:rPr>
        <w:t xml:space="preserve">), </w:t>
      </w:r>
      <w:r>
        <w:rPr>
          <w:b/>
          <w:b/>
          <w:bCs/>
          <w:rtl w:val="true"/>
          <w:lang w:bidi="ar-EG"/>
        </w:rPr>
        <w:t>فتزك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ذ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صي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صل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د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آ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ق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بره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يد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ع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د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ق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د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سنى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ط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قى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سنى</w:t>
      </w:r>
      <w:r>
        <w:rPr>
          <w:b/>
          <w:bCs/>
          <w:rtl w:val="true"/>
          <w:lang w:bidi="ar-EG"/>
        </w:rPr>
        <w:t xml:space="preserve">) . </w:t>
      </w:r>
      <w:r>
        <w:rPr>
          <w:b/>
          <w:b/>
          <w:bCs/>
          <w:rtl w:val="true"/>
          <w:lang w:bidi="ar-EG"/>
        </w:rPr>
        <w:t>ولات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لى</w:t>
      </w:r>
      <w:r>
        <w:rPr>
          <w:b/>
          <w:bCs/>
          <w:rtl w:val="true"/>
          <w:lang w:bidi="ar-EG"/>
        </w:rPr>
        <w:t xml:space="preserve">.(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زى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ت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ضى</w:t>
      </w:r>
      <w:r>
        <w:rPr>
          <w:b/>
          <w:bCs/>
          <w:rtl w:val="true"/>
          <w:lang w:bidi="ar-EG"/>
        </w:rPr>
        <w:t>)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َلَسَوْف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عْطِي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ُ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تَرْضَى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نت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تا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ا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كرم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ق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ه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تي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اض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كين</w:t>
      </w:r>
      <w:r>
        <w:rPr>
          <w:b/>
          <w:bCs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ح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ّ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ا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حر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رغ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ز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ر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ظو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أك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ّ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ن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ص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أَم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يَتِيم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قْهَرْ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َأَم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َّائِل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نْهَر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َأَم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نِعْمَة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حَدِّثْ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حمّ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نت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ري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ع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تدرّ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تظ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رج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َإِذ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رَغْت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انصَب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َإِل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َبّ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ارْغَب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ق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اغ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واص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اص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بيا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الْعَصْر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إِنّ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إِنسَا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َ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ُسْرٍ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إِلّ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َّذ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َن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عَمِلُ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َّالِحَات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تَوَاصَوْ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الْحَق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تَوَاصَوْ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الصَّبْر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ف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ن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ع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ست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لاق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بص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أخذ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شغ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َالْعَادِيَات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َبْحًا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َصَل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ِرَبّ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انْحَرْ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هي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ا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نشغ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لمقا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سأ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عيم</w:t>
      </w:r>
      <w:r>
        <w:rPr>
          <w:b/>
          <w:bCs/>
          <w:rtl w:val="true"/>
          <w:lang w:bidi="ar-EG"/>
        </w:rPr>
        <w:t>.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لْهَاك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َّكَاثُرُ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حَتّ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ُرْت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َقَابِر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َرَأَيْت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َّذ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كَذِّب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الدِّين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فَذَلِك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َّذ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دُعّ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يَتِيم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حُضّ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لَ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َعَام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ِسْكِين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فَوَيْل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ِلْمُصَلِّي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َّذ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َلَاتِ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َاهُو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َّذِي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رَاءُو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يَمْنَع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مَاعُو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7</w:t>
      </w:r>
      <w:r>
        <w:rPr>
          <w:b/>
          <w:bCs/>
          <w:u w:val="single"/>
          <w:rtl w:val="true"/>
          <w:lang w:bidi="ar-EG"/>
        </w:rPr>
        <w:t>)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ع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ت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حا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ت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ؤ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ه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ب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م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ح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كر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حاذ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ء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حق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بأ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ت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ه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هو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مراء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لص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ُل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اأَيُّه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كَافِرُو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عْبُد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َعْبُدُون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ْت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ابِد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عْبُدُ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ابِد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بَدتُّمْ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ل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ْت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َابِدُو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عْبُدُ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لَك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ِينُك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لِي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ِين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6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ّ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ق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ا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عل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د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ف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ي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فر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ط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ل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سبح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سبح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ّ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لى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لح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ض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غ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ل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ُل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عُوذ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رَب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فَلَق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ر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َلَق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ر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َاسِق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ذ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قَب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ر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َّفَّاثَات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عُقَد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وَ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ر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اسِد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ِذَ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َسَدَ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ستع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ا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عاذت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قدرات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ُل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عُوذ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رَب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َّاس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َلِك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َّاس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إِلَه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َّاس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َرّ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وَسْوَاس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خَنَّاس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َّذ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وَسْوِس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ُدُور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َّاس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مِ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ْجِنَّة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النَّاسِ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ستع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و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وسوس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الك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إله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وسو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ن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ط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لصي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استع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مّ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BodyTextIndent2"/>
        <w:numPr>
          <w:ilvl w:val="0"/>
          <w:numId w:val="3"/>
        </w:numPr>
        <w:ind w:left="284" w:right="0" w:hanging="171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م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ل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ُو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</w:p>
    <w:p>
      <w:pPr>
        <w:pStyle w:val="Normal"/>
        <w:numPr>
          <w:ilvl w:val="0"/>
          <w:numId w:val="3"/>
        </w:numPr>
        <w:bidi w:val="1"/>
        <w:ind w:left="284" w:right="0" w:hanging="171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حّ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ست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رأ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ث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ت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ح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مئنان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و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بحا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حمد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ن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الق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هن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ص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ب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غن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رر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ح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زّ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أبع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خلص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ع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تبليغ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ض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وص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وص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ح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ن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ض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ذّب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دّ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,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ف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الّ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م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َصين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b/>
          <w:bCs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  <w:tab/>
      </w:r>
    </w:p>
    <w:p>
      <w:pPr>
        <w:pStyle w:val="Normal"/>
        <w:bidi w:val="1"/>
        <w:ind w:left="216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مين</w:t>
      </w:r>
    </w:p>
    <w:p>
      <w:pPr>
        <w:pStyle w:val="EmailSignature"/>
        <w:bidi w:val="1"/>
        <w:ind w:left="0" w:right="0" w:hanging="0"/>
        <w:jc w:val="right"/>
        <w:rPr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eastAsia="en-US" w:bidi="ar-EG"/>
        </w:rPr>
        <w:t>توفيق</w:t>
      </w:r>
    </w:p>
    <w:p>
      <w:pPr>
        <w:pStyle w:val="EmailSignature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lang w:val="en-US" w:eastAsia="en-US" w:bidi="ar-EG"/>
        </w:rPr>
      </w:pPr>
      <w:r>
        <w:rPr>
          <w:rFonts w:cs="Andalus"/>
          <w:b/>
          <w:bCs/>
          <w:sz w:val="40"/>
          <w:szCs w:val="40"/>
          <w:rtl w:val="true"/>
          <w:lang w:val="en-US" w:eastAsia="en-US" w:bidi="ar-EG"/>
        </w:rPr>
      </w:r>
    </w:p>
    <w:sectPr>
      <w:type w:val="nextPage"/>
      <w:pgSz w:w="11906" w:h="8222"/>
      <w:pgMar w:left="964" w:right="964" w:gutter="0" w:header="0" w:top="851" w:footer="0" w:bottom="851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0"/>
      <w:ind w:left="113" w:right="113" w:firstLine="284"/>
      <w:jc w:val="both"/>
      <w:outlineLvl w:val="1"/>
    </w:pPr>
    <w:rPr>
      <w:b/>
      <w:bCs/>
      <w:sz w:val="26"/>
      <w:szCs w:val="2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7"/>
    </w:pPr>
    <w:rPr>
      <w:rFonts w:cs="Times New Roman"/>
      <w:color w:val="333399"/>
      <w:lang w:bidi="ar-E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7" w:right="57" w:firstLine="284"/>
      <w:jc w:val="both"/>
    </w:pPr>
    <w:rPr>
      <w:lang w:bidi="ar-EG"/>
    </w:rPr>
  </w:style>
  <w:style w:type="paragraph" w:styleId="EmailSignature">
    <w:name w:val="E-mail Signature"/>
    <w:basedOn w:val="Normal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bidi w:val="1"/>
      <w:ind w:left="-221" w:right="-221" w:hanging="0"/>
      <w:jc w:val="both"/>
    </w:pPr>
    <w:rPr>
      <w:sz w:val="32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bidi w:val="1"/>
      <w:ind w:left="57" w:right="57" w:firstLine="284"/>
      <w:jc w:val="both"/>
    </w:pPr>
    <w:rPr>
      <w:b/>
      <w:bCs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1:08:00Z</dcterms:created>
  <dc:creator>Sherif El Sayad</dc:creator>
  <dc:description/>
  <dc:language>en-US</dc:language>
  <cp:lastModifiedBy>Sherif El Sayad</cp:lastModifiedBy>
  <cp:lastPrinted>2001-12-01T16:15:00Z</cp:lastPrinted>
  <dcterms:modified xsi:type="dcterms:W3CDTF">2002-03-28T21:08:00Z</dcterms:modified>
  <cp:revision>2</cp:revision>
  <dc:subject/>
  <dc:title>الإخلاص</dc:title>
</cp:coreProperties>
</file>