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Mietbedingungen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2"/>
        </w:rPr>
        <w:t>1.)  Das Mietobjekt umfasst das Haus wie im Prospekt beschrieben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2.)  Der Mieter verpflichtet sich zur pfleglichen Behandlung des übernommenen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Inventars am und im Haus, und eventuell entstandene Schäden zu ersetze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 xml:space="preserve">Dem Mieter obliegt beim Widerspruch gegen Ersatzforderungen die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 xml:space="preserve">uneingeschränkte Beweispflicht. Nach Beendigung der Mietzeit ist das Haus in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einem einwandfreien Zustand zu übergebe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3.)  Der Mietvertrag ist erst rechtsgültig, wenn dieser vom Vermieter bestätigt ist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 xml:space="preserve">und eine Mietvorauszahlung des halben Mietpreises auf dem Konto des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 xml:space="preserve">Vermieters eingegangen ist. Die Restmiete muß bis 30 Kalendertage vor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Mietbeginn auf dem Konto des Vermieters eingegangen sei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4.)   Ein Rücktritt vom Mietvertrag ist nur bis 30 Kalendertage vor Mietbeginn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 xml:space="preserve">möglich.  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 xml:space="preserve">Die Vorauszahlung verfällt in diesem Fall. Sollte aber der Vermieter das Objekt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 xml:space="preserve">für diesen Zeitraum anderweitig vermieten können, wird die Mietvorauszahlung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abzüglich aller Kosten dem Mieter erstatte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5.)  Bei Abbestellung im Krankheitsfall innerhalb von 30 Kalendertagen vor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 xml:space="preserve">Mietbeginn wird die eingezahlte Miete abzüglich Euro 100,-- erstattet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 xml:space="preserve">Schwangerschaft sowie chronische und epidemische Fälle gelten nicht als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Erkrankung im vorgenannten Sin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6.)  Erfüllt der Mieter seine Verpflichtungen nicht -oder nicht rechtzeitig- ist der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 xml:space="preserve">Vermieter berechtigt, über das Mietobjekt anderweitig zu verfügen. Der Mieter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wird jedoch von seiner Haftung nicht befrei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7.)  Der Vermieter kann im Falle höherer Gewalt das Mietverhältnis mit sofortiger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 xml:space="preserve">Wirkung kündigen. Für Unglücksfälle, Verluste oder ähnliche Schäden haftet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der Vermieter nicht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8.)  Die angegebene Belegzahl darf nur mit Einverständnis des Vermieters über-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 xml:space="preserve">schritten werden, da diese ansonsten zur kurzfristigen Vertragskündigung       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führen kann, ohne dass die eingezahlte Mietsumme berücksichtigt wird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9.)  Mitzubringen sind Geschirr- und Handtücher sowie Bett- und Tischwäsch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0.) Die Kurtaxe ist mit Vertragsabschluss entsprechend dem schriftlichen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Mietvertrag zu entrichten. Der Mieter erhält vom Eigentümer bei Urlaubsantritt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nach Zahlung des Gesamtmietpreises, einschließlich Kurtaxe und Endreinigung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vom Eigentümer die Gästekarten und Schlüssel des Hauses vor Ort ausgehändig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 xml:space="preserve">Die Gemeinde verpflichtet den Vermieter unter Androhung von Strafe, die Mieter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von Ferienwohnungen und Häusern zur Entrichtung der Kurtax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</w:t>
      </w:r>
      <w:r>
        <w:rPr>
          <w:rFonts w:cs="Arial" w:ascii="Arial" w:hAnsi="Arial"/>
          <w:sz w:val="22"/>
          <w:u w:val="single"/>
        </w:rPr>
        <w:t>Zur Erklärung hier die Begründung der Gemeinde zum Kurbeitrag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 xml:space="preserve">*** Der Kurbeitrag kann - oberflächlich betrachtet - schon eine verflixte Sache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>sein. Dennoch ist er ein echtes Entgelt für erbrachte Leistungen und deckt nu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 xml:space="preserve">einen geringen Teil der Kosten, die insgesamt für unsere Gäste aufgebracht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>werde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>-1-</w:t>
      </w:r>
    </w:p>
    <w:sectPr>
      <w:type w:val="nextPage"/>
      <w:pgSz w:w="11906" w:h="16838"/>
      <w:pgMar w:left="1418" w:right="1418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4:57:00Z</dcterms:created>
  <dc:creator>Heinz Gerhards</dc:creator>
  <dc:description/>
  <dc:language>en-US</dc:language>
  <cp:lastModifiedBy>Ihr Benutzername</cp:lastModifiedBy>
  <cp:lastPrinted>2006-10-08T12:13:00Z</cp:lastPrinted>
  <dcterms:modified xsi:type="dcterms:W3CDTF">2007-09-12T14:59:00Z</dcterms:modified>
  <cp:revision>3</cp:revision>
  <dc:subject/>
  <dc:title>                                               Mietbedingungen</dc:title>
</cp:coreProperties>
</file>