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Es sind dies der jährlichen Aufbau und Wiederabbau sämtlicher Strand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einrichtungen wie : Sitzbänke, Kinderspieleinrichtungen, Strandduschen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Handgeländer, Badebegrenzungsmarkierungen und Strandkörbe. Hinz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kommen auf den Campingplätzen die Stromverteilerkästen, die Sanitär-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container, Platzbegrenzungen und viele Dinge mehr. Wir möchten einen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guten Eindruck auf Sie machen und mähen darum den Deich und reinigen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täglich den Strand. Außerdem sind Jahr für Jahr im Strandgeländ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Instandsetzungsarbeiten erforderlich, die durch stets wiederkehrende Herbst-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und Winterstürme verursacht werden. Die Kurverwaltung Butjadingen stellt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auch zu Ihrer Sicherung in den drei Strandbädern Erste-Hilfe-Räume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Rettungsboote und Rettungsstationen (Wachtürme), natürlich mit de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entsprechend fachlich ausgebildeten Personal, bereit. Sicher müssen wir nu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nicht mehr besonders betonen, dass die Kurverwaltung ein sehr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lohnintensives Unternehmen ist und bei optimalem Einsatz aller Bediensteten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leider doch noch eine Menge Kosten verschling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Aber .... ist nicht auch jede Leistung ihr Entgelt wert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Als Gästekarten-Inhaber erhalten Si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 xml:space="preserve">Ermäßigung bei:  </w:t>
      </w:r>
      <w:r>
        <w:rPr>
          <w:rFonts w:cs="Arial" w:ascii="Arial" w:hAnsi="Arial"/>
          <w:sz w:val="22"/>
        </w:rPr>
        <w:t xml:space="preserve">Wattwanderungen, Film- und Dia-Vorführungen, Gymnastik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am Strand, Spielschwimmen für Eltern/Kind, Strandkorbbenutzung und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Benutzung der Spielscheu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 xml:space="preserve">Kostenfrei: </w:t>
      </w:r>
      <w:r>
        <w:rPr>
          <w:rFonts w:cs="Arial" w:ascii="Arial" w:hAnsi="Arial"/>
          <w:sz w:val="22"/>
        </w:rPr>
        <w:t xml:space="preserve">Eintritt zu den drei Strandbädern, Benutzung der Umkleide-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kabinen, Aufenthalt in den Lese-, Schreib- und Ruheräumen,sowie di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Benutzung der vorbildlichen Spieleinrichtungen in den beiden „Häusern d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Gastes“ in Burhave und Tossens, ausführliche Informationsmappe ein-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schließlich Tidekalender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>***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)   Nach Beendigung des Mietverhältnisses sind die Schlüssel dem Vermie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persönlich vor Ort auszuhändig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12.) Alle eventuellen Rechtsstreitigkeiten - die das Mietverhältnis betreffen - sind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beim vom Gesetzgeber vorgeschriebenen Gericht zu regel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13.) Sollten einzelne Bestimmungen dieser Bedingungen unwirksam sein oder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werden, so wird die Gültigkeit der übrigen Bestimmungen hierdurch nicht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berührt. An die Stelle eventuell ungültiger Klauseln tritt im Wege der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ergänzenden Vertragsauslegung eine solche, die dem angestrebten Zweck a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nächsten kommt. Notfalls gilt insoweit die einschlägige gesetzliche Regelun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sz w:val="22"/>
        </w:rPr>
        <w:t>-2-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4:57:00Z</dcterms:created>
  <dc:creator>Ihr Benutzername</dc:creator>
  <dc:description/>
  <dc:language>en-US</dc:language>
  <cp:lastModifiedBy>Ihr Benutzername</cp:lastModifiedBy>
  <dcterms:modified xsi:type="dcterms:W3CDTF">2007-09-12T14:57:00Z</dcterms:modified>
  <cp:revision>1</cp:revision>
  <dc:subject/>
  <dc:title>***Es sind dies der jährlichen Aufbau und Wiederabbau sämtlicher Strand-</dc:title>
</cp:coreProperties>
</file>