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jamin Abramov</w:t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2"/>
        <w:gridCol w:w="2302"/>
        <w:gridCol w:w="2302"/>
      </w:tblGrid>
      <w:tr>
        <w:trPr>
          <w:trHeight w:val="7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lish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acceptable or Unattempted 0</w:t>
            </w:r>
          </w:p>
        </w:tc>
      </w:tr>
      <w:tr>
        <w:trPr>
          <w:trHeight w:val="143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 #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Webquest relate to high level based learning?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asks a high-level question and shows ways to research about i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asks high- level question but does not fulfill ways of showing student resource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doesn’t show high level- think but does have good resources and explains topic well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doesn’t present high- level thinking and doesn’t show students any resource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 #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Webquest show concise data in-order to answer higher- level questions?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shows concise data and plenty of resource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shows concise data but limited resource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does not show concise data but has resources. Data too wid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needs more data and has to be narrowed down with information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 #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 the Webquest clear?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is easily followed and clear to read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is clear but hard to follow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is not clear and material is to simple, not enough information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is not clear and can not be followed with ease, needs better explanation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 #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Webquest allow room for new discovery?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shows plenty of resource links and has many activities that can be used for further understanding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has many activities but not enough date to further understanding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does not have activities that further understanding, but has activities that are too simpl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does not show any signs of room for further discovery to basic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 #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Webquest provide an evaluation system that can be used to follow along with topic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is developed so that it can be used and evaluated by parents, students and teacher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does evaluate but does have feed back to person using i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has no evaluation system but does have a measuring scale on how the activities are to be don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quest doesn’t have rubric or links for students, parents or teacher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Inquiry</w:t>
      </w:r>
      <w:r>
        <w:rPr/>
        <w:t xml:space="preserve">- </w:t>
      </w:r>
      <w:r>
        <w:rPr>
          <w:rFonts w:cs="Arial" w:ascii="Arial" w:hAnsi="Arial"/>
        </w:rPr>
        <w:t>is an approach to learning that involves a process of exploring the usual or material world that leads to asking questions and making discoveries in the search for new understandings.</w:t>
      </w:r>
    </w:p>
    <w:sectPr>
      <w:headerReference w:type="default" r:id="rId2"/>
      <w:type w:val="nextPage"/>
      <w:pgSz w:orient="landscape" w:w="15840" w:h="122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Rubric Tit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bric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48:00Z</dcterms:created>
  <dc:creator>Jennifer Maite</dc:creator>
  <dc:description/>
  <dc:language>en-US</dc:language>
  <cp:lastModifiedBy>Havok</cp:lastModifiedBy>
  <dcterms:modified xsi:type="dcterms:W3CDTF">2006-02-08T20:48:00Z</dcterms:modified>
  <cp:revision>2</cp:revision>
  <dc:subject/>
  <dc:title>Exemplary</dc:title>
</cp:coreProperties>
</file>