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  <w:lang w:bidi="fa-IR"/>
        </w:rPr>
        <w:t>فه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طالب</w:t>
      </w:r>
      <w:r>
        <w:rPr>
          <w:rFonts w:cs="Arabic Transparent"/>
          <w:sz w:val="24"/>
          <w:szCs w:val="24"/>
          <w:rtl w:val="true"/>
          <w:lang w:bidi="fa-IR"/>
        </w:rPr>
        <w:t>............................................................................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صفحه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قدمه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هد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ست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،اهد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ست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ي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ط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ارو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قدم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بندپ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ها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واد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سك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رهمك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ه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 coniospora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ساخت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 coniospora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غذيه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كولوژي</w:t>
      </w:r>
    </w:p>
    <w:p>
      <w:pPr>
        <w:pStyle w:val="Heading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 oligospora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فيلوژ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،ت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ريز</w:t>
      </w:r>
      <w:r>
        <w:rPr>
          <w:rFonts w:cs="Arabic Transparent"/>
          <w:sz w:val="24"/>
          <w:szCs w:val="24"/>
        </w:rPr>
        <w:t>VAM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نيرو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avenae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oviparasitica</w:t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irconemela xenopla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rsutella rhossiliensis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آ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ب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خد</w:t>
      </w:r>
      <w:r>
        <w:rPr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both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36"/>
          <w:szCs w:val="36"/>
          <w:lang w:bidi="fa-IR"/>
        </w:rPr>
      </w:pPr>
      <w:r>
        <w:rPr>
          <w:rFonts w:cs="Arabic Transparent"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fa-IR"/>
        </w:rPr>
      </w:pPr>
      <w:r>
        <w:rPr>
          <w:rFonts w:cs="Arabic Transparent"/>
          <w:sz w:val="36"/>
          <w:szCs w:val="3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،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كسون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ن،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ش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lobodera,Heterodera,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Willco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م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،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گياهي،اهد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ست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د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داپ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ول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ع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ك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؛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كو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ا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r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cillium 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سيل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س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،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steuria penetranc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nematophtora gynophila,Catenaria auxia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پور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،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ت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ز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ر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س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،خن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،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اه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پل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ر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آي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گي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د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ست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ا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،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فاك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ضخ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س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ندو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،اندو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جر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4"/>
        <w:t>2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5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steru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phtora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Catenania auxiliaris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Verticillium chlamydosporium 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رو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J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؛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بياري،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Arabic Transparent"/>
          <w:sz w:val="24"/>
          <w:sz w:val="24"/>
          <w:szCs w:val="24"/>
          <w:rtl w:val="true"/>
        </w:rPr>
        <w:t>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ناه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يند،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J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ق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،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 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ج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Tylenchulus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Rotylenchul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ذ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،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انتر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9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ر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0"/>
        <w:t>4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ylenchuls semipent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ecilomyces ilia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.semipent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otylenchulus reniform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وا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جر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11"/>
        <w:t>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ratylench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radophol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ي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،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orobotrys musiform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adopholus citrophil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.simil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pratylench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ecilomyces lilia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ف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لي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2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ور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خ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ز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ه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گبر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،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وپارازيت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13"/>
        <w:t>3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ه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elonolaimus sp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richodorus sp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olichadorus s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،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نجري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Xiphinema spp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LOngidorus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lenololaimus longicaudat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haplolaimus galeat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 amer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tylenchus ,Angui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aphelenchoid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ngui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ilophospora alopecur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،گ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nguina funest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36"/>
          <w:szCs w:val="36"/>
          <w:lang w:bidi="fa-IR"/>
        </w:rPr>
      </w:pPr>
      <w:r>
        <w:rPr>
          <w:rFonts w:cs="Arabic Transparent"/>
          <w:sz w:val="36"/>
          <w:sz w:val="36"/>
          <w:szCs w:val="36"/>
          <w:rtl w:val="true"/>
          <w:lang w:bidi="fa-IR"/>
        </w:rPr>
        <w:t>بررس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fa-IR"/>
        </w:rPr>
        <w:t>اکولوژيک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fa-IR"/>
        </w:rPr>
      </w:pPr>
      <w:r>
        <w:rPr>
          <w:rFonts w:cs="Arabic Transparent"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4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يو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،تفريق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5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خامت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</w:rPr>
        <w:t>m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،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ي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ات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6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تاگون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7"/>
        <w:t>4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ماتدها،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؛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وز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ح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حل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وتي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د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8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19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روتوز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س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دمان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20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ك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،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Walter 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پا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licorhagia,Alycus ,Eriphise,Alliph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loglyphus berlese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javanic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وزآ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Oligochaetes,Tardigrades,Turbellari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21"/>
        <w:t>4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،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وزآ،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وتي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orylamid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؛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22"/>
        <w:t>5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گذار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23"/>
        <w:t>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،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بست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هب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هب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Arabic Transparent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ولوژ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ك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24"/>
        <w:t>2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abic Transparent"/>
          <w:sz w:val="24"/>
          <w:sz w:val="24"/>
          <w:szCs w:val="24"/>
          <w:rtl w:val="true"/>
        </w:rPr>
        <w:t>ك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وز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پر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steuria penet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ا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Pasteuria penet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ا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seudomnas fluoresce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ژ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ا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ز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25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ز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ب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ک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ف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Arabic Transparent"/>
          <w:sz w:val="24"/>
          <w:szCs w:val="24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H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seudomonas fluoresce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hielaviopsis basico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illitic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شود</w:t>
      </w:r>
      <w:r>
        <w:rPr>
          <w:rFonts w:cs="Arabic Transparent"/>
          <w:sz w:val="24"/>
          <w:szCs w:val="24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/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/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Arabic Transparent"/>
          <w:sz w:val="24"/>
          <w:szCs w:val="24"/>
        </w:rPr>
        <w:t>1/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بس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كتينوما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طو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ئ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وآ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ئ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Arabic Transparent"/>
          <w:sz w:val="24"/>
          <w:szCs w:val="24"/>
        </w:rPr>
        <w:t>3/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ئوسپ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tenaria,auxilia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nematophthora gy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ليا،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uxilia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26"/>
        <w:t>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م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يد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فع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 javan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ه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ص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riffi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و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riffi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م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،گرد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,41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زش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ژ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داپ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،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e leij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,M.arenaria,M.javan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كز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ن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پت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ت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د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آم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ق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وس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ج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 H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ا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،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ريزوپلن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27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زوسف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مع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owe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seudomonas</w:t>
      </w:r>
      <w:r>
        <w:rPr>
          <w:rFonts w:cs="Arabic Transparent"/>
          <w:sz w:val="24"/>
          <w:szCs w:val="24"/>
        </w:rPr>
        <w:t xml:space="preserve"> 2/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cillus</w:t>
      </w:r>
      <w:r>
        <w:rPr>
          <w:rFonts w:cs="Arabic Transparent"/>
          <w:sz w:val="24"/>
          <w:szCs w:val="24"/>
        </w:rPr>
        <w:t xml:space="preserve"> 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owe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زودومو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ش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ش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ر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ش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يلا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ه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28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مي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يت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گلو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روكت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29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س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PH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س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،است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تروتروف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دروسي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هوا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طلوب،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،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ين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ك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زوسفر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seudomnas sp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ينوم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رو</w:t>
      </w:r>
      <w:r>
        <w:rPr>
          <w:rFonts w:cs="Arabic Transparent"/>
          <w:sz w:val="24"/>
          <w:sz w:val="24"/>
          <w:szCs w:val="24"/>
          <w:rtl w:val="true"/>
        </w:rPr>
        <w:t>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،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spergillus,Trichoderma,Penecillium,Fusa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pyth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كو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usa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پرول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anto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enecillium decumbens,P.lilacinus,Acremonium,F.solani,T.harzian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مايكوريزه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0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ومايكوريزه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1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زوسف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owe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inus radiat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ovi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ي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ي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سيل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ك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ق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رگانيك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تصال،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ار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،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لورب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ل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ل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ش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ربوهي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loepp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وك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ژ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ژ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2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hao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.kaningii,Trichoderma hazian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glioclad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hma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.hazian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زمايش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.hazian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abic Transparent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ylindrocarpon destruct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 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تی</w:t>
      </w:r>
      <w:r>
        <w:rPr>
          <w:rFonts w:cs="Arabic Transparent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V.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3,12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lexand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همك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زوسفر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owe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س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ب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سفرگ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3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4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وني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H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H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نتوت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يبوفل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كتريها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لا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،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بست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ولي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اتيك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5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ص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،ت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زودومو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ي،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cill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زودومو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Trichderma,Penicill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spergill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،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نات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ستازيس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6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و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ئ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شاء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ون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ي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رمال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ستا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س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ستا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ستا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ك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زوس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گيا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اكت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ف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گذار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،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كتري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seudomonadaceae,Bacilliaceas,Corynebacteriaceae,Enthtobactriace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يل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پيدر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ض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چ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ا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ار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،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7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sl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xan,1874 Lochde,1951 goody,1955 Shephered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gksterhuis[40] 1982 Jansson,1991 Tunlid[77] 1990 Saikaw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8,7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Whart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ئ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hephered, 1979 Nordbring –hert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و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ichld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0,7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8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39"/>
        <w:t>3</w:t>
      </w:r>
      <w:r>
        <w:rPr>
          <w:rFonts w:cs="Arabic Transparent"/>
          <w:sz w:val="24"/>
          <w:sz w:val="24"/>
          <w:szCs w:val="24"/>
          <w:rtl w:val="true"/>
        </w:rPr>
        <w:t>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0"/>
        <w:t>4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,7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ع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کنیم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  <w:lang w:bidi="fa-IR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انژ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وف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و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كسون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س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ري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1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وميسته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2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پا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ژ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يك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3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yzoctium,Catenaria anguillu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وتا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phthora gynophila,Catenaria auxilia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</w:rPr>
        <w:t>Kerry[9,54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phthora 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و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nguillu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cajan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ingh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2,53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ا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ز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4"/>
        <w:t>4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رج،وا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ان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nguillu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unli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ژ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کنن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Haptoglossa heter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s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H.heter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H.Zo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</w:rPr>
        <w:t>19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e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2,47,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eptolegnia,Aphanomyces sp,Lagenidium caudat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X.rivesi ,Xiphinema american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گ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 megalospora,Catenaria anguillu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ylonchulus,Acrobeles,Zeldia,Trichodorous,Xiphinem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nguillu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X.american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abdit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megalospar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ست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nguilluae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leptolegnia,Lagenidium caudat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nguillu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hytophth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1/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ي،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0</w:t>
      </w:r>
      <w:r>
        <w:rPr>
          <w:rFonts w:cs="Arabic Transparent"/>
          <w:sz w:val="24"/>
          <w:sz w:val="24"/>
          <w:szCs w:val="24"/>
          <w:rtl w:val="true"/>
        </w:rPr>
        <w:t>ميكرو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3,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lang w:bidi="fa-IR"/>
        </w:rPr>
        <w:t>2-1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چس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ی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ctons,Hirsutella,Meria,Cephalosporium,Acrostolagmus,Verticilll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از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ria conia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crostolagmus obvatus,Cephalosporium balanoide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arp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Arabic Transparent"/>
          <w:sz w:val="24"/>
          <w:szCs w:val="24"/>
        </w:rPr>
        <w:t>H.subliform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چ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ع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.4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 coni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V.balanodes.[18,17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وط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5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ش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6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خ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rsutella rhossiliens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acrobiotophthora remico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ديوم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cto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؛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ctonus leiopor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ج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leiospor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urschverpelz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4,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N.robust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ook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xi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coniospora,Verticillium balanoid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yolle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coni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balanoid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7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jksterhu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balanoid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0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از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8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rsutella rhossiliens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gyne javanica ,Heterodera avenae,Circonemella xenopla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,17,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ير،</w:t>
      </w:r>
      <w:r>
        <w:rPr>
          <w:rFonts w:cs="Arabic Transparent"/>
          <w:sz w:val="24"/>
          <w:szCs w:val="24"/>
        </w:rPr>
        <w:t>H.rhossilliens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lang w:bidi="fa-IR"/>
        </w:rPr>
        <w:t>1-2-1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Drechmeria coniospra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 coniosp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پ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وتاكزيس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49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Janss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ط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ق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rr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فا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nagrellus redivivus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د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3,39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janss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Zuckerm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وهيدرا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وهي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،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وهيدراتها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ليك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coni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9,40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Saikaw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50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س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،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پروسو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خ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8,1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lang w:bidi="fa-IR"/>
        </w:rPr>
        <w:t>2-2-1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اساخت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Drechmeria coniospora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ساخ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yksterhu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8,1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مورف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coniospo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توكن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ل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كرو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ك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EM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E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زود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ر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ف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ز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يك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دوپلاس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كرو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يدا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پ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وغ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فوروكندي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نديف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،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ف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51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ئي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Cs/>
          <w:sz w:val="24"/>
          <w:szCs w:val="24"/>
          <w:lang w:bidi="fa-IR"/>
        </w:rPr>
        <w:t>3-1</w:t>
      </w:r>
      <w:r>
        <w:rPr>
          <w:rFonts w:cs="Arabic Transparent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arp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ان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52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,Drechmeria coni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ع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ن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فا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Micr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habdit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arp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drechsleri ,H.crassum ,M.anguilluae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ترو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arp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گذ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sz w:val="24"/>
          <w:szCs w:val="24"/>
          <w:lang w:bidi="fa-IR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گذا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ق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ق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چس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53"/>
        <w:t>1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axena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onacrosporium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cionopag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جن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ylopaga cytopaga ,Monacrosporium ,Dactyla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rron[52,77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trys botryospor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داز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54"/>
        <w:t>2</w:t>
      </w:r>
      <w:r>
        <w:rPr>
          <w:rFonts w:cs="Arabic Transparent"/>
          <w:sz w:val="24"/>
          <w:sz w:val="24"/>
          <w:szCs w:val="24"/>
          <w:rtl w:val="true"/>
        </w:rPr>
        <w:t>،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چسبنده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55"/>
        <w:t>3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Arthrbotrys oliga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</w:rPr>
        <w:t>19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axe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cystosporum ,Monacrosporum solani,M.megalospor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9,52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</w:rPr>
        <w:t>Drechsl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megal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habdit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9,26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Cs/>
          <w:sz w:val="24"/>
          <w:szCs w:val="24"/>
          <w:lang w:bidi="fa-IR"/>
        </w:rPr>
        <w:t>3-2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چسب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56"/>
        <w:t>4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وم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lysipag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nagrellus,Aphelenchu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tylnchus dipsaci,pratylenchus penet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57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Young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كن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lysipaga</w:t>
      </w:r>
      <w:r>
        <w:rPr>
          <w:rFonts w:cs="Arabic Transparent"/>
          <w:sz w:val="24"/>
          <w:szCs w:val="24"/>
        </w:rPr>
        <w:t xml:space="preserve"> 4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توپ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3,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rim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Arabic Transparent"/>
          <w:sz w:val="24"/>
          <w:szCs w:val="24"/>
        </w:rPr>
        <w:t>Dactylaria candid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cand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D.can dida [20,21,30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roders 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ze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formosa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D.leptospars ,D.formasans ,D.capepod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moltiformis ,D.bemnicoides ,D.ramiform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,2,51,50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Monscraspoium pravicolla ,M.ehymatopagum ,M.elhpsasporum ,M.lysioag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و</w:t>
      </w:r>
      <w:r>
        <w:rPr>
          <w:rFonts w:cs="Arabic Transparent"/>
          <w:sz w:val="24"/>
          <w:szCs w:val="24"/>
        </w:rPr>
        <w:t>19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ook [69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cheu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 arcuat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mmophila arena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قباضي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58"/>
        <w:t>2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ار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Cs/>
          <w:sz w:val="24"/>
          <w:szCs w:val="24"/>
          <w:lang w:bidi="fa-IR"/>
        </w:rPr>
        <w:t>5-2</w:t>
      </w:r>
      <w:r>
        <w:rPr>
          <w:rFonts w:cs="Arabic Transparen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قباضي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customMarkFollows="1" w:id="59"/>
        <w:t>3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ا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ي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آم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انب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ب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3/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5/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3/0</w:t>
      </w:r>
      <w:r>
        <w:rPr>
          <w:rFonts w:cs="Arabic Transparent"/>
          <w:sz w:val="24"/>
          <w:szCs w:val="24"/>
        </w:rPr>
        <w:t>mp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1,25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دل</w:t>
      </w:r>
      <w:r>
        <w:rPr>
          <w:rFonts w:cs="Arabic Transparent"/>
          <w:sz w:val="24"/>
          <w:szCs w:val="24"/>
        </w:rPr>
        <w:t>mps</w:t>
      </w:r>
      <w:r>
        <w:rPr>
          <w:rFonts w:cs="Arabic Transparent"/>
          <w:sz w:val="24"/>
          <w:szCs w:val="24"/>
        </w:rPr>
        <w:t xml:space="preserve"> 8/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0,25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Arthrobotrys dactyloid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aria brochophag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ك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leurotus tuberreg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راك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ra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</w:t>
      </w:r>
      <w:r>
        <w:rPr>
          <w:rFonts w:cs="Arabic Transparent"/>
          <w:sz w:val="24"/>
          <w:szCs w:val="24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ra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ورس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axe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onacr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ي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uddington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ylopag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Zoopagal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cyonus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 , Har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yzocyt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Zoopagal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م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ي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9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rr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نتريفو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ميد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نتريفو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غذيه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ند</w:t>
      </w:r>
      <w:r>
        <w:rPr>
          <w:rFonts w:cs="Arabic Transparent"/>
          <w:sz w:val="24"/>
          <w:szCs w:val="24"/>
          <w:rtl w:val="true"/>
          <w:lang w:bidi="fa-IR"/>
        </w:rPr>
        <w:t>(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,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aria candid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onacr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ب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 olig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ل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وا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rim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ئ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پت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9,28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شكار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آم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،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شكارگ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ijksterhui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Drechmeria A.olig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nagrell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rechme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ولوژ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ا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،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8,29,6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،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،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كوستاز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bbett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ر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infor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ا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ook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ول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خ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Jaffe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rsutella rhossiliens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وني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گذ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ook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چسب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Arthrobotrys oligospora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آ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ndid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يكو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,7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0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گموتروپ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دروفو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يلومي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تواسكلتي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ordbring-hertz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يلا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rron[63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رك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ordbring-hertz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1"/>
        <w:t>1</w:t>
      </w:r>
      <w:r>
        <w:rPr>
          <w:rFonts w:cs="Arabic Transparent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ي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nhu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ب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2</w:t>
      </w:r>
      <w:r>
        <w:rPr>
          <w:rFonts w:cs="Arabic Transparent"/>
          <w:sz w:val="24"/>
          <w:szCs w:val="24"/>
          <w:rtl w:val="true"/>
        </w:rPr>
        <w:t xml:space="preserve"> ‏ </w:t>
      </w:r>
      <w:r>
        <w:rPr>
          <w:rFonts w:cs="Arabic Transparent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پ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اكتوزآ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Gal Nac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رسپ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سپ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,62,78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كوموت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ل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ت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2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,8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ي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لي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ج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ان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وهيدرات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ربوهي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كسي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لي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زاكسي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rim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در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3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hepher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unlid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ronvol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uddingtonia flag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4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بست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7,66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از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adler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نولئ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PLC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Coniode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5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enorhabditis eleg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adl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Arabic Transparent"/>
          <w:sz w:val="24"/>
          <w:sz w:val="24"/>
          <w:szCs w:val="24"/>
          <w:rtl w:val="true"/>
        </w:rPr>
        <w:t>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ل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Arabic Transparent"/>
          <w:sz w:val="24"/>
          <w:sz w:val="24"/>
          <w:szCs w:val="24"/>
          <w:rtl w:val="true"/>
        </w:rPr>
        <w:t>گوسپ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گوسپ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ول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ا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ordbring-hertz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Wharto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alNac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لكو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00/1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ل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يگو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وگلوت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اكت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.oligospor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alNac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پ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،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27,66,62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لوژ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گذا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ف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تاس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فولوژيكي،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ubcultur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كنن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ن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ق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6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ن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DNA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lad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فيلوژ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بوز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ze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لوژ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وم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ولو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.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 rD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ه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ف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ج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zean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دي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onacrospor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rthrobotry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ولو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DN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دوگ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7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8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قب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69"/>
        <w:t>3</w:t>
      </w:r>
      <w:r>
        <w:rPr>
          <w:rFonts w:cs="Arabic Transparent"/>
          <w:sz w:val="24"/>
          <w:sz w:val="24"/>
          <w:szCs w:val="24"/>
          <w:rtl w:val="true"/>
        </w:rPr>
        <w:t>،ح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0"/>
        <w:t>4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ت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1"/>
        <w:t>5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60" w:right="0" w:hanging="66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ست،تخ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اكسونوم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پاتوژ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اتوژ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پاتوژ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ئ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tenaria auxilia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ematophtho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uxilia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و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Schachtii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H.glycines</w:t>
      </w:r>
      <w:r>
        <w:rPr>
          <w:rFonts w:cs="Arabic Transparent"/>
          <w:sz w:val="24"/>
          <w:szCs w:val="24"/>
          <w:rtl w:val="true"/>
        </w:rPr>
        <w:t xml:space="preserve"> ‌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yzoct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uxiliari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C.auxiliari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ئ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ئ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auxiliari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و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و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دي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xenic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sz w:val="24"/>
          <w:szCs w:val="24"/>
          <w:lang w:bidi="fa-IR"/>
        </w:rPr>
        <w:t>2-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ئوسپ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سي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حق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riling ;1977 tribe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Verticillium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ش</w:t>
      </w:r>
      <w:r>
        <w:rPr>
          <w:rFonts w:cs="Arabic Transparent"/>
          <w:sz w:val="24"/>
          <w:sz w:val="24"/>
          <w:szCs w:val="24"/>
          <w:rtl w:val="true"/>
        </w:rPr>
        <w:t>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سيول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2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يلين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3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3,5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4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و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opez-lorez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globodera pallid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opez-lorez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د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چسب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9,54,53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س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opez-lorez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،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نگ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نگ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C/M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اس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فتالامات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5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.58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Tylenchid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6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رب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7"/>
        <w:t>3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6,55,60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lobodera rostochiensis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 javanica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ي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ا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لو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تروپ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ليكو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ليكو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يبر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س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](</w:t>
      </w:r>
      <w:r>
        <w:rPr>
          <w:rFonts w:cs="Arabic Transparent"/>
          <w:sz w:val="24"/>
          <w:szCs w:val="24"/>
        </w:rPr>
        <w:t>Wharton 1980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كرومول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ب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روتئ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يبر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ستان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پي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يز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رو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في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opez-lorc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رو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يرو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, globoder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edigar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لف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س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تئ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لعك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,56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يت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روتئ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57,6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ساخ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زي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opez-lorc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م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تو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پروتئ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ti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dospor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ز</w:t>
      </w:r>
      <w:r>
        <w:rPr>
          <w:rFonts w:cs="Arabic Transparent"/>
          <w:sz w:val="24"/>
          <w:sz w:val="24"/>
          <w:szCs w:val="24"/>
          <w:rtl w:val="true"/>
        </w:rPr>
        <w:t>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erticillium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بست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پ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a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</w:rPr>
        <w:t xml:space="preserve">‌ 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kman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suchla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Paecilomyces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enecill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Paecilomyces 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ن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8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Lysek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غراف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riling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zeae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ف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oday 19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ت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54,59,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پ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تل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،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كلروت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ل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ي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پت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خ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كت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banill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ي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ي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وفي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رو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ع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ارگانيسم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Dactytella oviparasitica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تاك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ميليمتر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actylel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بست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rron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opalomyces elegans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سب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hopalomyce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Cylindrocarpon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echtii ,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mediterrane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ت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glycin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اب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G.globoderpallid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G.rostochiensi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ك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Phytophthora ,pythium ,phome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79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ف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usarium , Gliosclad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</w:rPr>
        <w:t xml:space="preserve">‌ </w:t>
      </w:r>
      <w:r>
        <w:rPr>
          <w:rFonts w:cs="Arabic Transparent"/>
          <w:sz w:val="24"/>
          <w:szCs w:val="24"/>
        </w:rPr>
        <w:t>,P.lilacinus ,C.destrust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كو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ار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يل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fa-IR"/>
        </w:rPr>
        <w:t>میکوریز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یکو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>(</w:t>
      </w:r>
      <w:r>
        <w:rPr>
          <w:rFonts w:cs="Arabic Transparent"/>
          <w:sz w:val="24"/>
          <w:szCs w:val="24"/>
          <w:lang w:bidi="fa-IR"/>
        </w:rPr>
        <w:t>VAM</w:t>
      </w:r>
      <w:r>
        <w:rPr>
          <w:rFonts w:cs="Arabic Transparent"/>
          <w:sz w:val="24"/>
          <w:szCs w:val="24"/>
          <w:rtl w:val="true"/>
          <w:lang w:bidi="fa-IR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ندوپارا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ون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A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ز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Jalal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ريز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 spp,Rotylenchulus reniform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گ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ش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lomas mosseae , G.fasiculat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lomu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.fasiculat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agyavaj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A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javanica ,M.incogait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usse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A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ش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0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A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AM</w:t>
      </w:r>
      <w:r>
        <w:rPr>
          <w:rStyle w:val="FootnoteCharacters"/>
          <w:rStyle w:val="FootnoteAnchor"/>
          <w:rFonts w:cs="Arabic Transparent"/>
          <w:sz w:val="24"/>
          <w:szCs w:val="24"/>
          <w:rtl w:val="true"/>
        </w:rPr>
        <w:footnoteReference w:customMarkFollows="1" w:id="81"/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rancl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glycines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.fasiculat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harm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.fasciculatu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harm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AM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36"/>
          <w:szCs w:val="36"/>
          <w:lang w:bidi="fa-IR"/>
        </w:rPr>
      </w:pPr>
      <w:r>
        <w:rPr>
          <w:rFonts w:cs="Arabic Transparent"/>
          <w:sz w:val="36"/>
          <w:sz w:val="36"/>
          <w:szCs w:val="36"/>
          <w:rtl w:val="true"/>
          <w:lang w:bidi="fa-IR"/>
        </w:rPr>
        <w:t>کنتر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fa-IR"/>
        </w:rPr>
        <w:t>بیولوژیکی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  <w:lang w:bidi="fa-IR"/>
        </w:rPr>
      </w:pPr>
      <w:r>
        <w:rPr>
          <w:rFonts w:cs="Arabic Transparent"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ک</w:t>
      </w:r>
      <w:r>
        <w:rPr>
          <w:rFonts w:cs="Arabic Transparent"/>
          <w:sz w:val="24"/>
          <w:sz w:val="24"/>
          <w:szCs w:val="24"/>
          <w:rtl w:val="true"/>
        </w:rPr>
        <w:t>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بي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ر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جان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ق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ما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و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Paecilomyes lilacinus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ژ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د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2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6,3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چ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3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atenaria auxiliaris ,Pasteuria penetr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37,36,46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eterodera avenae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ai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ب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New female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Kerry 19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و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ane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،پارا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  <w:lang w:bidi="fa-IR"/>
        </w:rPr>
        <w:t>1</w:t>
      </w:r>
      <w:r>
        <w:rPr>
          <w:rFonts w:cs="Arabic Transparent"/>
          <w:sz w:val="24"/>
          <w:szCs w:val="24"/>
          <w:rtl w:val="true"/>
          <w:lang w:bidi="fa-IR"/>
        </w:rPr>
        <w:t xml:space="preserve">- 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و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  <w:lang w:bidi="fa-IR"/>
        </w:rPr>
        <w:t>2</w:t>
      </w:r>
      <w:r>
        <w:rPr>
          <w:rFonts w:cs="Arabic Transparent"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  <w:lang w:bidi="fa-IR"/>
        </w:rPr>
        <w:t>3</w:t>
      </w:r>
      <w:r>
        <w:rPr>
          <w:rFonts w:cs="Arabic Transparent"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پ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فتا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Cs w:val="24"/>
          <w:lang w:bidi="fa-IR"/>
        </w:rPr>
        <w:t>4</w:t>
      </w:r>
      <w:r>
        <w:rPr>
          <w:rFonts w:cs="Arabic Transparent"/>
          <w:sz w:val="24"/>
          <w:szCs w:val="24"/>
          <w:rtl w:val="true"/>
          <w:lang w:bidi="fa-IR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م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اث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ش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پارا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 ,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وپ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ط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سپ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.gynophi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یا</w:t>
      </w:r>
      <w:r>
        <w:rPr>
          <w:rFonts w:cs="Arabic Transparent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و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گ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45,46,4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Melidogyne</w:t>
      </w:r>
      <w:r>
        <w:rPr>
          <w:rFonts w:cs="Arabic Transparent"/>
          <w:b/>
          <w:bCs/>
          <w:sz w:val="24"/>
          <w:szCs w:val="24"/>
          <w:rtl w:val="true"/>
        </w:rPr>
        <w:t xml:space="preserve">‌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Dactylella oviparasitica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err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ر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پروسو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ها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4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اپ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oidogyne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Striling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riconemella xenoplax</w:t>
      </w:r>
      <w:r>
        <w:rPr>
          <w:rFonts w:cs="Arabic Transparent"/>
          <w:b/>
          <w:bCs/>
          <w:sz w:val="24"/>
          <w:szCs w:val="24"/>
          <w:rtl w:val="true"/>
        </w:rPr>
        <w:t xml:space="preserve">‌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Hirstella rhossiliensis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تاه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5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ريك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يفر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ه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rsutella rhossiliens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ك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rhossiliensis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Zehr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rhossiliensis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Jaffee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ج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.xenoplax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گزارش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irsutel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eterodera schachtii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uller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rhossiliensi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affe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rhossiliensis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{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خ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ست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avenae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زار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قار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ylindrocarpon ,Fusarium,Verticillium ,Phoma,Paecilomyces,Giliocladium ,Exophial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F.oxysporium ,f.solani,V.chlamydeosporium,P.lilacinus,C.destructan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ت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و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پر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غراف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ك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پتافول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پتاف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پتاف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ك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كرو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estructans,V.chlamydosporium,Cylindrocapon,Fusarium Spp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rump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,65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ما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ري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لات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D.oviparasitic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يفر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</w:rPr>
        <w:t>V.chlamydosporium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arenaria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اب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incognita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ا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س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س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laidogyne</w:t>
      </w:r>
      <w:r>
        <w:rPr>
          <w:rFonts w:cs="Arabic Transparent"/>
          <w:sz w:val="24"/>
          <w:szCs w:val="24"/>
          <w:rtl w:val="true"/>
        </w:rPr>
        <w:t xml:space="preserve">‌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 ,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 ,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يفر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Gaspard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ي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Arabic Transparent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V.chlamydosporium ,P.lilacin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ل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Ciancio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.halpa</w:t>
      </w:r>
      <w:r>
        <w:rPr>
          <w:rFonts w:cs="Arabic Transparent"/>
          <w:sz w:val="24"/>
          <w:szCs w:val="24"/>
          <w:rtl w:val="true"/>
        </w:rPr>
        <w:t>‌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ت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ا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ماتولوژيست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ي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6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غ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ژ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ح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erry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H.Schachtii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غ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ن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ز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رش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نماتولوژ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ر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7"/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د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ثي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ر؟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كروماكرو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و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11,35,43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و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ژن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تان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ب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ارا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لوژ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ار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،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ند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ر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customMarkFollows="1" w:id="88"/>
        <w:t>1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ت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كت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كشا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ماشين،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ن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و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fa-IR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من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ود،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  <w:lang w:bidi="fa-IR"/>
        </w:rPr>
      </w:pPr>
      <w:r>
        <w:rPr>
          <w:rFonts w:cs="Arabic Transparent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ليز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ر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لاند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رآوران،</w:t>
      </w:r>
      <w:r>
        <w:rPr>
          <w:rFonts w:cs="Arabic Transparent"/>
          <w:sz w:val="24"/>
          <w:szCs w:val="24"/>
        </w:rPr>
        <w:t>1372</w:t>
      </w:r>
      <w:r>
        <w:rPr>
          <w:rFonts w:cs="Arabic Transparent"/>
          <w:sz w:val="24"/>
          <w:sz w:val="24"/>
          <w:szCs w:val="24"/>
          <w:rtl w:val="true"/>
        </w:rPr>
        <w:t>،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،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وميه،</w:t>
      </w:r>
      <w:r>
        <w:rPr>
          <w:rFonts w:cs="Arabic Transparent"/>
          <w:sz w:val="24"/>
          <w:szCs w:val="24"/>
        </w:rPr>
        <w:t>533</w:t>
      </w:r>
      <w:r>
        <w:rPr>
          <w:rFonts w:cs="Arabic Transparent"/>
          <w:sz w:val="24"/>
          <w:sz w:val="24"/>
          <w:szCs w:val="24"/>
          <w:rtl w:val="true"/>
        </w:rPr>
        <w:t>ص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اينگ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ي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ايي،</w:t>
      </w:r>
      <w:r>
        <w:rPr>
          <w:rFonts w:cs="Arabic Transparent"/>
          <w:sz w:val="24"/>
          <w:szCs w:val="24"/>
        </w:rPr>
        <w:t>1375</w:t>
      </w:r>
      <w:r>
        <w:rPr>
          <w:rFonts w:cs="Arabic Transparent"/>
          <w:sz w:val="24"/>
          <w:sz w:val="24"/>
          <w:szCs w:val="24"/>
          <w:rtl w:val="true"/>
        </w:rPr>
        <w:t>،ب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چها،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د،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 w:val="24"/>
          <w:szCs w:val="24"/>
          <w:rtl w:val="true"/>
        </w:rPr>
        <w:t>ص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پيغامي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براهيمي،</w:t>
      </w:r>
      <w:r>
        <w:rPr>
          <w:rFonts w:cs="Arabic Transparent"/>
          <w:sz w:val="24"/>
          <w:szCs w:val="24"/>
        </w:rPr>
        <w:t>1376</w:t>
      </w:r>
      <w:r>
        <w:rPr>
          <w:rFonts w:cs="Arabic Transparent"/>
          <w:sz w:val="24"/>
          <w:sz w:val="24"/>
          <w:szCs w:val="24"/>
          <w:rtl w:val="true"/>
        </w:rPr>
        <w:t>،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ريز،</w:t>
      </w:r>
      <w:r>
        <w:rPr>
          <w:rFonts w:cs="Arabic Transparent"/>
          <w:sz w:val="24"/>
          <w:szCs w:val="24"/>
        </w:rPr>
        <w:t>417</w:t>
      </w:r>
      <w:r>
        <w:rPr>
          <w:rFonts w:cs="Arabic Transparent"/>
          <w:sz w:val="24"/>
          <w:sz w:val="24"/>
          <w:szCs w:val="24"/>
          <w:rtl w:val="true"/>
        </w:rPr>
        <w:t>ص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در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ن،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خ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،</w:t>
      </w:r>
      <w:r>
        <w:rPr>
          <w:rFonts w:cs="Arabic Transparent"/>
          <w:sz w:val="24"/>
          <w:szCs w:val="24"/>
        </w:rPr>
        <w:t>1375</w:t>
      </w:r>
      <w:r>
        <w:rPr>
          <w:rFonts w:cs="Arabic Transparent"/>
          <w:sz w:val="24"/>
          <w:sz w:val="24"/>
          <w:szCs w:val="24"/>
          <w:rtl w:val="true"/>
        </w:rPr>
        <w:t>،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ا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گياهي،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د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د،</w:t>
      </w:r>
      <w:r>
        <w:rPr>
          <w:rFonts w:cs="Arabic Transparent"/>
          <w:sz w:val="24"/>
          <w:szCs w:val="24"/>
        </w:rPr>
        <w:t>360</w:t>
      </w:r>
      <w:r>
        <w:rPr>
          <w:rFonts w:cs="Arabic Transparent"/>
          <w:sz w:val="24"/>
          <w:sz w:val="24"/>
          <w:szCs w:val="24"/>
          <w:rtl w:val="true"/>
        </w:rPr>
        <w:t>ص</w:t>
      </w:r>
    </w:p>
    <w:p>
      <w:pPr>
        <w:pStyle w:val="TextBody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-BARRON,G.L.1969.Isolation and maintenance of endoparastic Nematophagvns Hyphomycetes can.j.bot.47:1899-1902.</w:t>
      </w:r>
    </w:p>
    <w:p>
      <w:pPr>
        <w:pStyle w:val="BodyText2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-BARRON,G.L.1979.Nematophagous fungi:a new Arthrobotrys with nonseptate condidia can.j.bot.57:1371-137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- BARRON,G.L.1973.Nematophagous fungi:Rhopalomyces elegans.can.j.bot.51:2505-230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8-BELDER,E.DEN &amp; E.JANSEN.1994.Capture of plant-parasitic Nematodes by adhesive Hyphae Forming Isolate of Arthrobotrys oligospora and some other nematode-trapping fungi.nematologica 40:423-43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9-BESSY,A.E.1979.Morphology and Taxonomy of fungi.vicas publishing House.new Delhi.245-261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0-BILGRAMI,K.S.1976 Texbook of modern plant pathology.vicas publishing house .new delhi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1-BOOGERT,P.H.J.F.VAN DEN .et al.1994.the role of organic matter in the population dynamics on the endoparastic nematophagous fungus Drechmeria coniospora in microcosms.nematologica 40:2449-25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2-BOURNE,J.M &amp; B.R.KERRY.1999.Effect of the host plant on the efficacy of Verticilium chlamydosporium as a biological cotrol agent of root-knot nematdes at different nematde densities and fungal applation rates.soil bioloogy and biochemistry.31:75-8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3-BOURNE,J,M,1999.the Importance of the host plant on the Interaction between root-knob nematode and the nematophaaagous fungus,Verticillium chlamydosporium goddard.biocontrol science and technolgy 6:539-5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4-CARNEIRO REGINA,M.D &amp; CAYROL ,J-C.1991.Relationship between inoculum density of the nematophagous fungus paecilomyces lilacinus and control of meloidogyne arenaria on tomato.revue Nematol 14(4):6299-63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5-CIANCIO ,A &amp; M.BOURIJATE.1995.Relationship between pasteuria penetrans infection levels and density of meloidogyne javanica Nematol .medit 23:43-4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6-DAVIDSON ,J.G.N &amp; BARRON,G.L.1972.Nematophagous fungi:haptoglossa.can.j.bot 51:1371-132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7-DIJKSTERHUIS ,J.et al.1991.Colonization and digestion of nematodes by the endoparastic nematophagous fungus Drechmeria coniospora.Mycol.res 95(7):837-878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8-DIJKSTERHUIS,J.et al.1990.Uitrastructural study of adhesion and initial stage of infection of nematodes by conidia of Drechmeria Coniospora.Mycol.Res 94(1):1-8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19-DIJKSTERHUIS,J.et al.1994.competive interactions between two nematophagous fungi during infection and digestion of the nematode panagrellus redivivus.Mycol.Res 98(12)1458-1462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0-DOWSETT,J.A &amp; J.REID.1997 .Light microscope observations on the trapping of nematodes by Dactylaria Candida.Can.j.Bot 55:2956-2962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1-DOWSETT,J.A &amp;.J.REID.1976 Transmission and scanning electron microscope observations on the trapping of nematses by Dactylaria candida.Can.J.Bot 55:2963-297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2-DRECHSLER,C .1968 .A New Nematode –destryoying Harposporium .Amer.J.Bot 55(10):1251-125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3-DUPONNOIS ,R .et al .1998 .Effect of some rhizosphere bacteria for the biocontrol of nematodes of the genus Meloidogyne With Arthrobotrys oligospora .Fundam .appl.Nematol 21(2):157-16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4-DURSCHNER- PELZ ,U .U .1987 .Traps of Nematoctonus leiosporus – an unusual feature of an endoparasitic Nematophagus fungus .Trans.Br.mycol.soc 88(1):129-13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5-ESSER,K.1994.The mycota I.springer-Vexlag .Berlin .81-85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6-ESSER,R.P et al .1991.Biology of Dactylella megalspora Drechs.,A nematophagus fungus .soil and crop sci .soc .fla.proc 50:173-18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7-FRIMAN,E.1993.UV inhibition of the nematode infection process in Arthrobotrys oligospora and Dactylaria Candida.Journal of General Microbiology 139:2841-284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8-FRIMAN.E.1996 .Influence of phosphate on development of the nematode –trapping fungus Arthrobotrys oligospora.Microbiol .Res 151:77-8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29-FRIMAN.E .et al .1985 .Heavytrap formation by arthrobotrys oligospora in liquid culture .FEMS Microbiology Ecology 31:17-2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0-FRIMAn ,E .1993 .Isolation of trap cells from the Nematode trapping Fungus Dactylaria candida .Experimental Mycology 17:368-37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1-GLOKING ,S.L &amp; M. W Dick .1994 .Dactylella megalobracha,a new species of nematophagus Fungus with constricting rings.Mycol .Res 98:845-85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2-GLOCKING ,S L &amp; M .W .Disk .1994 .A New species of Harposporium infecting Rhabditis nematodes With microspores.Mycol .Res 98</w:t>
        <w:br/>
        <w:t>(8):854-856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3-HIBBETT ,D .S &amp; THRON .1994 .Nematode –trapping  in plearotus tuberregium .Mycologia 86(5):696-69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4-JAFFEE ,b .A .et al .1988 .quantification of parasitism of the soil-borne Nematode criconemella xenoplax by the nematophagus Fungus Hirsutella Rhossiliensis .Soil Biol .Biochem 20(5):631-636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5- JAFFEE ,b .A .et al .1994 .parasitism of nematodes bye fungus Hirsutella rhossiliensis as Affected by certain organic amendments .jurnal of Nematology 26(2):152-161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6- JAFFEE ,b .A .et al .1993.Density –dependent parasitism in biological control of soil-borne Insects ,Nematodes mFungi and Bacteria .Biocontrol science and Technology 3:235-246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7- JAFFEE ,b .A .et al .1992.population biology and biological control of nematodes .can .j.Microbiol 38:359-36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8-JASSON,H-B.1986 .some possible fossile nematophagous Fungi.trans .Br.mycol.soc87(3):471-47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39- JASSON,H-B.1984.Involvement of sialic acid in nemarode chemotaxis and Infection by an endoparasitic nematophagous fungi.jurna; of general Microbiology 130:39-4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0- JASSON,H-B.et al .1983.the endoarasitiic nematphagous fungus Meria coniospora infects nematodes specifically at the chemosensory organs .journal of General Microbiology 129:1121-1126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1-JONES ,D. P&amp; M.E ,SOLMAN .1974 .Biology in pest and disease control .Blachwell scientific pubications .oxford ,London.249-26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2-KENNED ,Y.N &amp; J.TAMPION.1978 .a nematotaxin From Nematoctonus robustsus .Trans .Br .mycol.soc 70:140-141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3-KERRY BRIAN.1995.New strategies For the management of plant parastic nematodes With especial emphasis on biological control.Arab.J.PL.port 13(1):47-52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4-KERRY ,B &amp; J.m BOURNE .1996 .The importance of rhizosphere Interaction in the Biological Control of plant Parasitic Nematode – a case Study Using Verticillium Chlamydosporium .Pestic sci 47:69-75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5-KERRY ,B 7 D .M .CRUMP .1998 .The dynamics of the decilne of the cereal cyst nematode ,Heterodera avenae ,in Four Soils under intensive cereal production.Fundam .app .nematol 21:617-62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6-LAMBERTI ,F et al.1992 .Biological control of plant parastic Nematode ,PP 17-20 ,in :Biologycal control of plant disease .Plenum press.New york.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7-LEE,D.L et al .1992 .Ultrastructure of the thallus and secondary spore of the nematophagus fungus Haptoglossa heterospora(oomgcete).Journal of Invertebrate pathology 59:33-3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8-LEIJ ,F.A.A.M. DE .et al .1992 .the effect of Temperature and nematode species on interactions between the nematode Fungus Verticillium chlamydosporium and root-Knob nematode (Meliodogyne).Nematologica 38:65-7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49-LIOU ,G.Y &amp; S.S.TZEAN .1997 .Phylogeny of the genus Arthrobotrys and allied nematode –trapping Fungi based on rDNA sequences.Mycologia 89(6):876-88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0-LIOU ,J.Y.et al .1995 .Dactylella formosana ,a new nematode-trapping fungus taiwan.Mycol .res 99(6):751-755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1-LIU,X.Z.1992 .A New species of Dactylella From  china.Mycol.Res 97(3):359-362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2-LIU,X.Z.1994.Nematode-trapping species of Monacrosporium with special refrence to two new species .Mycol.Res 98(8):862-868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3-LOPEZ –LLORCA ,L.V .1991 .Effect of fungal parasities on cereal cyst nematode(Heterodera avenae)from naturally infested soil – a scanning electron microscopy study .Can.J.Microbiol 37:218-225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4- LOPEZ –LLORCA ,L.V &amp; ROBERTSON .1992 .Ultrastructure of  infection of cyst nematode eggs by the nematophagous Fungus Verticillium suchlasporium .Nematologica 39:65-7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5- LOPEZ –LLORCA ,L.V .et  al  1992 .Immuno cytochemical Locazation of a 32 – Kda protease from the nematophagus Gungus Verticillium suchlaporium in infected nematode eggs.EXP.Mycology 16:261-26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6- LOPEZ –LLORCA ,L.V &amp; S.C.FRY.1989.Dityrosine ,triyosine and tetratyrosine ,potential cross –Link strustural Proteins of plant –paratisic nematodes.Nematologica 35:165-17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7- LOPEZ –LLORCA ,L.V &amp; B.BOAG .1993 .A contribution to the ecology of fungi associated with Females and Cyst of Heterodera avenae in eastern Scottland .Nematol.medit 21:187-19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8- LOPEZ –LLORCA ,L.V &amp; B.BOAG .1993.Biological propertites of red pigment produsce by the nematophagous fungus Verticillium suchlasporium .Nematol .medit 21:134:149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59- LOPEZ –LLORCA ,L.V.1990.Appressoria of the nematophagus fungus Verticillium suchllasporium.Micron and Microscopica 21(3):125-13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0- LOPEZ –LLORCA ,L.V .1990.Purification and properties of extracellular protease roduced by the nematophagous fungus Verticillium suchlasporium .Can.J.Microbiol 36:530-53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1-MURRAY ,D.S &amp; D,A.WHARTON.1990.Capture and penetration processes of the free-living Juveniles of Trichostrongylus colubriformis (Nematoda)by the nematophagous Fungus ,Arthrobotrys oligospora.Parasitlogy 101:93-10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62-NEILI ,A.R et al .1995 .the Growth fungus .ehapmaan &amp; Hall .New york 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3-NORDBRING –HERTZ ,B et al 1977 .Capture of nematode by Arthrobotrys oligospora ,an electron microscope study.Can.J.Bot 56:1297-1307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4-RAI ,B .et al .1993 .Fungal eclogy and biotechnology.Rastogi publications ,Meerut.India ,PP 31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5-ROCCUZZO ,G .et al 1993.Population density and soil antagonists of Meloidogyne halpa infecting kiwi in southern Italy .Fundam.appl.Nematol 16:151-15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6-ROSEN,S.et al .1992 .purification and characterization of a surface lectin from the nematode –traping fungus Arthrbotrys oligospora.Journal of General Microbiology 138:2663-2672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 xml:space="preserve">67-ROY ,g. et al 1996 .Biological control .chapman &amp; Hell.New York 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8-SANTOS ,M.A.D.et al .1991 .Detection and ecology of nematophagus fungi from Brazilian soils.Nematol .Brasiliera,Vol XV:121-13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69-SAXENA ,G &amp; N.MITTAL .1995 .Trap formain by conidia of nematode –trapping Monacrosporium SPP.Mycol .Res 99(7):839-84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0-SAXENA ,G &amp; G.LYSEK .1993 .observation of nematphagous Fungi in natural soils by fluorescence microscopy and their correllation With isolatiion .Mycol .Res 97(8):1005-1011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1-SINGH ,K.P &amp; .R .A.STEPHEN .1993 .Develop,ent of Catenaria anguilliulae in Heterodera cajani .Mycol.Res 97(8):957-96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2-SCHEUER,CH &amp; J.WEBSTER.1990 .Dactella arcuata  sp.nov.,a nematode –trapping hypping hyphomyces .Mycological Research 94(5):718-72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3-SJOLLEMA,K.et al .1993.An electrn microscoical study of the infection of the nematode panagrellus redivius by the endoparasitic fungus Verticillium balanoides Mycol Res 97(4):479-484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4-STADLER&lt;M.et al .1993.Linoleic acid-the nematocidal prinicple of several nematophagus fungi and its production in trap –forming submerged cultures.Arch Microbiol 160:401-405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5-STADLER,M.et al.1993.new biologically active compounds from the nematode –trapping fungus Arthrobrtrys oligospora fresen.Naturfrosh 48c:843-85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6-STIRLING ,G .R .1991 .BIOLOGICAL Control of Plant Parasitic Nematodes:Progrees.Problems and Prospects .C.A.B international,Wallingford PP.282.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7-TUNLID ,A.et al.1992.fungal attachment to nematodes.Mycol.Res 96(6):401-412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8-TUNLID,A.ET al.1991.surface polymers of the nematode-trapping fungus Arthrobrtys oligospora.Journal of General Microbiology 137:1231-124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79-TZEAN,S.S &amp; R.H.ESTEY&gt;1978.nematode-trapping fungi as mycopathogens .Phytopathology 68:1266-127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80-TZORTZAKKIS ,E.A et al .1999.Variation in root-knot nematode(Meloidoogyne SPP)in Crete in relation to Control with resistant tomato and Pepper .Nematology 1(15):499-506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81- TZORTZAKKIS ,E.A et al .1997.Studies an the potential use of pasteutia penetrane as a biological agent of root-knot nematode (Meloidogyne SPP)Plant pathology 46:44-55.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82-VENETTE ,R.C et al .1997.Trophic interactions bacterial –feeding nematodes in plant rhizospheres and nematophagous fungus Hirsutella rhossiliensis to Suppress Heterodera schachtii.Plant and soil 191:213-223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83-WETHERED ,D.B &amp; T.W.K Young .1989 Mrphology of Dactylella lysipaga .Mycol Research 92(2):238-240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  <w:t>84-WHARTON ,D.A &amp; D.S MYRRAY .1990 .Carbohydrate/Lectin interaction between the nematophagous fungi,Arthrbtrys oligospora,and the infective Juveniles of trichostrngylus colubriformiss(Nematodea)Parasitology 101:101-106</w:t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p>
      <w:pPr>
        <w:pStyle w:val="Normal"/>
        <w:bidi w:val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Vermiform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Damaging level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Sedentary endoparasite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Soil-borne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Difficult target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Natural opening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Saccate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Easier target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Mite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Migratory endoparasites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phelenchaide</w:t>
      </w:r>
      <w:r>
        <w:rPr>
          <w:rtl w:val="true"/>
        </w:rPr>
        <w:t>)</w:t>
      </w:r>
      <w:r>
        <w:rPr/>
        <w:t>Folia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Ectoparasites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Soil-Inlabiting organisms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Hatch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Pests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Root-soil interface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Mites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Micro arthropods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Cillambola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Nematode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/>
        <w:t>Free-living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Fungi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Bacteria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Ntibiosis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Soil aeration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Rhizoplane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Waterfiles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Exudates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Ectomycorrhizae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Endomycorrhizae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Rizosphere competence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Commensalism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Microbial transformation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Biostatic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Mycostasis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Nematophagus Fungi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Predaceous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Sticky knob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Sticky Net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Chytridiomycets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Oomycetes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Zoosporic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Encyst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acorn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Adhesive pad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Infection bulb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Attraction intensity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Chemotaxis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Adhesiev knob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Septa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Buccal cavity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Adhesive branch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Anastomose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Adhesive network traps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Adhesive knob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Stalked Adhesive knob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Non-Constricting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Constricting rings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Contact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Lectin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Contact Site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Penetration hypha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Toxic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Nematocidal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Discrete character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Sessile adhesive knob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Nonspecialized Adhesive hypha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Adhesive hyphal branch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Adhesive loop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/>
        <w:t>Sessle knop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Branched mycelial network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Vetellina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Vetelline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Di-n-ostyl-phthalamat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Chitinous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Lipid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Cosmopolitan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Yong cyst nematode female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Nematostatic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Pathogenicity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density indepenet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Density dependent force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Mass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Short life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Natural equilibrium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Life table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Resistant Crop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7:00Z</dcterms:created>
  <dc:creator>hasti</dc:creator>
  <dc:description/>
  <dc:language>en-US</dc:language>
  <cp:lastModifiedBy>user</cp:lastModifiedBy>
  <cp:lastPrinted>2004-04-28T10:21:00Z</cp:lastPrinted>
  <dcterms:modified xsi:type="dcterms:W3CDTF">2004-04-28T06:00:00Z</dcterms:modified>
  <cp:revision>13</cp:revision>
  <dc:subject/>
  <dc:title>مقدمه</dc:title>
</cp:coreProperties>
</file>