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7280</wp:posOffset>
                </wp:positionH>
                <wp:positionV relativeFrom="paragraph">
                  <wp:posOffset>73660</wp:posOffset>
                </wp:positionV>
                <wp:extent cx="4206240" cy="914400"/>
                <wp:effectExtent l="598170" t="557530" r="682625" b="13696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</w:rPr>
                              <w:t>Magi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</w:rPr>
                              <w:t>Show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400ed" stroked="t" o:allowincell="f" style="position:absolute;margin-left:86.4pt;margin-top:5.8pt;width:331.1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</w:rPr>
                        <w:t>Magi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</w:rPr>
                        <w:t>Shows</w:t>
                      </w:r>
                    </w:p>
                  </w:txbxContent>
                </v:textbox>
                <v:path textpathok="t"/>
                <v:textpath on="t" fitshape="t" string="Magic&#10;Shows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ab/>
        <w:tab/>
        <w:tab/>
        <w:tab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ab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64.25pt;margin-top:-157.4pt;width:154.45pt;height:484.45pt;mso-wrap-style:none;v-text-anchor:middle;rotation:90" type="_x0000_t136">
            <v:path textpathok="t"/>
            <v:textpath on="t" fitshape="t" string="AL HASTINGS&#10;487 | 2407&#10;AL HASTINGS&#10;487 | 2407&#10;AL HASTINGS&#10;487 | 2407&#10;AL HASTINGS&#10;487 | 2407&#10;AL HASTINGS&#10;487 | 2407&#10;AL HASTINGS&#10;487 | 2407&#10;AL HASTINGS&#10;487 | 2407&#10;AL HASTINGS&#10;487 | 2407" style="font-family:&quot;Arial Black&quot;;font-size:20pt"/>
            <v:fill o:detectmouseclick="t" type="solid" color2="aqua"/>
            <v:stroke color="black" weight="1260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760" w:hanging="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</wp:posOffset>
            </wp:positionH>
            <wp:positionV relativeFrom="paragraph">
              <wp:posOffset>-4102735</wp:posOffset>
            </wp:positionV>
            <wp:extent cx="3200400" cy="4754880"/>
            <wp:effectExtent l="0" t="0" r="0" b="0"/>
            <wp:wrapTopAndBottom/>
            <wp:docPr id="3" name="mag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g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5670"/>
        <w:rPr>
          <w:lang w:val="en-US"/>
        </w:rPr>
      </w:pPr>
      <w:r>
        <w:rPr>
          <w:lang w:val="en-US"/>
        </w:rPr>
        <w:pict>
          <v:shape id="shape_0" fillcolor="red" stroked="t" o:allowincell="f" style="position:absolute;margin-left:-237.6pt;margin-top:1.8pt;width:434.95pt;height:56.95pt;mso-wrap-style:none;v-text-anchor:middle" type="_x0000_t136">
            <v:path textpathok="t"/>
            <v:textpath on="t" fitshape="t" string="Give Your Child a Reasonable Birthday &#10;at a Reasonable Price!" style="font-family:&quot;Arial Black&quot;;font-size:20pt"/>
            <v:fill o:detectmouseclick="t" type="solid" color2="aqua"/>
            <v:stroke color="teal" weight="9360" joinstyle="miter" endcap="flat"/>
            <w10:wrap type="none"/>
          </v:shape>
        </w:pict>
      </w:r>
    </w:p>
    <w:p>
      <w:pPr>
        <w:pStyle w:val="Normal"/>
        <w:spacing w:lineRule="auto" w:line="480"/>
        <w:ind w:left="-5670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spacing w:lineRule="auto" w:line="480"/>
        <w:ind w:left="-5760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TextBody"/>
        <w:ind w:left="-5760" w:hanging="0"/>
        <w:rPr>
          <w:sz w:val="24"/>
        </w:rPr>
      </w:pPr>
      <w:r>
        <w:rPr>
          <w:sz w:val="24"/>
        </w:rPr>
        <w:t>You’ve seen Al Hastings in Schools, Parties, and other Local Functions all over Pittsburgh, Now you can have him appear at your party.  You’ll get a guaranteed GREAT magic show, Laughter, and the COOLEST balloon animals you have ever seen!  Al’s schedule fills quick, so tear off a number and call today!  You’ll Love it!</w:t>
      </w:r>
      <w:r>
        <w:rPr/>
        <w:t xml:space="preserve"> Fun for the whole Family of all ages.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1T08:21:00Z</dcterms:created>
  <dc:creator>Preferred Customer</dc:creator>
  <dc:description/>
  <dc:language>en-US</dc:language>
  <cp:lastModifiedBy>Preferred Customer</cp:lastModifiedBy>
  <cp:lastPrinted>1999-03-21T01:06:00Z</cp:lastPrinted>
  <dcterms:modified xsi:type="dcterms:W3CDTF">1999-03-21T09:44:00Z</dcterms:modified>
  <cp:revision>10</cp:revision>
  <dc:subject/>
  <dc:title/>
</cp:coreProperties>
</file>