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MONTH</w:t>
        <w:tab/>
        <w:t>THEME</w:t>
        <w:tab/>
        <w:tab/>
        <w:tab/>
        <w:tab/>
        <w:tab/>
        <w:t>ACTIVITIES</w:t>
      </w:r>
    </w:p>
    <w:p>
      <w:pPr>
        <w:pStyle w:val="Normal"/>
        <w:widowControl w:val="false"/>
        <w:pBdr>
          <w:top w:val="single" w:sz="6" w:space="0" w:color="000000"/>
        </w:pBdr>
        <w:rPr>
          <w:lang w:eastAsia="en-US"/>
        </w:rPr>
      </w:pPr>
      <w:r>
        <w:rPr>
          <w:lang w:eastAsia="en-US"/>
        </w:rPr>
        <w:t>JANUARY:</w:t>
        <w:tab/>
        <w:t>WINTER CAMPING / SNOW SPORTS</w:t>
        <w:tab/>
        <w:tab/>
        <w:t>Troop Elections</w:t>
        <w:tab/>
        <w:tab/>
        <w:t>Open House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6 – 13 – 20 – 27</w:t>
        <w:tab/>
        <w:tab/>
        <w:t>Troop Meeting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ind w:left="2160" w:hanging="2115"/>
        <w:rPr>
          <w:lang w:eastAsia="en-US"/>
        </w:rPr>
      </w:pPr>
      <w:r>
        <w:rPr>
          <w:lang w:eastAsia="en-US"/>
        </w:rPr>
        <w:t>13</w:t>
        <w:tab/>
        <w:t>DEADLINE for Adult Leadership Banquet</w:t>
      </w:r>
    </w:p>
    <w:p>
      <w:pPr>
        <w:pStyle w:val="Normal"/>
        <w:widowControl w:val="false"/>
        <w:ind w:left="45" w:hanging="0"/>
        <w:rPr>
          <w:lang w:eastAsia="en-US"/>
        </w:rPr>
      </w:pPr>
      <w:r>
        <w:rPr>
          <w:lang w:eastAsia="en-US"/>
        </w:rPr>
        <w:t>25</w:t>
        <w:tab/>
        <w:tab/>
        <w:tab/>
        <w:t>Eagles nest Breakfast Service to Community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30/31/1</w:t>
        <w:tab/>
        <w:tab/>
        <w:tab/>
        <w:t>OPEN HOUSE</w:t>
      </w:r>
    </w:p>
    <w:p>
      <w:pPr>
        <w:pStyle w:val="Normal"/>
        <w:widowControl w:val="false"/>
        <w:pBdr>
          <w:top w:val="single" w:sz="6" w:space="0" w:color="000000"/>
        </w:pBdr>
        <w:rPr/>
      </w:pPr>
      <w:r>
        <w:rPr>
          <w:lang w:eastAsia="en-US"/>
        </w:rPr>
        <w:t>FEBRUARY:</w:t>
        <w:tab/>
        <w:t>SNOW SPORTS / WINTER CAMPING</w:t>
        <w:tab/>
        <w:tab/>
        <w:t xml:space="preserve">Scouting for Food   </w:t>
      </w:r>
      <w:r>
        <w:rPr>
          <w:b/>
          <w:i/>
          <w:lang w:eastAsia="en-US"/>
        </w:rPr>
        <w:t>(Think Summer Camp)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1</w:t>
        <w:tab/>
        <w:tab/>
        <w:tab/>
        <w:t>PLC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3 – 10 – 17 – 24</w:t>
        <w:tab/>
        <w:tab/>
        <w:t>Troop Meetings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7</w:t>
        <w:tab/>
        <w:tab/>
        <w:tab/>
        <w:t>7:00 PM</w:t>
        <w:tab/>
        <w:tab/>
        <w:t>Adult Leader Banquet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ind w:left="2160" w:hanging="2160"/>
        <w:rPr>
          <w:lang w:eastAsia="en-US"/>
        </w:rPr>
      </w:pPr>
      <w:r>
        <w:rPr>
          <w:lang w:eastAsia="en-US"/>
        </w:rPr>
        <w:t>24</w:t>
        <w:tab/>
        <w:t>PARENT NIGHT / Camp Promotion / O.A. Elections</w:t>
      </w:r>
    </w:p>
    <w:p>
      <w:pPr>
        <w:pStyle w:val="Normal"/>
        <w:widowControl w:val="false"/>
        <w:pBdr>
          <w:top w:val="single" w:sz="6" w:space="0" w:color="000000"/>
        </w:pBdr>
        <w:rPr>
          <w:lang w:eastAsia="en-US"/>
        </w:rPr>
      </w:pPr>
      <w:r>
        <w:rPr>
          <w:lang w:eastAsia="en-US"/>
        </w:rPr>
        <w:t>MARCH</w:t>
        <w:tab/>
        <w:t>AQUATICS</w:t>
        <w:tab/>
        <w:tab/>
        <w:tab/>
        <w:tab/>
        <w:tab/>
        <w:t>Swimming</w:t>
        <w:tab/>
        <w:t>Webelos in the Woods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1</w:t>
        <w:tab/>
        <w:tab/>
        <w:tab/>
        <w:t>SUMMER CAMP DEPOSIT DUE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2 – 9 – 16 – 23</w:t>
        <w:tab/>
        <w:tab/>
        <w:t>Troop Meetings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6 / 13 / 20 / 27</w:t>
        <w:tab/>
        <w:tab/>
        <w:t>Swimming at Gardner Pool Ft. Campbell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20</w:t>
        <w:tab/>
        <w:tab/>
        <w:tab/>
        <w:t>WEBELOS in the Woods(Older Scouts)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27</w:t>
        <w:tab/>
        <w:tab/>
        <w:tab/>
        <w:t>Spring Clean-Up</w:t>
        <w:tab/>
        <w:tab/>
        <w:t>Service to Community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28</w:t>
        <w:tab/>
        <w:tab/>
        <w:tab/>
        <w:t>Eagles Nest Breakfast  Prep for Court of Honor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30</w:t>
        <w:tab/>
        <w:tab/>
        <w:tab/>
        <w:t>Court of Honor</w:t>
      </w:r>
    </w:p>
    <w:p>
      <w:pPr>
        <w:pStyle w:val="Normal"/>
        <w:widowControl w:val="false"/>
        <w:pBdr>
          <w:top w:val="single" w:sz="6" w:space="0" w:color="000000"/>
        </w:pBdr>
        <w:rPr>
          <w:lang w:eastAsia="en-US"/>
        </w:rPr>
      </w:pPr>
      <w:r>
        <w:rPr>
          <w:lang w:eastAsia="en-US"/>
        </w:rPr>
        <w:t>APRIL:</w:t>
        <w:tab/>
        <w:tab/>
        <w:t>HIKING / BACKPACKING</w:t>
        <w:tab/>
        <w:tab/>
        <w:tab/>
        <w:t>LBL Trek</w:t>
        <w:tab/>
        <w:t>Spring Camporee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6 – 13 - 20 – 27</w:t>
        <w:tab/>
        <w:tab/>
        <w:t>Troop Meetings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2 / 3 / 4 / 5 / 6 / 7</w:t>
        <w:tab/>
        <w:tab/>
        <w:t>LBL TREK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17</w:t>
        <w:tab/>
        <w:tab/>
        <w:tab/>
        <w:t>Spring Camporee (New Scouts)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ind w:left="2160" w:hanging="2160"/>
        <w:rPr>
          <w:lang w:eastAsia="en-US"/>
        </w:rPr>
      </w:pPr>
      <w:r>
        <w:rPr>
          <w:lang w:eastAsia="en-US"/>
        </w:rPr>
        <w:t>24</w:t>
        <w:tab/>
        <w:t>Car Wash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ind w:left="2160" w:hanging="2160"/>
        <w:rPr>
          <w:lang w:eastAsia="en-US"/>
        </w:rPr>
      </w:pPr>
      <w:r>
        <w:rPr>
          <w:lang w:eastAsia="en-US"/>
        </w:rPr>
        <w:t>27</w:t>
        <w:tab/>
        <w:t>FINAL SUMMER CAMP PAYMENT DUE TO COUNCIL</w:t>
      </w:r>
    </w:p>
    <w:p>
      <w:pPr>
        <w:pStyle w:val="Normal"/>
        <w:widowControl w:val="false"/>
        <w:pBdr>
          <w:top w:val="single" w:sz="6" w:space="0" w:color="000000"/>
        </w:pBdr>
        <w:rPr>
          <w:lang w:eastAsia="en-US"/>
        </w:rPr>
      </w:pPr>
      <w:r>
        <w:rPr>
          <w:lang w:eastAsia="en-US"/>
        </w:rPr>
        <w:t>MAY:</w:t>
        <w:tab/>
        <w:tab/>
        <w:t>BOATING / CANOEING</w:t>
        <w:tab/>
        <w:tab/>
        <w:tab/>
        <w:tab/>
        <w:t>Canoe Trip   /   Prepare for Summer Camp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1</w:t>
        <w:tab/>
        <w:tab/>
        <w:tab/>
        <w:t>Cycling Day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4 – 11 – 18 – 25</w:t>
        <w:tab/>
        <w:tab/>
        <w:t>Troop Meetings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28 / 29 / 30 / 31</w:t>
        <w:tab/>
        <w:tab/>
        <w:t>Grimes Canoe Trek 25 Miler (Older Scouts)</w:t>
        <w:tab/>
        <w:tab/>
        <w:t>(Younger Scouts with Parents)</w:t>
      </w:r>
    </w:p>
    <w:p>
      <w:pPr>
        <w:pStyle w:val="Normal"/>
        <w:widowControl w:val="false"/>
        <w:pBdr>
          <w:top w:val="single" w:sz="6" w:space="0" w:color="000000"/>
        </w:pBdr>
        <w:rPr>
          <w:lang w:eastAsia="en-US"/>
        </w:rPr>
      </w:pPr>
      <w:r>
        <w:rPr>
          <w:lang w:eastAsia="en-US"/>
        </w:rPr>
        <w:t>JUNE:</w:t>
        <w:tab/>
        <w:tab/>
        <w:t>CAMPING</w:t>
        <w:tab/>
        <w:tab/>
        <w:tab/>
        <w:tab/>
        <w:t>Summer Camp</w:t>
        <w:tab/>
        <w:t>Family / Ice Cream Night &amp;  Bowling</w:t>
      </w:r>
    </w:p>
    <w:p>
      <w:pPr>
        <w:pStyle w:val="Normal"/>
        <w:widowControl w:val="false"/>
        <w:ind w:hanging="45"/>
        <w:rPr>
          <w:lang w:eastAsia="en-US"/>
        </w:rPr>
      </w:pPr>
      <w:r>
        <w:rPr>
          <w:lang w:eastAsia="en-US"/>
        </w:rPr>
        <w:t>7 - 11</w:t>
        <w:tab/>
        <w:tab/>
        <w:tab/>
        <w:t>Cub Scout Day Camp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8</w:t>
        <w:tab/>
        <w:tab/>
        <w:tab/>
        <w:t>Ice Cream Night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13 - 19</w:t>
        <w:tab/>
        <w:tab/>
        <w:tab/>
        <w:t>Summer Camp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29</w:t>
        <w:tab/>
        <w:tab/>
        <w:tab/>
        <w:t>Bowling Night</w:t>
      </w:r>
    </w:p>
    <w:p>
      <w:pPr>
        <w:pStyle w:val="Normal"/>
        <w:widowControl w:val="false"/>
        <w:pBdr>
          <w:top w:val="single" w:sz="6" w:space="0" w:color="000000"/>
        </w:pBdr>
        <w:rPr>
          <w:lang w:eastAsia="en-US"/>
        </w:rPr>
      </w:pPr>
      <w:r>
        <w:rPr>
          <w:lang w:eastAsia="en-US"/>
        </w:rPr>
        <w:t>JULY:</w:t>
        <w:tab/>
        <w:tab/>
        <w:tab/>
        <w:t>Ice Cream Night  /  Fun Night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13</w:t>
        <w:tab/>
        <w:tab/>
        <w:tab/>
        <w:t>Troop Ice Cream Night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25</w:t>
        <w:tab/>
        <w:tab/>
        <w:tab/>
        <w:t>Eagles Nest Breakfast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27</w:t>
        <w:tab/>
        <w:tab/>
        <w:tab/>
        <w:t>Family Fun Night Putt-Putt</w:t>
      </w:r>
    </w:p>
    <w:p>
      <w:pPr>
        <w:pStyle w:val="Normal"/>
        <w:widowControl w:val="false"/>
        <w:pBdr>
          <w:top w:val="single" w:sz="6" w:space="0" w:color="000000"/>
        </w:pBdr>
        <w:rPr>
          <w:lang w:eastAsia="en-US"/>
        </w:rPr>
      </w:pPr>
      <w:r>
        <w:rPr>
          <w:lang w:eastAsia="en-US"/>
        </w:rPr>
        <w:t>AUGUST</w:t>
        <w:tab/>
        <w:tab/>
        <w:t>ENVIROMNENT</w:t>
        <w:tab/>
        <w:tab/>
        <w:tab/>
        <w:tab/>
        <w:t>Troop Junior Leader Training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3 - 10 - 17 - 24</w:t>
        <w:tab/>
        <w:tab/>
        <w:t>Troop Meetings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14</w:t>
        <w:tab/>
        <w:tab/>
        <w:tab/>
        <w:t>Troop Picnic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20 21-22</w:t>
        <w:tab/>
        <w:tab/>
        <w:t>JLT / Planning Conferenc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31</w:t>
        <w:tab/>
        <w:tab/>
        <w:tab/>
        <w:tab/>
        <w:t>Court of Honor</w:t>
      </w:r>
    </w:p>
    <w:p>
      <w:pPr>
        <w:pStyle w:val="Normal"/>
        <w:widowControl w:val="false"/>
        <w:pBdr>
          <w:top w:val="single" w:sz="6" w:space="0" w:color="000000"/>
        </w:pBdr>
        <w:rPr>
          <w:lang w:eastAsia="en-US"/>
        </w:rPr>
      </w:pPr>
      <w:r>
        <w:rPr>
          <w:lang w:eastAsia="en-US"/>
        </w:rPr>
        <w:t>SEPTEMBER</w:t>
        <w:tab/>
        <w:t>SHOOTING</w:t>
        <w:tab/>
        <w:tab/>
        <w:tab/>
        <w:tab/>
        <w:tab/>
        <w:t>Shooting Day at Northwest High School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7 - 14 - 21 - 28</w:t>
        <w:tab/>
        <w:tab/>
        <w:t>Troop Meetings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10/11/12</w:t>
        <w:tab/>
        <w:tab/>
        <w:tab/>
        <w:t>Annual Planning Conference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18</w:t>
        <w:tab/>
        <w:tab/>
        <w:tab/>
        <w:t>WEBELOS Fishing Kyle Lake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26</w:t>
        <w:tab/>
        <w:tab/>
        <w:tab/>
        <w:t>Eagle Nest Breakfast</w:t>
      </w:r>
    </w:p>
    <w:p>
      <w:pPr>
        <w:pStyle w:val="Normal"/>
        <w:widowControl w:val="false"/>
        <w:pBdr>
          <w:top w:val="single" w:sz="6" w:space="0" w:color="000000"/>
        </w:pBdr>
        <w:rPr>
          <w:lang w:eastAsia="en-US"/>
        </w:rPr>
      </w:pPr>
      <w:r>
        <w:rPr>
          <w:lang w:eastAsia="en-US"/>
        </w:rPr>
        <w:t>OCTOBER:</w:t>
        <w:tab/>
        <w:t>CLIMBING / RAPPELLING</w:t>
        <w:tab/>
        <w:tab/>
        <w:tab/>
        <w:tab/>
        <w:t>West TN Council Camp Out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5 - 12 - 19 - 26</w:t>
        <w:tab/>
        <w:tab/>
        <w:t>Troop Meetings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9 - 16 - 23</w:t>
        <w:tab/>
        <w:tab/>
        <w:t>Climbinmg Camp Out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30</w:t>
        <w:tab/>
        <w:tab/>
        <w:tab/>
        <w:t>Cogioba MBU</w:t>
      </w:r>
    </w:p>
    <w:p>
      <w:pPr>
        <w:pStyle w:val="Normal"/>
        <w:widowControl w:val="false"/>
        <w:pBdr>
          <w:top w:val="single" w:sz="6" w:space="0" w:color="000000"/>
        </w:pBdr>
        <w:rPr>
          <w:lang w:eastAsia="en-US"/>
        </w:rPr>
      </w:pPr>
      <w:r>
        <w:rPr>
          <w:lang w:eastAsia="en-US"/>
        </w:rPr>
        <w:t>NOVEMBER:</w:t>
        <w:tab/>
        <w:t>FIRST AID</w:t>
        <w:tab/>
        <w:tab/>
        <w:tab/>
        <w:tab/>
        <w:tab/>
        <w:t>Pop Corn Sales     Souting for Food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2 - 9 - 16 - 23</w:t>
        <w:tab/>
        <w:tab/>
        <w:t>Parents Night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28</w:t>
        <w:tab/>
        <w:tab/>
        <w:tab/>
        <w:t>Eagles Nest Breakfast</w:t>
      </w:r>
    </w:p>
    <w:p>
      <w:pPr>
        <w:pStyle w:val="Normal"/>
        <w:widowControl w:val="false"/>
        <w:pBdr>
          <w:top w:val="single" w:sz="6" w:space="0" w:color="000000"/>
        </w:pBdr>
        <w:rPr>
          <w:lang w:eastAsia="en-US"/>
        </w:rPr>
      </w:pPr>
      <w:r>
        <w:rPr>
          <w:lang w:eastAsia="en-US"/>
        </w:rPr>
        <w:t>DECEMBER:</w:t>
        <w:tab/>
        <w:t>COMMUNITY SERVICE</w:t>
      </w:r>
    </w:p>
    <w:p>
      <w:pPr>
        <w:pStyle w:val="Normal"/>
        <w:widowControl w:val="false"/>
        <w:tabs>
          <w:tab w:val="clear" w:pos="720"/>
          <w:tab w:val="center" w:pos="2160" w:leader="none"/>
        </w:tabs>
        <w:ind w:left="2160" w:hanging="2160"/>
        <w:rPr>
          <w:lang w:eastAsia="en-US"/>
        </w:rPr>
      </w:pPr>
      <w:r>
        <w:rPr>
          <w:lang w:eastAsia="en-US"/>
        </w:rPr>
        <w:t>2</w:t>
        <w:tab/>
        <w:tab/>
        <w:t>Plan for Holiday Service</w:t>
      </w:r>
    </w:p>
    <w:p>
      <w:pPr>
        <w:pStyle w:val="Normal"/>
        <w:widowControl w:val="false"/>
        <w:tabs>
          <w:tab w:val="clear" w:pos="720"/>
          <w:tab w:val="center" w:pos="2160" w:leader="none"/>
        </w:tabs>
        <w:ind w:left="2160" w:hanging="2160"/>
        <w:rPr>
          <w:lang w:eastAsia="en-US"/>
        </w:rPr>
      </w:pPr>
      <w:r>
        <w:rPr>
          <w:lang w:eastAsia="en-US"/>
        </w:rPr>
        <w:t>21</w:t>
        <w:tab/>
        <w:tab/>
        <w:t>PLC Christmas Party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5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lang w:eastAsia="en-US"/>
      </w:rPr>
    </w:pPr>
    <w:r>
      <w:rPr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b/>
        <w:b/>
        <w:sz w:val="28"/>
        <w:u w:val="single"/>
        <w:lang w:eastAsia="en-US"/>
      </w:rPr>
    </w:pPr>
    <w:r>
      <w:rPr>
        <w:b/>
        <w:sz w:val="28"/>
        <w:u w:val="single"/>
        <w:lang w:eastAsia="en-US"/>
      </w:rPr>
      <w:t>Troop 125       2004 Projected Activiti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1:11:00Z</dcterms:created>
  <dc:creator>Compaq</dc:creator>
  <dc:description/>
  <dc:language>en-US</dc:language>
  <cp:lastModifiedBy>Compaq</cp:lastModifiedBy>
  <dcterms:modified xsi:type="dcterms:W3CDTF">2004-01-26T01:11:00Z</dcterms:modified>
  <cp:revision>2</cp:revision>
  <dc:subject/>
  <dc:title>MONTH</dc:title>
</cp:coreProperties>
</file>