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: How does varying the _________ affect the altitude of a water rock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terials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Pitsco Bottle Rocket Launcher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lt;1, 1, and 2 liter bottle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water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ire pump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clinometer—measures height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stop watch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aterials for fin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s to consider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Will you vary the air pressure in the bottle or the amount of water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Why can’t you change both at the same time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Will you make modifications to the bottle—fins, wings, and such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Will you need to make sure that all modifications are the same for all bottles and all launch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hat will be measured as the dependent variable? time aloft, heigh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58:00Z</dcterms:created>
  <dc:creator>hcf</dc:creator>
  <dc:description/>
  <dc:language>en-US</dc:language>
  <cp:lastModifiedBy>hcf</cp:lastModifiedBy>
  <dcterms:modified xsi:type="dcterms:W3CDTF">2006-11-09T17:08:00Z</dcterms:modified>
  <cp:revision>1</cp:revision>
  <dc:subject/>
  <dc:title>Question: How does varying the _________ affect the altitude of a water rocket</dc:title>
</cp:coreProperties>
</file>