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NTION NO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have detention for _______________ min for sleeping in class.  It must be served by ____________________________.  Detention starts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48" w:right="129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3:00Z</dcterms:created>
  <dc:creator>hcf</dc:creator>
  <dc:description/>
  <dc:language>en-US</dc:language>
  <cp:lastModifiedBy>hcf</cp:lastModifiedBy>
  <dcterms:modified xsi:type="dcterms:W3CDTF">2006-09-25T13:25:00Z</dcterms:modified>
  <cp:revision>1</cp:revision>
  <dc:subject/>
  <dc:title>DETENTION NOTIFICATION</dc:title>
</cp:coreProperties>
</file>