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ience Olympiad Partial Dues G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form is PRIV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ience Olympiad dues are $30.00.  This application is for a partial grant only.  Dues of $10.00 will be required by all students regardless of economic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mpleted, return this form to Mr. Furlough in F207.  Mr. Furlough, Ms. Taylor, and Counselor __A. Stone_____ will decide the recipients of the grants.  Incomplete forms will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</w:t>
      </w:r>
    </w:p>
    <w:p>
      <w:pPr>
        <w:pStyle w:val="Normal"/>
        <w:rPr/>
      </w:pPr>
      <w:r>
        <w:rPr/>
        <w:t>Student Grade: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ience Subjects Taken or currently taking: ___________________________________ ________________________________________________________________________</w:t>
      </w:r>
    </w:p>
    <w:p>
      <w:pPr>
        <w:pStyle w:val="Normal"/>
        <w:jc w:val="both"/>
        <w:rPr/>
      </w:pPr>
      <w:r>
        <w:rPr/>
        <w:t>Science Olympiad Experience (what events, how long):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(Full, Reduced, Free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200 words or less explain why you require this partial grant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6:00Z</dcterms:created>
  <dc:creator>hcf</dc:creator>
  <dc:description/>
  <cp:keywords/>
  <dc:language>en-US</dc:language>
  <cp:lastModifiedBy> </cp:lastModifiedBy>
  <cp:lastPrinted>2006-09-06T07:45:00Z</cp:lastPrinted>
  <dcterms:modified xsi:type="dcterms:W3CDTF">2007-09-07T22:51:00Z</dcterms:modified>
  <cp:revision>7</cp:revision>
  <dc:subject/>
  <dc:title>Science Olympiad Partial Due Grant</dc:title>
</cp:coreProperties>
</file>