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350901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spacing w:val="20"/>
                                <w:sz w:val="56"/>
                              </w:rPr>
                              <w:t>HCMEA 2006 -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73.05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56"/>
                        </w:rPr>
                      </w:pPr>
                      <w:r>
                        <w:rPr>
                          <w:spacing w:val="20"/>
                          <w:sz w:val="56"/>
                        </w:rPr>
                        <w:t>HCMEA 2006 -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03809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HERKIMER COUNTY MUSIC EDUCATORS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6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HERKIMER COUNTY MUSIC EDUCATORS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1494790" cy="3176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7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XECUTIV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ke Fe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e Bon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ll VanPa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a Fioren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BRAR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rnum Har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lley Ce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0.15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XECUTIV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ke Fe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IC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e Bon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ll VanPat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a Fioren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BRAR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rnum Har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ST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elley Ce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88290</wp:posOffset>
                </wp:positionV>
                <wp:extent cx="4820285" cy="8113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811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  <w:tab/>
                              <w:t>3:45pm</w:t>
                              <w:tab/>
                              <w:tab/>
                              <w:t>Executive Board Meeting at Ilion with All-County II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 xml:space="preserve">Chairpersons (LF)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  <w:tab/>
                              <w:t>4:00pm</w:t>
                              <w:tab/>
                              <w:tab/>
                              <w:t>All-County I Roundtable Meeting at Ilion HS Cafe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  <w:tab/>
                              <w:tab/>
                              <w:tab/>
                              <w:t>Area – All State Forms Due in Ful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  <w:tab/>
                              <w:tab/>
                              <w:tab/>
                              <w:t>Area-All State Selection Committee Meeting at Ful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  <w:tab/>
                              <w:t xml:space="preserve">3:45pm </w:t>
                              <w:tab/>
                              <w:t>Executive Board meeting at Ilion 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 </w:t>
                              <w:tab/>
                              <w:t>1:00-5:00pm</w:t>
                              <w:tab/>
                              <w:t>All-County I at Il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  <w:tab/>
                              <w:t>9:00am</w:t>
                              <w:tab/>
                              <w:t xml:space="preserve"> </w:t>
                              <w:tab/>
                              <w:t>All-County I at Il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9:30am </w:t>
                              <w:tab/>
                              <w:tab/>
                              <w:t xml:space="preserve">Executive Board Meet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10:00am </w:t>
                              <w:tab/>
                              <w:t>HCMEA General Business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/18</w:t>
                              <w:tab/>
                              <w:tab/>
                              <w:tab/>
                              <w:t>Area-All State at Fulton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Zone 4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Conc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  <w:tab/>
                              <w:tab/>
                              <w:tab/>
                              <w:t>NYSSMA Winter Conference, Rochester 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– 3</w:t>
                              <w:tab/>
                              <w:tab/>
                              <w:tab/>
                              <w:t>NYSSMA Winter Conference, Rochester 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  <w:tab/>
                              <w:t>3:45pm</w:t>
                              <w:tab/>
                              <w:tab/>
                              <w:t>Executive Board meeting at Ilion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  <w:tab/>
                              <w:t>4:00pm</w:t>
                              <w:tab/>
                              <w:tab/>
                              <w:t>All-County II Roundtable Meeting at Ilion HS Cafe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  <w:tab/>
                              <w:t>3:45pm</w:t>
                              <w:tab/>
                              <w:tab/>
                              <w:t>Executive Board meeting at Ilion 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ARCH (MIOS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  <w:tab/>
                              <w:t>1:00-5:00pm</w:t>
                              <w:tab/>
                              <w:t>All-County II at Little Fa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  <w:tab/>
                              <w:t>9:00am</w:t>
                              <w:tab/>
                              <w:tab/>
                              <w:t>All-County II at Little Fa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9:30am</w:t>
                              <w:tab/>
                              <w:tab/>
                              <w:t>Executive Board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10:00am</w:t>
                              <w:tab/>
                              <w:t xml:space="preserve">General Business meet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&amp; &amp;</w:t>
                              <w:tab/>
                              <w:tab/>
                              <w:tab/>
                              <w:t>Levels 1- 4 Festival TB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  <w:tab/>
                              <w:t>3:45</w:t>
                              <w:tab/>
                              <w:tab/>
                              <w:t>Executive Board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/21</w:t>
                              <w:tab/>
                              <w:tab/>
                              <w:tab/>
                              <w:t>Levels 1 - 4 at Hannib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5</w:t>
                              <w:tab/>
                              <w:tab/>
                              <w:tab/>
                              <w:t>Levels 5/6/AS at Pro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  <w:tab/>
                              <w:t>3:45pm</w:t>
                              <w:tab/>
                              <w:tab/>
                              <w:t>Executive Board meeting at Ilion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/12</w:t>
                              <w:tab/>
                              <w:tab/>
                              <w:tab/>
                              <w:t>Majors in Ful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/2</w:t>
                              <w:tab/>
                              <w:tab/>
                              <w:tab/>
                              <w:t>Levels 1 - 4 in Sauquo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  <w:tab/>
                              <w:tab/>
                              <w:tab/>
                              <w:t xml:space="preserve">HCMEA Scholarship Auditions at Il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BA</w:t>
                              <w:tab/>
                              <w:tab/>
                              <w:tab/>
                              <w:t>HCMEA Dinner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144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ll Dates Are Subject to Change</w:t>
                            </w:r>
                          </w:p>
                          <w:p>
                            <w:pPr>
                              <w:pStyle w:val="Normal"/>
                              <w:ind w:left="720" w:firstLine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CMEA Website:  www.geocities.com/hcm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5pt;height:638.85pt;mso-wrap-distance-left:9.05pt;mso-wrap-distance-right:9.05pt;mso-wrap-distance-top:0pt;mso-wrap-distance-bottom:0pt;margin-top:22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EPTEMBER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</w:t>
                        <w:tab/>
                        <w:t>3:45pm</w:t>
                        <w:tab/>
                        <w:tab/>
                        <w:t>Executive Board Meeting at Ilion with All-County II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 xml:space="preserve">Chairpersons (LF)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</w:t>
                        <w:tab/>
                        <w:t>4:00pm</w:t>
                        <w:tab/>
                        <w:tab/>
                        <w:t>All-County I Roundtable Meeting at Ilion HS Cafeteri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9</w:t>
                        <w:tab/>
                        <w:tab/>
                        <w:tab/>
                        <w:t>Area – All State Forms Due in Fult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OCTOBE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  <w:tab/>
                        <w:tab/>
                        <w:tab/>
                        <w:t>Area-All State Selection Committee Meeting at Fult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  <w:tab/>
                        <w:t xml:space="preserve">3:45pm </w:t>
                        <w:tab/>
                        <w:t>Executive Board meeting at Ilion H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NOVEMBE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3 </w:t>
                        <w:tab/>
                        <w:t>1:00-5:00pm</w:t>
                        <w:tab/>
                        <w:t>All-County I at Il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  <w:tab/>
                        <w:t>9:00am</w:t>
                        <w:tab/>
                        <w:t xml:space="preserve"> </w:t>
                        <w:tab/>
                        <w:t>All-County I at Il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9:30am </w:t>
                        <w:tab/>
                        <w:tab/>
                        <w:t xml:space="preserve">Executive Board Meeting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10:00am </w:t>
                        <w:tab/>
                        <w:t>HCMEA General Business Meet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7/18</w:t>
                        <w:tab/>
                        <w:tab/>
                        <w:tab/>
                        <w:t>Area-All State at Fulton High Schoo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Zone 4 Meet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Concer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0</w:t>
                        <w:tab/>
                        <w:tab/>
                        <w:tab/>
                        <w:t>NYSSMA Winter Conference, Rochester 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ecembe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– 3</w:t>
                        <w:tab/>
                        <w:tab/>
                        <w:tab/>
                        <w:t>NYSSMA Winter Conference, Rochester 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Januar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</w:t>
                        <w:tab/>
                        <w:t>3:45pm</w:t>
                        <w:tab/>
                        <w:tab/>
                        <w:t>Executive Board meeting at Ilion H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6</w:t>
                        <w:tab/>
                        <w:t>4:00pm</w:t>
                        <w:tab/>
                        <w:tab/>
                        <w:t>All-County II Roundtable Meeting at Ilion HS Cafete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EBRUAR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  <w:tab/>
                        <w:t>3:45pm</w:t>
                        <w:tab/>
                        <w:tab/>
                        <w:t>Executive Board meeting at Ilion H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MARCH (MIOSM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3</w:t>
                        <w:tab/>
                        <w:t>1:00-5:00pm</w:t>
                        <w:tab/>
                        <w:t>All-County II at Little Fall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4</w:t>
                        <w:tab/>
                        <w:t>9:00am</w:t>
                        <w:tab/>
                        <w:tab/>
                        <w:t>All-County II at Little Fall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9:30am</w:t>
                        <w:tab/>
                        <w:tab/>
                        <w:t>Executive Board Meet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10:00am</w:t>
                        <w:tab/>
                        <w:t xml:space="preserve">General Business meet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PRI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 &amp; &amp;</w:t>
                        <w:tab/>
                        <w:tab/>
                        <w:tab/>
                        <w:t>Levels 1- 4 Festival TB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7</w:t>
                        <w:tab/>
                        <w:t>3:45</w:t>
                        <w:tab/>
                        <w:tab/>
                        <w:t>Executive Board Meet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/21</w:t>
                        <w:tab/>
                        <w:tab/>
                        <w:tab/>
                        <w:t>Levels 1 - 4 at Hannib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MA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/5</w:t>
                        <w:tab/>
                        <w:tab/>
                        <w:tab/>
                        <w:t>Levels 5/6/AS at Procto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  <w:tab/>
                        <w:t>3:45pm</w:t>
                        <w:tab/>
                        <w:tab/>
                        <w:t>Executive Board meeting at Ilion H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/12</w:t>
                        <w:tab/>
                        <w:tab/>
                        <w:tab/>
                        <w:t>Majors in Fult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JUN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/2</w:t>
                        <w:tab/>
                        <w:tab/>
                        <w:tab/>
                        <w:t>Levels 1 - 4 in Sauquoi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</w:t>
                        <w:tab/>
                        <w:tab/>
                        <w:tab/>
                        <w:t xml:space="preserve">HCMEA Scholarship Auditions at Ilio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BA</w:t>
                        <w:tab/>
                        <w:tab/>
                        <w:tab/>
                        <w:t>HCMEA Dinner meet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firstLine="144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ll Dates Are Subject to Change</w:t>
                      </w:r>
                    </w:p>
                    <w:p>
                      <w:pPr>
                        <w:pStyle w:val="Normal"/>
                        <w:ind w:left="720" w:firstLine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CMEA Website:  www.geocities.com/hcm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18:00Z</dcterms:created>
  <dc:creator>Preferred Customer</dc:creator>
  <dc:description/>
  <cp:keywords/>
  <dc:language>en-US</dc:language>
  <cp:lastModifiedBy>Michael Fenton Jr.</cp:lastModifiedBy>
  <cp:lastPrinted>2006-09-19T11:39:00Z</cp:lastPrinted>
  <dcterms:modified xsi:type="dcterms:W3CDTF">2006-09-26T00:18:00Z</dcterms:modified>
  <cp:revision>2</cp:revision>
  <dc:subject/>
  <dc:title/>
</cp:coreProperties>
</file>