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u w:val="single"/>
        </w:rPr>
        <w:t>Ingredients</w:t>
      </w:r>
      <w:r>
        <w:rPr>
          <w:rFonts w:cs="Comic Sans MS" w:ascii="Comic Sans MS" w:hAnsi="Comic Sans MS"/>
          <w:sz w:val="24"/>
        </w:rPr>
        <w:t>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 Whole small Chicken Breas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¼ Cup Chopped Onio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¼ Cup Chopped Celery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¼ Cup Butte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0 ¾ Oz can Condensed Cream of Chicken Soup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8 ¾ Oz can Whole Kernel Cor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½ Cup Milk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½ Cup Shredded American Chees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u w:val="single"/>
        </w:rPr>
        <w:t>Directions</w:t>
      </w:r>
      <w:r>
        <w:rPr>
          <w:rFonts w:cs="Comic Sans MS" w:ascii="Comic Sans MS" w:hAnsi="Comic Sans MS"/>
          <w:sz w:val="24"/>
        </w:rPr>
        <w:t>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 a saucepan combine Chicken, Onion, Celery, and ½ cup water.  Bring to boiling; reduce heat.  Cover; simmer 15 to 20 minutes.  Remove Chicken; when cool enough to handle, cut off meat, and chop.  Discard skins and bones.  Return meat to broth; Stir in remaining ingredients.  Cook, uncovered, for 10 minutes.  Makes 4 main-dish serving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sz w:val="32"/>
      </w:rPr>
    </w:pPr>
    <w:r>
      <w:rPr>
        <w:rFonts w:cs="Comic Sans MS" w:ascii="Comic Sans MS" w:hAnsi="Comic Sans MS"/>
        <w:b/>
        <w:sz w:val="32"/>
      </w:rPr>
      <w:t>Cheesy Chicken-Corn Chowd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00:55:00Z</dcterms:created>
  <dc:creator>Mulrine Mobile 3</dc:creator>
  <dc:description/>
  <dc:language>en-US</dc:language>
  <cp:lastModifiedBy>ATTLT</cp:lastModifiedBy>
  <dcterms:modified xsi:type="dcterms:W3CDTF">2004-04-18T00:59:00Z</dcterms:modified>
  <cp:revision>4</cp:revision>
  <dc:subject/>
  <dc:title>Himmy's </dc:title>
</cp:coreProperties>
</file>