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Ingredient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¼ Cups All-Purpose Fl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bsp Granulated Sug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sp Baking Pow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eaten Eg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Cup Mil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Tbsp Vegetable Oil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Direction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ir together Flour, Granulated Sugar, Baking Powder, and ½ Tsp Salt.  Combine Egg, Milk, and Oil; add all at once to Flour, stirring with a whisk until creamy.  Pour ¼ cup batter onto a hot, lightly buttered pan for each standard-size pancake.  Cook until golden brown, turning to cook other side when pancakes have a bubbly surface and slightly dry edges.  Makes about eight 4-inch pancak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>Pancakes From Scrat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0:55:00Z</dcterms:created>
  <dc:creator>Mulrine Mobile 3</dc:creator>
  <dc:description/>
  <dc:language>en-US</dc:language>
  <cp:lastModifiedBy>ATTLT</cp:lastModifiedBy>
  <dcterms:modified xsi:type="dcterms:W3CDTF">2004-04-18T00:58:00Z</dcterms:modified>
  <cp:revision>3</cp:revision>
  <dc:subject/>
  <dc:title>Himmy's Pancakes</dc:title>
</cp:coreProperties>
</file>