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Ingredient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/4 Onion</w:t>
      </w:r>
    </w:p>
    <w:p>
      <w:pPr>
        <w:pStyle w:val="Heading1"/>
        <w:rPr/>
      </w:pPr>
      <w:r>
        <w:rPr/>
        <w:t>1 Medium Green Pepp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lack Pepp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Medium Pork Cho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Can Cream of Mushroom Soup</w:t>
      </w:r>
    </w:p>
    <w:p>
      <w:pPr>
        <w:pStyle w:val="Heading1"/>
        <w:rPr/>
      </w:pPr>
      <w:r>
        <w:rPr/>
        <w:t>Egg Noodles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Direction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e Onion and Green Pepper and season with salt and pepper.  Fry in Olive Oil until Green Pepper begins to soften.  Add diced Pork Chops and 1 cup of water to pan.  Continue frying, stirring occasionally, until water is almost gone.  Add Cream of Mushroom Soup, 1 ‘soup can’ of water, and ¼ cup of butter to pan, stirring the ingredients together.  Reduce Cream of Mushroom Soup mixture until it begins to thicken.  Add a proportional amount of Egg Noodles and ½ cup of water.  Stir occasionally, adding very small amounts of water when necessary, until Egg Noodles are ‘done’.  Turn off heat, and cover for 5-10 minute to allow the mixture to ‘thicken’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</w:rPr>
    </w:pPr>
    <w:r>
      <w:rPr>
        <w:rFonts w:cs="Comic Sans MS" w:ascii="Comic Sans MS" w:hAnsi="Comic Sans MS"/>
        <w:b/>
        <w:sz w:val="32"/>
      </w:rPr>
      <w:t>Creamy Pork And Nood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0:56:00Z</dcterms:created>
  <dc:creator>Mulrine Mobile 3</dc:creator>
  <dc:description/>
  <dc:language>en-US</dc:language>
  <cp:lastModifiedBy>ATTLT</cp:lastModifiedBy>
  <dcterms:modified xsi:type="dcterms:W3CDTF">2004-04-18T00:59:00Z</dcterms:modified>
  <cp:revision>3</cp:revision>
  <dc:subject/>
  <dc:title>Himmy's Pork and Egg Noddle Delight</dc:title>
</cp:coreProperties>
</file>