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88"/>
        <w:gridCol w:w="5166"/>
        <w:gridCol w:w="270"/>
        <w:gridCol w:w="5040"/>
      </w:tblGrid>
      <w:tr>
        <w:trPr>
          <w:trHeight w:val="11781" w:hRule="atLeast"/>
        </w:trPr>
        <w:tc>
          <w:tcPr>
            <w:tcW w:w="4464" w:type="dxa"/>
            <w:tcBorders/>
          </w:tcPr>
          <w:p>
            <w:pPr>
              <w:pStyle w:val="Heading4"/>
              <w:rPr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45720</wp:posOffset>
                      </wp:positionV>
                      <wp:extent cx="3291840" cy="640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0.4pt;margin-top:3.6pt;width:259.15pt;height:50.35pt;mso-wrap-style:none;v-text-anchor:middle;mso-position-horizontal-relative:margin">
                      <v:fill o:detectmouseclick="t" on="fals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ckp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ndan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ush and/or com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lculator/currency conver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ra &amp; fil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D's (appropriate)/player/walkm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apsible c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Deodorant!!!!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 plu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ertainment: books/magazines (1-2), Religious Book, coloring books/colored pencils, Game Boy/games, playing c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ye care: contact case/solution/contacts; eyeglasses c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e stuff (moisturizer, cleanser, make-u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minine hygiene supplies (a f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st Aid Kit (bandaids, splinter tweezers, antibiotic cream, antacid, thermometer, Immodium AD, cold medicine, Rx-original bottle, Tylenol, ibuprofen, hydrocortisone cream, Midol, Moleskin, etc.)  prescription drugs &amp; bring along a copy of the prescription, both to replenish your supply in an emergency, &amp;  to verify your need for something that might otherwise be illegal in your destination coun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ashl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de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 Sanitizer - Pur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urnal/Pap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leene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p balm/lip glo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rror, nonbreakable kind (2"x2"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il clipp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dome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s/penc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moistened Towelet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-t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wing kit with safety pins &amp; sciss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ap in plastic contai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nglas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ilet paper (roll your ow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othbrush, toothpaste, floss, retainer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wel, quick d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vel clock or alarm on wat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-shi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underwear/sock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2"/>
              </w:rPr>
            </w:pPr>
            <w:r>
              <w:rPr>
                <w:rFonts w:cs="Arial"/>
                <w:b w:val="false"/>
                <w:i w:val="false"/>
                <w:color w:val="FF0000"/>
                <w:sz w:val="12"/>
              </w:rPr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Our Chalet 2000</w:t>
            </w:r>
          </w:p>
          <w:p>
            <w:pPr>
              <w:pStyle w:val="Heading5"/>
              <w:rPr/>
            </w:pPr>
            <w:r>
              <w:rPr/>
              <w:t>Suggested Packing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sz w:val="24"/>
                <w:shd w:fill="000080" w:val="clear"/>
              </w:rPr>
            </w:pPr>
            <w:r>
              <w:rPr>
                <w:i w:val="false"/>
                <w:sz w:val="24"/>
                <w:shd w:fill="000080" w:val="clear"/>
              </w:rPr>
              <w:t>Neckpouch/Waistpou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ing c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ncial: ATM, credit cards with cash advance PINS, check card, money, travelers che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USA Membership C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lth insurance c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 ID (school ID or drivers license) or driver's licen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hd w:fill="000080" w:val="clear"/>
              </w:rPr>
              <w:t>Fannyp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ddress Book/card with email addresses change pur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ency for three countries ($100/count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ha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ilverw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acks: gum/mints /crackers/granola bar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hd w:fill="000080" w:val="clear"/>
              </w:rPr>
              <w:t>W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 Neck Sca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 V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 pants/skirt/sh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 shi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nse of humor &amp; S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es, wal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st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hd w:fill="000080" w:val="clea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hd w:fill="000080" w:val="clear"/>
              </w:rPr>
              <w:t>Suit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throb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ies - flashlight, camera, watch, pedometer, CD player,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t, optional (optiona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thes line &amp;  rubber sink stopp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verter/adapter, electricity – opt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uct tape-wrap around penci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ffle ba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eminine hygiene supplies (bulk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ye Care: eyeglasses, extra pair prescription eyeglasses/contacts, eyeglass repair kit (SHARE), prescription for glasses in case lost or damag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ves, option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rPr>
                <w:color w:val="000000"/>
                <w:lang w:eastAsia="en-US"/>
              </w:rPr>
            </w:pPr>
            <w:r>
              <w:rPr/>
              <w:t>Suit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ect repellent-non-aeros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t: ear/headband or ha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ir Care:  clips, scrunchies, curling iron, hair dryer, converter/adapter (SHARE!), shampoo, conditioner in unbreakable contain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a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ks-2 sma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ggage Ta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uthwas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jam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ts (like kahki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is Ballet outf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anut but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ctures of family/favorite stuffed crit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illow/pillowcase, optiona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copies of passport, parent permission slip, itinerary, drug authorization from parents, credit cards in luggage, health for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cket knife, opt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n gear/umbrel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ber bands (to wrap around cloth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ver (or battery operated) &amp; shaving cream (optiona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rts, Chal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rts, Hallmar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rts, long-slee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rts, short-slee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e laces, ext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es, hiking (optiona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es, walk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es/slippers/shower shoes/sand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rts-fingertip length (2-3 pair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acks: gum/mints /crackers/granola ba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ap, laund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ck liners - 2-3 pairs, opt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cks, hiking - 2 pa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cks, whi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scre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er glue-one person b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ater/sweatshirt/jack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msuit (optional) - No bikin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wel, regul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derw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clo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er Bottle (minimum 1 litr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iploc bags (separate curencies, wet items, leaking bottl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FFFFFF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shd w:fill="00008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3:24:00Z</dcterms:created>
  <dc:creator>Judy Brennan</dc:creator>
  <dc:description/>
  <dc:language>en-US</dc:language>
  <cp:lastModifiedBy>Judy Brennan</cp:lastModifiedBy>
  <cp:lastPrinted>2000-05-06T17:35:00Z</cp:lastPrinted>
  <dcterms:modified xsi:type="dcterms:W3CDTF">2000-07-06T13:24:00Z</dcterms:modified>
  <cp:revision>2</cp:revision>
  <dc:subject/>
  <dc:title>Neckpouch/Waistpouch</dc:title>
</cp:coreProperties>
</file>