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Ode to Juliette</w:t>
      </w:r>
    </w:p>
    <w:p>
      <w:pPr>
        <w:pStyle w:val="Normal"/>
        <w:jc w:val="center"/>
        <w:rPr>
          <w:rFonts w:ascii="Arial" w:hAnsi="Arial" w:eastAsia="Arial" w:cs="Arial"/>
          <w:b/>
          <w:b/>
          <w:bCs/>
          <w:sz w:val="24"/>
          <w:szCs w:val="24"/>
        </w:rPr>
      </w:pPr>
      <w:r>
        <w:rPr>
          <w:rFonts w:eastAsia="Arial" w:cs="Arial" w:ascii="Arial" w:hAnsi="Arial"/>
          <w:i/>
          <w:iCs/>
          <w:sz w:val="16"/>
          <w:szCs w:val="16"/>
        </w:rPr>
        <w:t>(as copied from a framed document on the wall of the First National Girl Scout Headquarters in Savannah, G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n the steps and portico of Christ Church on Tuesday afternoon stood about 250 of Savannah’s finest young girls dressed in the simple khaki uniforms of the Girl Scouts, gathered there to pay tribute to their lost leader.  Their serious faces and quiet manner bespoke their deep sense of loss.  From the tiniest Brownie whose little fingers could scarcely form the salute, to the Citizen Scouts in their blue suits, every girl felt that it was her personal loss.  All creeds, all ages, all sizes, all classes from the richest to the poorest, were there, for Juliette Low gave Scouting to </w:t>
      </w:r>
      <w:r>
        <w:rPr>
          <w:rFonts w:eastAsia="Arial" w:cs="Arial" w:ascii="Arial" w:hAnsi="Arial"/>
          <w:u w:val="single"/>
        </w:rPr>
        <w:t>every</w:t>
      </w:r>
      <w:r>
        <w:rPr>
          <w:rFonts w:eastAsia="Arial" w:cs="Arial" w:ascii="Arial" w:hAnsi="Arial"/>
        </w:rPr>
        <w:t xml:space="preserve"> girl.  Some had known her for 13 years.  Some had only just received the little trefoil pin that admitted her to the band, but all knew her as Found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s the flower covered casket was borne through their ranks, each girl stood at salute - the last salute to America’s First Scout.  Following came then color guard, bearing the flag of the country she served so well and the flag of the organization she had built.  The blue and white banner of the Scouts was furled and draped with crepe streamers in token of the grief so generally felt.  A detail of Scouts chosen from the troop that held the Founder’s banner acted as honorary guard and were followed by the Golden Eaglets.  After her own family came the Savannah Council.  Then all the Scouts filed into the church where they listened reverently to the beautiful words of the Episcopal service and the music of her favorite hymns, “Lend Kindly Light” and “Fight the Good Fight.”  The many candles on the altar gave the only light. Beside the flowers on the casket, there was a trefoil of roses and valley lilies in the chancel, sent by the Girl Scouts of Savannah.  The solemn quiet of the hundreds of her friends, the soft candlelight, the beautiful music made a scene so impressive that it will live always in the hearts of those who were the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ongregation remained seated while the host of girls moved silently out and took again their positions lining the path through which the casket and the mourners pass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Under the great magnolias in Laurel Grove, the remainder of the service was held.  Five Golden Eaglets arranged the hundreds of floral designs, among them an exquisite wreath of orchids from the National Council, a large “G.S.” from the local council, two sprays of roses from the Juliette Low and the Dixie regions, and a crescent from the Southern Golden Eagl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ay sky was suddenly brilliantly lighted by the last rays of the sun, giving promise of another day when Scouting will achieve the glorious future our beloved leader looked forward to, for while there were but hundreds of girls there, there are thousands in every village and town of the United States whose lives are fuller and broader because Mrs. Low li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sz w:val="24"/>
          <w:szCs w:val="24"/>
        </w:rPr>
        <w:t>An Appreciation of Juliette Low</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citizens of Savannah since the days of General Oglethorpe has stood before the world as a benefactor to the human race as has Juliette Low, nor has international recognition been bestowed upon a Savannahian to the same ext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 monument is not a shaft of marble or a statue of bronze, but the love and affection of 140,000 girls to whom she has given a broader sense of service, higher ideals, the ability to live life more fully.  In her own words, her purpose was “to go on with my heart and soul, devoting all my energies to Girl Scouts and hand and hand with them we will make our lives and the lives of future girls happy, healthy, and ho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e brought to the American girl a love of the out of doors, a closer friendship with the beauty of God’s creature, the joyous adventure of living, and the true pleasure to be gained only through service to oth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e was the standard bearer of the girls of today.  She had the “heart to resolve, the head to contrive, and the hand to execute.”  Her pioneer spirit blazed the way for the splendid organization which has changed the lives of the girls of today and of generations of girls to co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n Sarah Louise Arnold, National President, has written:  “I had come to have a great admiration for her valiant spirit.  Gallant she was, a gallant soldier.  I never knew her equal in power to go forward in the course she had chosen, with such vigor, eagerness, and independence, and such abounding power to win others to her way of thin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She was very wise in her judgment, far reaching in her outlook and with a deep sense of the great issues.  I have great comfort in the memory of her qualities and of the great gift which she had brought to America through her insight into Girl Scouting and her courage in promoting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those of us who have had the privilege of personal contact with her, she has left a trust that we cannot fail to carry on and to fulfill to the best of our ability the vision that inspired her lif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3:27:00Z</dcterms:created>
  <dc:creator>Judy Brennan</dc:creator>
  <dc:description/>
  <dc:language>en-US</dc:language>
  <cp:lastModifiedBy>Judy Brennan</cp:lastModifiedBy>
  <dcterms:modified xsi:type="dcterms:W3CDTF">1999-03-24T03:43:00Z</dcterms:modified>
  <cp:revision>15</cp:revision>
  <dc:subject/>
  <dc:title>On the steps and portico of Christ Church on Tuesday afternoon stood about 250 of Savannah’s finest young girls dressed in the simple khaki uniforms of the Girl Scouts, gathered there to pay tribute to their lost leader</dc:title>
</cp:coreProperties>
</file>