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  <w:drawing>
                <wp:inline distT="0" distB="0" distL="0" distR="0">
                  <wp:extent cx="12192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40"/>
              </w:rPr>
              <w:t>Cadette Girl Scout Troop 20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u w:val="single"/>
              </w:rPr>
              <w:t>Savannah Trip Contr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ch 17-21, 1999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</w:rPr>
        <w:t>We are on an adventure!</w:t>
      </w:r>
      <w:r>
        <w:rPr>
          <w:rFonts w:cs="Comic Sans MS" w:ascii="Comic Sans MS" w:hAnsi="Comic Sans MS"/>
          <w:sz w:val="22"/>
        </w:rPr>
        <w:t xml:space="preserve">  Everything that happens is part of the adventure, and therefore becomes something to be enjoyed or a challenge to overcome.  I understand that my attitude and behavior are critical to the success of our Savannah Trip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respect the places and people we meet.  I am a Girl Scout and will act according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deal with my emotions, not get upset, handle the situation, and solve the problem, waiting until our nightly “Daily Wrap-Up Meeting” to vent any frustrations (this goes for moms, too!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be responsible for my own belongings, including money, and will not hold anyone on the trip responsible for their loss or damage due to my negligence or negl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be on time whenever it is indicated - I will wear a wat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not make unauthorized phone calls or use the phone irresponsib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review fire safety at the mot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be courteous to everyone, as well as all others we encoun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leave each place as clean or cleaner than I found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do my share of daily responsibilities and kapers, as assign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bring my own souvenir mone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obey and pay attention to my leaders, Judy and Jack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follow the buddy syst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ill stay in the motel room and only leave the room with an adul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I will stay with the group AT ALL TIMES.  I will only leave the group with permission from Judy or Jackie on the trip </w:t>
      </w:r>
      <w:r>
        <w:rPr>
          <w:rFonts w:cs="Comic Sans MS" w:ascii="Comic Sans MS" w:hAnsi="Comic Sans MS"/>
          <w:b/>
          <w:i/>
          <w:sz w:val="22"/>
        </w:rPr>
        <w:t>and</w:t>
      </w:r>
      <w:r>
        <w:rPr>
          <w:rFonts w:cs="Comic Sans MS" w:ascii="Comic Sans MS" w:hAnsi="Comic Sans MS"/>
          <w:sz w:val="22"/>
        </w:rPr>
        <w:t xml:space="preserve"> with a buddy.  For instance, when having to use the restroom in a safe location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understand that I will no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 involved with alcoholic beverages, illegal drugs, or tobacc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oplift or steal from anything or anyon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te in any immoral, illegal or any similar activities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profanity or degrading comments to anyon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age in any behavior that endangers me or the safety and well-being of the grou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I have a problem related to something about the trip, a member on the trip, or any other issue, I agree to talk to Judy or Jackie whenever need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understand and agree to the above responsibilit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88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of Daugh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gnature of Mother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4:29:00Z</dcterms:created>
  <dc:creator>Standard User</dc:creator>
  <dc:description/>
  <dc:language>en-US</dc:language>
  <cp:lastModifiedBy>Judy Brennan</cp:lastModifiedBy>
  <cp:lastPrinted>1999-02-23T13:12:00Z</cp:lastPrinted>
  <dcterms:modified xsi:type="dcterms:W3CDTF">2000-05-01T14:29:00Z</dcterms:modified>
  <cp:revision>2</cp:revision>
  <dc:subject/>
  <dc:title> 	</dc:title>
</cp:coreProperties>
</file>