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aking our Dreams Reality…</w:t>
      </w:r>
    </w:p>
    <w:p>
      <w:pPr>
        <w:pStyle w:val="Normal"/>
        <w:jc w:val="center"/>
        <w:rPr>
          <w:rFonts w:ascii="Arial" w:hAnsi="Arial" w:cs="Arial"/>
          <w:sz w:val="18"/>
        </w:rPr>
      </w:pPr>
      <w:r>
        <w:rPr>
          <w:rFonts w:cs="Arial" w:ascii="Arial" w:hAnsi="Arial"/>
          <w:b/>
          <w:sz w:val="28"/>
        </w:rPr>
        <w:t>Savannah B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ream started over 16 months before the trip.  The girls were reaching for something else to make their Girl Scout experience special.  At this time, the girls ranged in age from 10-13.  The journey to make their dream to travel to Savannah, begi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many hours of babysitting countless children, many games, songs, snacks, selling Girl Scout cookies by the case, the time was here!  </w:t>
      </w:r>
      <w:r>
        <w:rPr>
          <w:rFonts w:cs="Arial" w:ascii="Arial" w:hAnsi="Arial"/>
          <w:i/>
          <w:sz w:val="18"/>
          <w:u w:val="single"/>
        </w:rPr>
        <w:t>We are Savannah Bound!</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Our First Day of our Journey</w:t>
      </w:r>
      <w:r>
        <w:rPr>
          <w:rFonts w:cs="Arial" w:ascii="Arial" w:hAnsi="Arial"/>
          <w:sz w:val="18"/>
        </w:rPr>
        <w:t>!</w:t>
      </w:r>
    </w:p>
    <w:p>
      <w:pPr>
        <w:pStyle w:val="Normal"/>
        <w:rPr>
          <w:rFonts w:ascii="Arial" w:hAnsi="Arial" w:cs="Arial"/>
          <w:sz w:val="18"/>
        </w:rPr>
      </w:pPr>
      <w:r>
        <w:rPr>
          <w:rFonts w:cs="Arial" w:ascii="Arial" w:hAnsi="Arial"/>
          <w:sz w:val="18"/>
        </w:rPr>
        <w:t>The trip started early on March 17, 1999.  The girls converged upon the Brennan’s by 5:20 A.M.  The smell of hot, fresh banana muffins filled the air, along with the excitement of the bouncing girls.  As the last piece of luggage was squeezed into the two mini-vans, 13 excited Girl Scouts (8 girls and 5 moms) made the 40 minute journey to Kansas City International Airport.  What would normally be a quiet time of day, was far from the norm.  The girls talked about their flight, the activities, and the ocean beach, amongst many other things, including the young men they would get to s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made it to the airport ticket counter and started the process of checking in.  No problems!  Waiting for the flight was the next challenge.  Carol had never flown.  She was on "Cloud 39" with excitement for her first fli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was then announced we could board the plane.  With boarding passes and seat assignments in hand, the girls strolled down the tunnel to their doorway to Savannah.  Before we knew it, the plane was in the air and we were on our jour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l the girls had window seats, by their request.  They enjoyed watching the cars become smaller and smaller and grow more distant.  Carol’s eyes were sparkling with excitement as the flight went higher and higher.  Part way into the flight, the girls were all presented with their “wings”, but the mothers were most disappointed they did not get theirs.  It wasn’t until the second leg of this journey that the moms would receive their “wings”.  However, part way into the first leg of the flight, Carol was presented with a </w:t>
      </w:r>
      <w:r>
        <w:rPr>
          <w:rFonts w:cs="Arial" w:ascii="Arial" w:hAnsi="Arial"/>
          <w:b/>
          <w:sz w:val="18"/>
          <w:u w:val="single"/>
        </w:rPr>
        <w:t>First Flight Certificate</w:t>
      </w:r>
      <w:r>
        <w:rPr>
          <w:rFonts w:cs="Arial" w:ascii="Arial" w:hAnsi="Arial"/>
          <w:sz w:val="18"/>
        </w:rPr>
        <w:t>, which was signed by the Pilot and Flight Attendant.  She was SO excited and the other girls were so very curious what she had recei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soon landed in the city of our dreams – Savannah, Georgia!  We all boarded the full-size van with what seemed to be an endless stream of luggage.  We had arrived!  Our first stop was the Econo Lodge in Pooler, GA.  This would be where we would rest our heads for the next four nights.  However, we couldn’t check-in until 3:00 p.m.  Onward we went to Savannah!</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felt like we were stuffed in a sardine can with all our luggage!   However, the first pressing thing we had on our minds was something nutritious to eat!  The only obstacle that stood in our way was finding a place to park our Girl Scout green van, and the 175</w:t>
      </w:r>
      <w:r>
        <w:rPr>
          <w:rFonts w:cs="Arial" w:ascii="Arial" w:hAnsi="Arial"/>
          <w:sz w:val="18"/>
          <w:vertAlign w:val="superscript"/>
        </w:rPr>
        <w:t>th</w:t>
      </w:r>
      <w:r>
        <w:rPr>
          <w:rFonts w:cs="Arial" w:ascii="Arial" w:hAnsi="Arial"/>
          <w:sz w:val="18"/>
        </w:rPr>
        <w:t xml:space="preserve"> Annual St. Patrick’s Day Parade – the second largest in the United States!  However, when it comes to Girl Scouts, nothing is impossi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were hungry!  Hello, Mrs. Wilkes Boarding House!  As we stood outside waiting in the line for our turn to enter the over 40 year old, family-style historic Southern restaurant, we were becoming convinced, as other customers would leave holding their stomachs, there would be no food left for us!  We couldn’t have been more wrong!  Kimberly, Allison, and Rachel planted themselves on the steps of an adjacent home, smelling the azaleas.  Amy B. and Amy L. stood anxiously by the door, offering to hold it open as customers passed through.  In the meantime, Jennifer, Carol, and Katherine watched the remnants of the parade for handsome young gentle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on, we were invited in and escorted to our very large dinner table, heavy laden with the finest in Southern food.  As we sat at the table, we had our first experience with being asked if we wanted “sweet tea”.  After a few swallows, we soon determined this meant tea with sugar.  Mrs. Sema Wilkes said the blessing over the feast that lay before us.  She then told us her favorite group is the Girl Scouts.  Julieann commented on how beautiful Mrs. Wilkes skin was.  The bowls of southern specialties were passed around the table.  It was a special treat that we were all sitting together and talking about our plans for our stay in Savannah.  Fried chicken, mustard mashed potatoes, macaroni &amp; cheese, collard greens, pureed sweet potatoes, dirty rice with sausage, potato salad, cole slaw, tomato and okra gumbo, green beans, beef stew casserole, corned beef and cabbage, lima beans, biscuits, corn muffins adorned the table.  WOW!  Then, after all this, we feasted on banana pudding or homemade pound cake.  A very special treat was meeting Mrs. Wilkes, a 92-year old graceful woman.  As I explained to her how I had found out about her through the Internet, she was most inquisitive what they said about her.  She had no knowledge of this technology which had brought this wonderful establishment into our realm of reality.  This was a treat!  We also left, holding our stomachs, each remarking what we enjoyed the m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xt stop on our journey was the Savannah Visitors Center.  The girls raffled through the postcards, the brochures, the gift shops, and … the bathroom.  They wanted to make sure we saw EVERYTHING there was to see in this beautiful 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st of the afternoon and evening found us back at our motel, resting, hanging out, and celebrating the success of our journey!  The girls found their way to different motel rooms, where they chatted, colored, watched television, and snacked.  After a quick dinner in the “fast food alley”, we soon retired to our individual rooms, content that we accomplished much on this first day.  The lights dimmed, but the quiet was not to be on the agenda.  Amy and Jennifer laid in bed serenading all who would listen to the tunes from all the Disney musicals as well as all other musicals ever done.  Their young, unaccompanied, accapello voices were no comparison to the professionally recorded versions.</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Our Second Day of our Journey</w:t>
      </w:r>
      <w:r>
        <w:rPr>
          <w:rFonts w:cs="Arial" w:ascii="Arial" w:hAnsi="Arial"/>
          <w:sz w:val="18"/>
        </w:rPr>
        <w:t>!</w:t>
      </w:r>
    </w:p>
    <w:p>
      <w:pPr>
        <w:pStyle w:val="Normal"/>
        <w:rPr>
          <w:rFonts w:ascii="Arial" w:hAnsi="Arial" w:cs="Arial"/>
          <w:sz w:val="18"/>
        </w:rPr>
      </w:pPr>
      <w:r>
        <w:rPr>
          <w:rFonts w:cs="Arial" w:ascii="Arial" w:hAnsi="Arial"/>
          <w:sz w:val="18"/>
        </w:rPr>
        <w:t>Wednesday night:</w:t>
      </w:r>
    </w:p>
    <w:p>
      <w:pPr>
        <w:pStyle w:val="Normal"/>
        <w:rPr>
          <w:rFonts w:ascii="Arial" w:hAnsi="Arial" w:cs="Arial"/>
          <w:sz w:val="18"/>
        </w:rPr>
      </w:pPr>
      <w:r>
        <w:rPr>
          <w:rFonts w:cs="Arial" w:ascii="Arial" w:hAnsi="Arial"/>
          <w:sz w:val="18"/>
        </w:rPr>
        <w:t xml:space="preserve">Tonight I was serenaded to sleep by the sleeping beauties in the bed next to mine.  Amy and Jennifer sang EVERY Disney tune written and then started in on the Broadway musicals.  Of course, they were chuckling through most of the tunes and making up lyrics where they didn't remember.  So funny!!!  Then there would be feet up in the air, as if they were air dancing.  Covers were dancing on their beds and pulled from one girl to the next.  Jennifer had colored a picture and hung it over their bed.  Both girls were looking at the picture upside down and thought the dog in the picture looked like the Taco Bell dog.  Hum  I think they needed to go to sleep!  Of course the next morning wasn't as chipper a time for them as the night was.  But, I WAS AWAK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ennifer complained that someone in the other bed was snoring.  I assured her it wasn't me, but probably was Kimberly.  Kim didn't appreciate that!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Thursday, the activities of the day included the Juliette Gordon Low Birthplace for a tour and our first SIS (Special Interest Session) - Victorian Venture.  We also planned a visit to the First National Girl Scout Headquarters where we would be doing the signaling flag cla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house was beautiful!  The entry for Girl Scouts was very special as you passed through a heavy gate that bore the Girl Scout symbols.  The dual staircase leading to the entry (for the public) was ominous.  We later cajoled the girls to position themselves attractively on the staircase for a special pic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though the tour was a little long, I was sure we got every little detail available from our wonderful tour guide.  She was so impressed with the girls and wanted to insure they knew everything she knew and got to see everything that was special and unique to this very special woman - Juliette.  Before we left the Birthplace, we had a very special ceremony (written by Carol) in Juliette's Garden.  The girls and moms received their Birthplace Pins, special because only those people who have visited the House are permitted to wear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had a short break for lunch.  We picked up our sandwiches and drinks from Blimpies and went to Wright Square to eat them.  This was a very relaxing time, not hot, and fun to smell the flowers.  The girls found a "pigeon man" who was feeding the birds while the girls were holding them.  We were very insistent that they sanitize their hands!  YUCK!  But, they were fascinated with this man and his stories.  He had so many funny stories and jokes which kept the girls laughing.  The Square was large enough (like a city block park) that allowed the girls to walk around, look at everything, and have some moments of freedom and independence before we walked back to Juliette's house for our afternoon progr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stood at the west gate of the house, waiting to be received for our next exciting program.  The staff person came and admitted us to the garden.  From there, we were shown a double wide closet of beautiful long dresses.  We were instructed to pick one and put it on.  This was fun!  We were all being transformed into Southern belles!  But would we act like it???  One by one, we entered the room where we would spend the next two hours learning about the societal demands of a lady living in this era.  Lots of oohs and aahs filtered through the corners of Juliette's house from the members of our group who were already ador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first learned how to write our name elegantly on business cards.  We learned why these ladies had cards, and how to write our names (Mrs. Vincent Brennan opposed to Judy Brennan).  The next segment was on fan holding.  We were each given a lovely fan.  Georgeanne, the staff person presenting the program, told us ladies sent messages by way of how they held their fan, or what they did with it.  This was fun.  We all tried to guess what was being said from one fan to another, but...we weren't very successful.  Practice was definitely necessary.  Then, we learned how to make boxes to hold our treasures. The box pattern was printed on a heavy cardstock, to which we glued a piece of wallpaper.  We cut the shape out and adorned the top with pearls and ribbons.  The grand finale of the afternoon was sipping tea and eating cookies as we sat in a circle, must the same as the ladies of this era would have.  We played the game of "telephone" passing information from one ear to the other around the circle.  It was such fun to see how the story changed when it finally made its way back to the begi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many pictures of the girls in their beautiful gowns, feeling like ladies, we returned to our daily attire ready for our next adventure.  We left the Birthplace with many wonderful feelings of grand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we left the Birthplace, we passed through yet another square -  XXXX.  The next square was XXX square, where some of the filming of Forest Gump was done.  The girls each stood on the point of the square that looks down Bull Street, the actual filming location, minus the bench.  Story has it that the bench was once remaining, but tourists (surely not Girl Scouts) were chipping at the bench to take part of it home.  The bench has since been removed.  However, we found our own bench, pretended it was the Forest Gump bench, and each of us had a box of chocolates.  F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this refreshing snack, we journeyed to our next destination - the First National Girl Scout Headquarters.  This was the location of the first Girl Scout meeting Juliette held.  A very plain building with lots of meaning.  The girls participated in the Signaling Flag class at this location.  The shop contained in this building was very extensive and lots of fun for all of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 this point we were all famished!  We went to the Riverwalk (on the Savannah River) and found a bar and grill called Spanky's.  This was a most relaxing time as some girls played cards waiting for their food, others talked.  Mostly, the moms just enjoyed the opportunity to DO NOTH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ight still wasn't over.  We met up with our horse drawn ghost tour buggy ride by the River.  The girls were on one large "herse-like" buggy and four moms on a Sunday-type buggy.  Both buggy's took independent journeys through this beautiful city, entertained by the drivers with the ghost stories that claim to exist in the beautiful homes.  Our driver tried to add authenticity to the recountings with certification information by accredited paranormal societies.  'Twas f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was time to return to our motel and CRASH!!  However, tonight was no different from the previous night.  I was serenaded by the sleepy gypsies in the other bed.  Good night gir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iday found us traveling to Tybee Island and the beach!  The girls were SO excited!!  Several of the girls had never seen the Atlantic Ocean, and Rachel had never seen an ocean!  Pretty exci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e started our journey just trying to get to the water!!  Getting through town was a challenge.  But the palm trees and the azaleas were beautiful!  I, as navigator, found myself caught up in the scenery and architecture, shirking my job (as I was so reminded by the moms in the van - H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we came closer to the ocean, we all took a deep breath to smell the salty air.  It also smelled like fis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r first stop was Lazarrota Marina for our Dolphin Cruise.  As we boarded the elongated boat for our journey, we were all so excited about seeing and hoping to pet a dolphin.  The boat crawled out of the birthing location and made way to the vast, blue ocean.  As we passed the buoys, we noticed the choppiness of the ocean.  The boat seemed to just dance on top of the waves.  As luck would have it, we didn't see any dolphins.  We did get to see a crab trap with about 10 crabs in it.  We wondered if WE would be eating them for dinner.  We learned that different restaurants had to have license to "crab" and each of their markers had a number on them, identifying their restaurant and license number.  After only 30 minutes out, Captain Mike decided to turn the boat around and return.  The girls were soaking wet from the loud and mighty splashes of the waves against the front of the boat.  All of us were chilled from this dampening experience.  But, nonetheless, we were so excited to have had a chance to ride the ocean b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cean beach was our next stop.  The girls popped out of the van one-by-one in anticipation and excitement for getting a start on their summer's tan.  However, as cold as the water was on the boat, it was equally as cold on the beach.  Therefore, not much sunning was taking place.  Amy Leber stripped to her swimsuit and planted herself on the warm sand prepared to build a sandcastle.  Katherine and Amy Brennan walked the shoreline looking for "just the right seashells."  Kimberly practiced her Baywatch rescue.  Carol, Allison, Rachel, and Jennifer insisted on running in the water and "kicking up the sand."  Paula and Judy walked the shoreline looking for the sanddollars.  Very relax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a horrible lunch at a very slow restaurant, we found ourselves reenergized to climb to the top of the Tybee Island Lighthouse.  This working lighthouse, owned by the Coast Guard, boasts 178 steps to the catwalk that surrounds the top.  What an awesome view!!!  Tina, our guide, was so informative about all the lighthouses in the United States, and which ones were actually working lighthouses.  She shared with us the history of the lighthouse and why we still have them, despite the advanced technology of sonar and rad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r final stop on Tybee Island was Fort Pulaski, a Civil War Fort.  This was unlike any other fort the girls had attended as it was not occupied.  It was basically a museum.  As we explored the grounds, visions of soldiers marching, sleeping, living, and eating in the fort manifested themselves.  The girls ran through the tunnels designed for protection, tried to rotate the cannons, imagined themselves in these surroundings, despite their hugeness among the hundreds of personnel who once occupied these grounds.  We saw on the walls the scars of battles won or lost.  Very fascina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we returned to our motel, we recounted the experiences of this day.  These were experiences many of us had never had, and may never experience aga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t our day wasn't over.  We returned to the motel, changed our shirts, and met up with Junior Girl Scout Troop 140 (?) from Savannah, who wanted to learn about Cadettes, and just be with us.  The girls did a terrific job of mentoring these younger scouts, encouraging them to stay in the program.  We went to Godfather's where, I'm sure, we were the talk of the town for sometime after we left.  Next door was desert - Baskin Robbins!  Angela, Dee Dee, and Sally were delightful Southern hostess and had all the details of our evening together worked out.  T'was a fun eve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turday had definite planned activities, but had a large block of unidentified time in it.  We started the morning by taking the promotional pictures for our sponsors.  Out of all the motel rooms came the duffle bags, cosmetic bags, umbrellas, T-shirts, etc.  Everything was lined up one set at a time as a visual way to thank those companies who helped make our trip possi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left about 9:30 for our last experience at Juliette's house.  The program - Sisters of the Palatte - was an exposure to all the art forms Juliette enjoyed so much.  The girls and moms enjoyed drawing each other, fashioning various things out of clay, and painting with watercolors.  The room had a large picture of Juliette in it with two other bodies, so you could poke your head through and look like you were standing with Juliette.  The girls had so much fun doing this!  As we left the House this final time, we knew some of us, if not all of us, would never return to this historical s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left to have a quick lunch towards the river.  Some people went to a bagel restaurant and some went to a pizza/Italian place.  Very relaxing!  This nutrition gave us the energy we needed to fulfill our afternoon pla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r next destination was Juliette's grave in Laurel Grove North Cemetery.  First of all, this wasn't an easy place to find.  Second, it wasn't in a happy part of town.  As we entered the cemetery, there were signs directing us to her grave.  We parked and proceeded on foot.  Compared to the other grave markers in the area, Juliette's was not ominous by any means.  Juliette and her family were all buried in the same raised fenced lot.  We quietly proceeded through the gate of the lot to have the ceremonies we had plan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ceremony was the presentation of the Cadette Challenge pins to the six Cadettes.  They looked so sharp in their decorated vests.  They all looked so hap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second ceremony was an adult recognitions ceremony.  The adults were thanked for their help with making the troop what it is today.  They were presented their volunteer pins and 1st National Headquarters Pin.   Two adults, Cindy and Jackie were presented outstanding Volunteer recognitions.  Cindy also received a book made by the girls as a thank you for being our Cookie Mom, TJ Mom, and transporter.  Jackie was presented a Girl Scout Leader frame with the plan to insert a 5x7 picture when the pictures retur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nal ceremony was very special.  Two girls, Amy and Jennifer, were bridged into Senior Girl Scouts.  As they lite their candles and pledged as Senior Scouts to do various things, I was awe struck by the maturity and wisdom of these young ladies.  Each of them were presented with a brass key to unlock the treasures that Senior Girl Scouting holds for each of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ast few pictures were taken as we prepared to depart from this sacred place.  It was special.  We all knew it.  We passed another troop from Florida, as we were leaving, who patiently and quietly were waiting to have their ceremonies at Juliette's gr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ula, Judy, and most of the girls strolled through the Riverwalk going in and out each of the shops, trying to decide what special things to return home with.  At one point the girls found a sailor.  They HAD to have their picture taken with this poor, innocent (?) sailor.  The girls bombarded him with their enthusiasm and posed while he threw his arms around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meantime, Cindy and Amy rode the trolley.  Jackie and Julieann went back to the motel to retrieve a sick Rach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evening was very special at TGI Friday's.  First we had a wonderful dinner (Thank you Paula for providing $100 in gift certificates!).  What a fun and relaxed time!!!  Then we were whisked off into another room for our ceremon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ceremony was to distribute the GSUSA membership cards to the girls and mothers.  This was rather uneventf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xt ceremony was to bring Rachel (who missed this afternoons ceremonies) up to date and present her with her Cadette Challenge Pin and Juliette's Gate P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xt was Court of Awards.  WOW!  They had lots of patches from our excursions in Savannah!!!  They earned two IPP's - Marine Life and Oceanography.  This was fu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inally, the silly awards!  Jackie did a wonderful job in putting these together, complete with certificates and prizes.  </w:t>
      </w:r>
    </w:p>
    <w:p>
      <w:pPr>
        <w:pStyle w:val="Normal"/>
        <w:rPr>
          <w:rFonts w:ascii="Arial" w:hAnsi="Arial" w:cs="Arial"/>
          <w:sz w:val="18"/>
        </w:rPr>
      </w:pPr>
      <w:r>
        <w:rPr>
          <w:rFonts w:cs="Arial" w:ascii="Arial" w:hAnsi="Arial"/>
          <w:sz w:val="18"/>
        </w:rPr>
        <w:t>Jennifer, who snickered the most on the trip got a bag of Snickers.</w:t>
      </w:r>
    </w:p>
    <w:p>
      <w:pPr>
        <w:pStyle w:val="Normal"/>
        <w:rPr>
          <w:rFonts w:ascii="Arial" w:hAnsi="Arial" w:cs="Arial"/>
          <w:sz w:val="18"/>
        </w:rPr>
      </w:pPr>
      <w:r>
        <w:rPr>
          <w:rFonts w:cs="Arial" w:ascii="Arial" w:hAnsi="Arial"/>
          <w:sz w:val="18"/>
        </w:rPr>
        <w:t>Jackie, who keeps Judy calm, got a large 3' inflatable hammer.</w:t>
      </w:r>
    </w:p>
    <w:p>
      <w:pPr>
        <w:pStyle w:val="Normal"/>
        <w:rPr>
          <w:rFonts w:ascii="Arial" w:hAnsi="Arial" w:cs="Arial"/>
          <w:sz w:val="18"/>
        </w:rPr>
      </w:pPr>
      <w:r>
        <w:rPr>
          <w:rFonts w:cs="Arial" w:ascii="Arial" w:hAnsi="Arial"/>
          <w:sz w:val="18"/>
        </w:rPr>
        <w:t>Amy Leber, who is organized, got a new planner.</w:t>
      </w:r>
    </w:p>
    <w:p>
      <w:pPr>
        <w:pStyle w:val="Normal"/>
        <w:rPr>
          <w:rFonts w:ascii="Arial" w:hAnsi="Arial" w:cs="Arial"/>
          <w:sz w:val="18"/>
        </w:rPr>
      </w:pPr>
      <w:r>
        <w:rPr>
          <w:rFonts w:cs="Arial" w:ascii="Arial" w:hAnsi="Arial"/>
          <w:sz w:val="18"/>
        </w:rPr>
        <w:t>Amy Brennan, who was snap happiest, got a little camera with film.</w:t>
      </w:r>
    </w:p>
    <w:p>
      <w:pPr>
        <w:pStyle w:val="Normal"/>
        <w:rPr>
          <w:rFonts w:ascii="Arial" w:hAnsi="Arial" w:cs="Arial"/>
          <w:sz w:val="18"/>
        </w:rPr>
      </w:pPr>
      <w:r>
        <w:rPr>
          <w:rFonts w:cs="Arial" w:ascii="Arial" w:hAnsi="Arial"/>
          <w:sz w:val="18"/>
        </w:rPr>
        <w:t>Kimberly, who had the most bad hair days, got a new Mickey hat.</w:t>
      </w:r>
    </w:p>
    <w:p>
      <w:pPr>
        <w:pStyle w:val="Normal"/>
        <w:rPr>
          <w:rFonts w:ascii="Arial" w:hAnsi="Arial" w:cs="Arial"/>
          <w:sz w:val="18"/>
        </w:rPr>
      </w:pPr>
      <w:r>
        <w:rPr>
          <w:rFonts w:cs="Arial" w:ascii="Arial" w:hAnsi="Arial"/>
          <w:sz w:val="18"/>
        </w:rPr>
        <w:t>Judy, who is the greenest Girl Scout, got an old Girl Scout bo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vening was followed by a final stroll on the Riverwalk, dodging into the many stores and playing with the wonderful toys at the toy store.  We returned to our motel, one more time, to pack up our treasures for our journey home tomorr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nday morning came bright and early.  WOW!  We left the motel by 6:15 for our 7:30 flight.  We did great!  The amount of luggage was almost overwhelming.  We were packed in the rental van like sardines, but fortunately, it wasn't a very long trip to the air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light home was relatively boring, compared to our exciting and packed days in Savannah.  In Charlotte, NC, as we waited for our connecting flight, the girls wrote their thank you notes to our sponsors, as well as their trip evaluations.  Then, they were off shopping ag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our plane touched down in Kansas City, we were all excited to be back home!  The plane pulled up to the gate, stopped, and the door was opened.  Smell that Kansas City air!!  However, as we were all starting to deplane, a man in the row behind me was not moving...not breathing.  There were still 3 rows that contained the members of this troop that needed to depla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ieann immediately went into medical mode and got the man to the floor.  The front of the plane was emptied for the emergency personnel who soon came on the scene.  The oxygen tanks on the plane malfunctioned.  Passengers were taken off the plane using the rear emergency exit.  Julieann remained with the man, who we later found out was a judge from North Carolina, and helped get him stabilized.  MAST Ambulance arrived and retrieved the man.  As he was wheeled out of the plane, he was breathing on his own, jabbering half delirious, but cognizant enough to know he needed his bag and coat.  Diagnosis:  probably diabetic sho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Julieann, Paula, and I made our way to the baggage claim area, the girls applauded Julieann for being a "lifesaver".  There is a place for CPR in all of our l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at a terrific ending to a perfectly delightful trip.  One the girls will never, never forge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ow, onto Mexico!  Aola!</w:t>
      </w:r>
      <w:r>
        <w:rPr>
          <w:rFonts w:cs="Arial" w:ascii="Arial" w:hAnsi="Arial"/>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6:10:00Z</dcterms:created>
  <dc:creator>Standard User</dc:creator>
  <dc:description/>
  <dc:language>en-US</dc:language>
  <cp:lastModifiedBy>Judy Brennan</cp:lastModifiedBy>
  <dcterms:modified xsi:type="dcterms:W3CDTF">2000-01-16T20:23:00Z</dcterms:modified>
  <cp:revision>13</cp:revision>
  <dc:subject/>
  <dc:title>Making our Dreams Reality…</dc:title>
</cp:coreProperties>
</file>