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rPr>
      </w:pPr>
      <w:r>
        <w:rPr>
          <w:rFonts w:eastAsia="Arial" w:cs="Arial" w:ascii="Arial" w:hAnsi="Arial"/>
          <w:b/>
          <w:bCs/>
          <w:sz w:val="32"/>
          <w:szCs w:val="32"/>
        </w:rPr>
        <w:t>Savannah History</w:t>
      </w:r>
    </w:p>
    <w:p>
      <w:pPr>
        <w:pStyle w:val="Normal"/>
        <w:rPr>
          <w:rFonts w:ascii="Arial" w:hAnsi="Arial" w:eastAsia="Arial" w:cs="Arial"/>
          <w:b/>
          <w:b/>
          <w:bCs/>
        </w:rPr>
      </w:pPr>
      <w:r>
        <w:rPr>
          <w:rFonts w:eastAsia="Arial" w:cs="Arial" w:ascii="Arial" w:hAnsi="Arial"/>
          <w:b/>
          <w:bCs/>
        </w:rPr>
      </w:r>
    </w:p>
    <w:tbl>
      <w:tblPr>
        <w:tblW w:w="9486" w:type="dxa"/>
        <w:jc w:val="left"/>
        <w:tblInd w:w="-108" w:type="dxa"/>
        <w:tblLayout w:type="fixed"/>
        <w:tblCellMar>
          <w:top w:w="0" w:type="dxa"/>
          <w:left w:w="108" w:type="dxa"/>
          <w:bottom w:w="0" w:type="dxa"/>
          <w:right w:w="108" w:type="dxa"/>
        </w:tblCellMar>
      </w:tblPr>
      <w:tblGrid>
        <w:gridCol w:w="4608"/>
        <w:gridCol w:w="270"/>
        <w:gridCol w:w="4608"/>
      </w:tblGrid>
      <w:tr>
        <w:trPr/>
        <w:tc>
          <w:tcPr>
            <w:tcW w:w="4608" w:type="dxa"/>
            <w:tcBorders/>
          </w:tcPr>
          <w:p>
            <w:pPr>
              <w:pStyle w:val="Normal"/>
              <w:rPr>
                <w:rFonts w:ascii="Arial" w:hAnsi="Arial" w:eastAsia="Arial" w:cs="Arial"/>
              </w:rPr>
            </w:pPr>
            <w:r>
              <w:rPr>
                <w:rFonts w:eastAsia="Arial" w:cs="Arial" w:ascii="Arial" w:hAnsi="Arial"/>
              </w:rPr>
              <w:t>Perhaps no other city owes as much to one man as Savannah owes to James Edward Oglethorpe, the English soldier &amp; politician who founded Georgia. Oglethorpe was the mastermind &amp; driving force behind the development of the colony of Georgia, whose first city was Savannah.</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He selected the site of the city &amp; christened it, giving it the same name as the river that flowed beside it. Oglethorpe supervised the first phase of the building of Savannah, &amp; he nurtured the city during its infancy as a town. He defended it in its early years, militarily &amp; financially.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ore than that, Oglethorpe bestowed on Savannah a gift that has flourished throughout the decades &amp; centuries since his passing. He designed &amp; laid out the town &amp;, in so doing, created the atmosphere that makes Savannah unique among cities. He left a legacy that has been admired &amp; enjoyed by countless residents &amp; visitors -- a treasure that will be the pride of the city for as long as it stand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sz w:val="24"/>
                <w:szCs w:val="24"/>
              </w:rPr>
              <w:t>The Square Deal:</w:t>
            </w:r>
          </w:p>
          <w:p>
            <w:pPr>
              <w:pStyle w:val="Normal"/>
              <w:rPr>
                <w:rFonts w:ascii="Arial" w:hAnsi="Arial" w:eastAsia="Arial" w:cs="Arial"/>
              </w:rPr>
            </w:pPr>
            <w:r>
              <w:rPr>
                <w:rFonts w:eastAsia="Arial" w:cs="Arial" w:ascii="Arial" w:hAnsi="Arial"/>
                <w:i/>
                <w:iCs/>
              </w:rPr>
              <w:t>Savannah's Municipal Idiom: Oglethorpe &amp; His Ide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Oglethorpe was born into a family that had a long history of service to England. After serving in the British army &amp; fighting the Turks as the aide-de-camp of an Austrian prince, Oglethorpe was elected to the lower house of Parliament in 1722 at the age of 25. He developed an interest in the misfortunes of the poor, in particular the plight of debtors who had been thrown into prison by creditors hoping the debtors' friends would secure their release by paying the debts. He worked for prison reform &amp; attempted to find solutions to England's unemployment problems.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rPr>
              <w:t xml:space="preserve">Together with John Perceval, another member of Parliament, Oglethorpe hatched the idea of giving people who were out of work a fresh start by transporting them to a new colony in America that would be located between the English colony of South Carolina &amp; Spanish Florida. Oglethorpe &amp; Perceval petitioned King George II for a charter, which the king signed on April 21, 1732. The deal was not one-sided: The crown was motivated by the prospect of having colonists raise produce &amp; raw materials to ship to England while serving as a market for English goods. The idea of having the new colony act as a buffer between the </w:t>
            </w:r>
          </w:p>
        </w:tc>
        <w:tc>
          <w:tcPr>
            <w:tcW w:w="270" w:type="dxa"/>
            <w:tcBorders/>
          </w:tcPr>
          <w:p>
            <w:pPr>
              <w:pStyle w:val="Normal"/>
              <w:snapToGrid w:val="false"/>
              <w:rPr>
                <w:rFonts w:ascii="Arial" w:hAnsi="Arial" w:eastAsia="Arial" w:cs="Arial"/>
                <w:b/>
                <w:b/>
                <w:bCs/>
              </w:rPr>
            </w:pPr>
            <w:r>
              <w:rPr>
                <w:rFonts w:eastAsia="Arial" w:cs="Arial" w:ascii="Arial" w:hAnsi="Arial"/>
                <w:b/>
                <w:bCs/>
              </w:rPr>
            </w:r>
          </w:p>
        </w:tc>
        <w:tc>
          <w:tcPr>
            <w:tcW w:w="4608" w:type="dxa"/>
            <w:tcBorders/>
          </w:tcPr>
          <w:p>
            <w:pPr>
              <w:pStyle w:val="Normal"/>
              <w:rPr>
                <w:rFonts w:ascii="Arial" w:hAnsi="Arial" w:eastAsia="Arial" w:cs="Arial"/>
              </w:rPr>
            </w:pPr>
            <w:r>
              <w:rPr>
                <w:rFonts w:eastAsia="Arial" w:cs="Arial" w:ascii="Arial" w:hAnsi="Arial"/>
              </w:rPr>
              <w:t xml:space="preserve">Spanish &amp; thriving South Carolina was not lost on the royals either. To top it all off, the colony was to be named Georgia in honor of the king.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colony would be managed by Oglethorpe, Perceval &amp; 19 other trustees, who would receive no pay &amp; no land for their involvement. There were also rules for the colony: Slavery, lawyers &amp; "brandies &amp; distilled liquors" (in particular rum) were prohibited, as were Catholics. In time, all would be allowed. Those who took advantage of the free passage to Georgia offered by the trustees agreed to remain in the colony for three years, &amp; each received a town lot for a house &amp; 50 acres to farm. A colonist would not own the acreage &amp; could occupy it only as long as he farmed it properl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Grants of 500 acres were available to people who paid their way to the colony.   The trustees adopted as their motto the Latin phrase "Non Sibi Sed Allis" -- "Not for themselves but others." It appears on Georgia's original seal, which also bears a rendering of a silkworm crawling across a mulberry leaf; it was hoped that the colony would produce silk in abundan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sz w:val="24"/>
                <w:szCs w:val="24"/>
              </w:rPr>
              <w:t>A Whole New World</w:t>
            </w:r>
          </w:p>
          <w:p>
            <w:pPr>
              <w:pStyle w:val="Normal"/>
              <w:rPr>
                <w:rFonts w:ascii="Arial" w:hAnsi="Arial" w:eastAsia="Arial" w:cs="Arial"/>
              </w:rPr>
            </w:pPr>
            <w:r>
              <w:rPr>
                <w:rFonts w:eastAsia="Arial" w:cs="Arial" w:ascii="Arial" w:hAnsi="Arial"/>
              </w:rPr>
              <w:t>The trustees recruited 114 colonists comprising 35 families for the first voyage to Georgia &amp; the task of starting a settlement there. Accompanying them was Oglethorpe, the only trustee to make the trip. They left Gravesend, England, on November 17, 1732, aboard a 200-ton vessel named the Anne &amp; arrived in what is now Charleston, South Carolina, on January 13, 1733. The settlers then made their way south down the South Carolina coast &amp;, after transferring to smaller boats, landed in the new colony on February 1. That was the date of Georgia's founding according to the Julian calendar. When that calendar was abandoned in favor of the Gregorian calendar 19 years later, the date became February 12 -- the day now celebrated as Georgia Da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Perhaps no other city owes as much to one man as Savannah owes to James Edward Oglethorpe, the English soldier &amp; politician who founded Georgia. Oglethorpe was the mastermind &amp; driving force behind the development of the colony of Georgia, whose first city was Savannah.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rPr>
              <w:t>He selected the site of the city &amp; christened it,</w:t>
            </w:r>
          </w:p>
        </w:tc>
      </w:tr>
      <w:tr>
        <w:trPr/>
        <w:tc>
          <w:tcPr>
            <w:tcW w:w="4608" w:type="dxa"/>
            <w:tcBorders/>
          </w:tcPr>
          <w:p>
            <w:pPr>
              <w:pStyle w:val="Normal"/>
              <w:rPr>
                <w:rFonts w:ascii="Arial" w:hAnsi="Arial" w:eastAsia="Arial" w:cs="Arial"/>
              </w:rPr>
            </w:pPr>
            <w:r>
              <w:rPr>
                <w:rFonts w:eastAsia="Arial" w:cs="Arial" w:ascii="Arial" w:hAnsi="Arial"/>
              </w:rPr>
              <w:t>giving it the same name as the river that flowed beside it. Oglethorpe supervised the first phase of the building of Savannah, &amp; he nurtured the city during its infancy as a town. He defended it in its early years, militarily &amp; financiall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ore than that, Oglethorpe bestowed on Savannah a gift that has flourished throughout the decades &amp; centuries since his passing. He designed &amp; laid out the town &amp;, in so doing, created the atmosphere that makes Savannah unique among cities. He left a legacy that has been admired &amp; enjoyed by countless residents &amp; visitors -- a treasure that will be the pride of the city for as long as it stand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sz w:val="24"/>
                <w:szCs w:val="24"/>
              </w:rPr>
              <w:t>The Square Deal:</w:t>
            </w:r>
          </w:p>
          <w:p>
            <w:pPr>
              <w:pStyle w:val="Normal"/>
              <w:rPr>
                <w:rFonts w:ascii="Arial" w:hAnsi="Arial" w:eastAsia="Arial" w:cs="Arial"/>
              </w:rPr>
            </w:pPr>
            <w:r>
              <w:rPr>
                <w:rFonts w:eastAsia="Arial" w:cs="Arial" w:ascii="Arial" w:hAnsi="Arial"/>
                <w:i/>
                <w:iCs/>
              </w:rPr>
              <w:t>Savannah's Municipal Idiom: Oglethorpe &amp; His Ide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glethorpe was born into a family that had a long history of service to England. After serving in the British army &amp; fighting the Turks as the aide-de-camp of an Austrian prince, Oglethorpe was elected to the lower house of Parliament in 1722 at the age of 25. He developed an interest in the misfortunes of the poor, in particular the plight of debtors who had been thrown into prison by creditors hoping the debtors' friends would secure their release by paying the debts. He worked for prison reform &amp; attempted to find solutions to England's unemployment problem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ogether with John Perceval, another member of Parliament, Oglethorpe hatched the idea of giving people who were out of work a fresh start by transporting them to a new colony in America that would be located between the English colony of South Carolina &amp; Spanish Florida. Oglethorpe &amp; Perceval petitioned King George II for a charter, which the king signed on April 21, 1732. The deal was not one-sided: The crown was motivated by the prospect of having colonists raise produce &amp; raw materials to ship to England while serving as a market for English goods. The idea of having the new colony act as a buffer between the Spanish &amp; thriving South Carolina was not lost on the royals either. To top it all off, the colony was to be named Georgia in honor of the k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colony would be managed by Oglethorpe, Perceval &amp; 19 other trustees, who would receive no pay &amp; no land for their involvement. There were also rules for the colony: Slavery, lawyers &amp; "brandies &amp; distilled liquors" (in </w:t>
            </w:r>
          </w:p>
          <w:p>
            <w:pPr>
              <w:pStyle w:val="Normal"/>
              <w:rPr>
                <w:rFonts w:ascii="Arial" w:hAnsi="Arial" w:eastAsia="Arial" w:cs="Arial"/>
              </w:rPr>
            </w:pPr>
            <w:r>
              <w:rPr>
                <w:rFonts w:eastAsia="Arial" w:cs="Arial" w:ascii="Arial" w:hAnsi="Arial"/>
              </w:rPr>
              <w:t>particular rum) were prohibited, as were Catholics. In time, all would be allowed.  Those who took advantage of the free passage to</w:t>
            </w:r>
          </w:p>
        </w:tc>
        <w:tc>
          <w:tcPr>
            <w:tcW w:w="270" w:type="dxa"/>
            <w:tcBorders/>
          </w:tcPr>
          <w:p>
            <w:pPr>
              <w:pStyle w:val="Normal"/>
              <w:snapToGrid w:val="false"/>
              <w:rPr>
                <w:rFonts w:ascii="Arial" w:hAnsi="Arial" w:eastAsia="Arial" w:cs="Arial"/>
                <w:b/>
                <w:b/>
                <w:bCs/>
              </w:rPr>
            </w:pPr>
            <w:r>
              <w:rPr>
                <w:rFonts w:eastAsia="Arial" w:cs="Arial" w:ascii="Arial" w:hAnsi="Arial"/>
                <w:b/>
                <w:bCs/>
              </w:rPr>
            </w:r>
          </w:p>
        </w:tc>
        <w:tc>
          <w:tcPr>
            <w:tcW w:w="4608" w:type="dxa"/>
            <w:tcBorders/>
          </w:tcPr>
          <w:p>
            <w:pPr>
              <w:pStyle w:val="Normal"/>
              <w:rPr>
                <w:rFonts w:ascii="Arial" w:hAnsi="Arial" w:eastAsia="Arial" w:cs="Arial"/>
              </w:rPr>
            </w:pPr>
            <w:r>
              <w:rPr>
                <w:rFonts w:eastAsia="Arial" w:cs="Arial" w:ascii="Arial" w:hAnsi="Arial"/>
              </w:rPr>
              <w:t>Georgia offered by the trustees agreed to remain in the colony for three years, &amp; each received a town lot for a house &amp; 50 acres to farm. A colonist would not own the acreage &amp; could occupy it only as long as he farmed it properl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Grants of 500 acres were available to people who paid their way to the colony.   The trustees adopted as their motto the Latin phrase "Non Sibi Sed Allis" -- "Not for themselves but others." It appears on Georgia's original seal, which also bears a rendering of a silkworm crawling across a mulberry leaf; it was hoped that the colony would produce silk in abundan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sz w:val="24"/>
                <w:szCs w:val="24"/>
              </w:rPr>
              <w:t>A Whole New World</w:t>
            </w:r>
          </w:p>
          <w:p>
            <w:pPr>
              <w:pStyle w:val="Normal"/>
              <w:rPr>
                <w:rFonts w:ascii="Arial" w:hAnsi="Arial" w:eastAsia="Arial" w:cs="Arial"/>
              </w:rPr>
            </w:pPr>
            <w:r>
              <w:rPr>
                <w:rFonts w:eastAsia="Arial" w:cs="Arial" w:ascii="Arial" w:hAnsi="Arial"/>
              </w:rPr>
              <w:t>The trustees recruited 114 colonists comprising 35 families for the first voyage to Georgia &amp; the task of starting a settlement there. Accompanying them was Oglethorpe, the only trustee to make the trip. They left Gravesend, England, on November 17, 1732, aboard a 200-ton vessel named the Anne &amp; arrived in what is now Charleston, South Carolina, on January 13, 1733. The settlers then made their way south down the South Carolina coast &amp;, after transferring to smaller boats, landed in the new colony on February 1. That was the date of Georgia's founding according to the Julian calendar. When that calendar was abandoned in favor of the Gregorian calendar 19 years later, the date became February 12 -- the day now celebrated as Georgia Da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glethorpe had gone ahead of the colonists several days before their landing &amp; chose a site for the town of Savannah on a 40-foot-high bluff overlooking the Savannah River -- Yamacraw Bluff. In a letter to the trustees explaining his choice of the site for a city, he stated that he "thought it healthy" &amp; wrote, "The last &amp; fullest consideration of the Healthfulness of the place was that an Indian nation, who knew the Nature of the Country, chose it for their Habit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Indians were the 100-odd members of the Yamacraw tribe of the Lower Creek nation, led by an 80-year-old chief named Tomo-chi-chi. The Yamacraws would prove friendly &amp; helpful to the colonists. Other new neighbors were Mary &amp; John Musgrove -- a half-white, half-Indian couple who ran a nearby trading post. They would serve as interpreters for the Europeans &amp; the Native American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colonists spent their first night in their new home camped out in an area that is now the site of a small park at Bay &amp; Whitaker streets. In the</w:t>
            </w:r>
          </w:p>
        </w:tc>
      </w:tr>
      <w:tr>
        <w:trPr/>
        <w:tc>
          <w:tcPr>
            <w:tcW w:w="4608" w:type="dxa"/>
            <w:tcBorders/>
          </w:tcPr>
          <w:p>
            <w:pPr>
              <w:pStyle w:val="Normal"/>
              <w:rPr>
                <w:rFonts w:ascii="Arial" w:hAnsi="Arial" w:eastAsia="Arial" w:cs="Arial"/>
              </w:rPr>
            </w:pPr>
            <w:r>
              <w:rPr>
                <w:rFonts w:eastAsia="Arial" w:cs="Arial" w:ascii="Arial" w:hAnsi="Arial"/>
              </w:rPr>
              <w:t>following days &amp; weeks, Oglethorpe &amp; Col. William Bull of South Carolina laid out the new city, &amp; the settlers set about clearing the pine woods on the bluff with the help of black slaves from the neighboring colon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y also began cultivating a 10-acre plot that would be known as Trustees Garden. On this parcel, at the present Bay &amp; East Broad streets, were planted fruit trees &amp; the mulberry trees that were envisioned as the basis of Georgia's silk industr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ings went well at the outset. By fall 1734, according to a letter from a South Carolina merchant who had visited the town, there were 80 houses &amp; 40 more being built. During Georgia's first decade, the trustees sent more than 2,000 settlers. Other new arrivals brought diversity to the colony. Among them was a boatload of Jews from Portugal who established a Jewish congregation, Mickve Israel. It was the third founded in America &amp; continues today as the South's oldest. Another was a group of Germans, the Salzburgers, who settled 21 miles upriver from Savannah in what is now Effingham County. Their community of New Ebenezer prospered, &amp; the house of worship they built in 1769 is the oldest standing church in Georgia.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glethorpe remained involved with the colony during its first 10 years, &amp; in July 1742, he led a contingent of soldiers &amp; Indian allies in a battle that forever wrested control of the region from the Spanish in Florida. In the Battle of Bloody Marsh, his band of defenders surprised &amp; defeated a numerically superior Spanish invasion force about 70 miles south of Savannah at St. Simons Islan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Spanish never attempted another invasion, &amp; a peace treaty between Spain &amp; England was signed in 1748. Oglethorpe left Georgia on July 22, 1743, never to return. Even before his departure, Savannah began to decline as the population dwindled due to the hardships of bringing civilization to a wilderness -- insects, alligators, extremes in the weather, difficulties in growing crops. The colony remained a trusteeship until 1752, when the trustees, burdened by financial problems &amp; turnover in their ranks, relinquished their charter to the crown a year before it was to expire. As Preston Russell &amp; Barbara Hines wrote in their lyrical </w:t>
            </w:r>
          </w:p>
          <w:p>
            <w:pPr>
              <w:pStyle w:val="Normal"/>
              <w:rPr>
                <w:rFonts w:ascii="Arial" w:hAnsi="Arial" w:eastAsia="Arial" w:cs="Arial"/>
              </w:rPr>
            </w:pPr>
            <w:r>
              <w:rPr>
                <w:rFonts w:eastAsia="Arial" w:cs="Arial" w:ascii="Arial" w:hAnsi="Arial"/>
              </w:rPr>
              <w:t>Savannah: A History of Her People Since 1733: "Non Sibi Sed Allis had fallen on its nose. The dream was long since dead, but Savannah was here to stay."</w:t>
            </w:r>
          </w:p>
        </w:tc>
        <w:tc>
          <w:tcPr>
            <w:tcW w:w="270" w:type="dxa"/>
            <w:tcBorders/>
          </w:tcPr>
          <w:p>
            <w:pPr>
              <w:pStyle w:val="Normal"/>
              <w:snapToGrid w:val="false"/>
              <w:rPr>
                <w:rFonts w:ascii="Arial" w:hAnsi="Arial" w:eastAsia="Arial" w:cs="Arial"/>
                <w:b/>
                <w:b/>
                <w:bCs/>
              </w:rPr>
            </w:pPr>
            <w:r>
              <w:rPr>
                <w:rFonts w:eastAsia="Arial" w:cs="Arial" w:ascii="Arial" w:hAnsi="Arial"/>
                <w:b/>
                <w:bCs/>
              </w:rPr>
            </w:r>
          </w:p>
        </w:tc>
        <w:tc>
          <w:tcPr>
            <w:tcW w:w="4608" w:type="dxa"/>
            <w:tcBorders/>
          </w:tcPr>
          <w:p>
            <w:pPr>
              <w:pStyle w:val="Normal"/>
              <w:rPr>
                <w:rFonts w:ascii="Arial" w:hAnsi="Arial" w:eastAsia="Arial" w:cs="Arial"/>
              </w:rPr>
            </w:pPr>
            <w:r>
              <w:rPr>
                <w:rFonts w:eastAsia="Arial" w:cs="Arial" w:ascii="Arial" w:hAnsi="Arial"/>
                <w:b/>
                <w:bCs/>
                <w:sz w:val="24"/>
                <w:szCs w:val="24"/>
              </w:rPr>
              <w:t>A Royal Comeback</w:t>
            </w:r>
          </w:p>
          <w:p>
            <w:pPr>
              <w:pStyle w:val="Normal"/>
              <w:rPr>
                <w:rFonts w:ascii="Arial" w:hAnsi="Arial" w:eastAsia="Arial" w:cs="Arial"/>
              </w:rPr>
            </w:pPr>
            <w:r>
              <w:rPr>
                <w:rFonts w:eastAsia="Arial" w:cs="Arial" w:ascii="Arial" w:hAnsi="Arial"/>
              </w:rPr>
              <w:t xml:space="preserve">Under control of the crown, Georgia's government changed from the benevolent dictatorship of the trustees to a more traditional setup headed by a governor &amp; having an assembly of elected representatives. Under this arrangement, Georgia was upgraded from colony to province, with Savannah serving as the seat of governmen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first Royal Assembly met in Savannah in January 1755, &amp; one of its first acts was to adopt a law allowing slavery. The first of Georgia's three royal governors, John Reynolds, began a two-&amp;-a-half-year tenure in October 1754; he was succeeded by Henry Ellis, who gave way to James Wright in 1760. Wright, who ruled as governor until January 1776, was a godsend fo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avannah's struggling economy. "In mere months, Wright led the youngest colony through stages of development that had required years in other colonies," states Edward Chan Sieg in his book Eden on the Marsh: An Illustrated History of Savannah.</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Wright's administration was geared to accommodate the 'men of substance' who began to pour into Georgia from other colonies &amp; from the plantations of the Indies. Aided by liberal credit policies &amp; cheap labor, they transformed the coastal plains into the great plantations of legend. Wharf facilities &amp; warehouses appeared on the bluff as shipping demands increased almost daily."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major export was rice, the growing of which had been made possible by the repeal of the ban on slavery. The idea of making Savannah a silk-production center had flopped, apparently due to a combination of mismanagement &amp; the silk worms' problems with the climate. By 1766, Wright was estimating that the province of Georgia was inhabited by as many as 10,000 whites &amp; 7,800 black slaves -- up from a total of 3,000 people nine years earlier -- &amp; that exports of rice had tripled over a six-year spa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sz w:val="24"/>
                <w:szCs w:val="24"/>
              </w:rPr>
              <w:t>The Great Rebellion</w:t>
            </w:r>
          </w:p>
          <w:p>
            <w:pPr>
              <w:pStyle w:val="Normal"/>
              <w:rPr>
                <w:rFonts w:ascii="Arial" w:hAnsi="Arial" w:eastAsia="Arial" w:cs="Arial"/>
              </w:rPr>
            </w:pPr>
            <w:r>
              <w:rPr>
                <w:rFonts w:eastAsia="Arial" w:cs="Arial" w:ascii="Arial" w:hAnsi="Arial"/>
              </w:rPr>
              <w:t>In the mid-1760s, many residents of England's American colonies reacted with outrage to what they deemed unfair taxation of imported items by the mother country. As the following decade unfolded, their dissatisfaction grew to the point</w:t>
            </w:r>
          </w:p>
          <w:p>
            <w:pPr>
              <w:pStyle w:val="Normal"/>
              <w:rPr>
                <w:rFonts w:ascii="Arial" w:hAnsi="Arial" w:eastAsia="Arial" w:cs="Arial"/>
              </w:rPr>
            </w:pPr>
            <w:r>
              <w:rPr>
                <w:rFonts w:eastAsia="Arial" w:cs="Arial" w:ascii="Arial" w:hAnsi="Arial"/>
              </w:rPr>
              <w:t>that they sought independence from Englan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fervor for freedom took hold somewhat </w:t>
            </w:r>
          </w:p>
        </w:tc>
      </w:tr>
      <w:tr>
        <w:trPr/>
        <w:tc>
          <w:tcPr>
            <w:tcW w:w="4608" w:type="dxa"/>
            <w:tcBorders/>
          </w:tcPr>
          <w:p>
            <w:pPr>
              <w:pStyle w:val="Normal"/>
              <w:rPr>
                <w:rFonts w:ascii="Arial" w:hAnsi="Arial" w:eastAsia="Arial" w:cs="Arial"/>
              </w:rPr>
            </w:pPr>
            <w:r>
              <w:rPr>
                <w:rFonts w:eastAsia="Arial" w:cs="Arial" w:ascii="Arial" w:hAnsi="Arial"/>
              </w:rPr>
              <w:t xml:space="preserve">slowly in Savannah, but by mid-1774, it began to show itself in the actions of a group of dissidents called the Liberty Boys. Despite Governor Wright's efforts to stop them, they met several times to protest England's closing of the Boston Harbor as punishment for the Boston Tea Party. In January 1775, Noble Wimberly Jones, a Liberty Boy who had been speaker of the Royal Assembly, convened a meeting of Georgia's First Provincial Congress. Wright dissolved the body, but on July 4, a meeting of a second provincial congress was held, with the 102 delegates electing representatives to the colonies' Second Continental Congress.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In the interim, members of the Liberty Boys in May celebrated the opening shot of the American revolution by breaking into the city's munitions room, stealing 600 pounds of powder &amp; shipping it to Boston to be used in the fight against the British. The powder really hit the fan on January 18, 1776, when three British warships showed up off the coast of Savannah. The provincial government placed Wright under house arrest, putting an end to British rule in Savannah for the time being. The governor later slipped away &amp; escaped on an English vesse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n August 10, Savannahians aching for freedom celebrated the signing of the Declaration of Independence, a document endorsed by three Georgians – George Walton of Savannah &amp; Lyman Hall &amp; Button Gwinnett of St. John's Parish. The new state of Georgia elected Archibald Bulloch as governor &amp; completed a constitution in February 1777. Bulloch died during his first year in office &amp; was replaced by Gwinnet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avannah, being in an exposed position on the far southeastern reaches of the new United States, paid for its location on December 29, 1778, when 3,000 British troops commanded by Col. Archibald Campbell routed the city's 700 defenders. The enemy had landed below Savannah two days before &amp; slipped behind American Gen. Robert Howe &amp; his forces. The British sacked the city, &amp; James Wright returned to take control of Savannah. He &amp; a small redcoat garrison found themselves under siege in September 1779 by a force of Frenchmen, Irishmen &amp; volunteers from Haiti. They were joined by a contingent of American troops from South Carolina, &amp; on October 9, the allied forces, French Count Charles Henri d'Estaing, ordered an attack on a defensive position southwest of the city in an area near the existing Savannah Visitors Center. The assault on this position,</w:t>
            </w:r>
          </w:p>
        </w:tc>
        <w:tc>
          <w:tcPr>
            <w:tcW w:w="270" w:type="dxa"/>
            <w:tcBorders/>
          </w:tcPr>
          <w:p>
            <w:pPr>
              <w:pStyle w:val="Normal"/>
              <w:snapToGrid w:val="false"/>
              <w:rPr>
                <w:rFonts w:ascii="Arial" w:hAnsi="Arial" w:eastAsia="Arial" w:cs="Arial"/>
                <w:b/>
                <w:b/>
                <w:bCs/>
              </w:rPr>
            </w:pPr>
            <w:r>
              <w:rPr>
                <w:rFonts w:eastAsia="Arial" w:cs="Arial" w:ascii="Arial" w:hAnsi="Arial"/>
                <w:b/>
                <w:bCs/>
              </w:rPr>
            </w:r>
          </w:p>
        </w:tc>
        <w:tc>
          <w:tcPr>
            <w:tcW w:w="4608" w:type="dxa"/>
            <w:tcBorders/>
          </w:tcPr>
          <w:p>
            <w:pPr>
              <w:pStyle w:val="Normal"/>
              <w:rPr>
                <w:rFonts w:ascii="Arial" w:hAnsi="Arial" w:eastAsia="Arial" w:cs="Arial"/>
              </w:rPr>
            </w:pPr>
            <w:r>
              <w:rPr>
                <w:rFonts w:eastAsia="Arial" w:cs="Arial" w:ascii="Arial" w:hAnsi="Arial"/>
              </w:rPr>
              <w:t>the Spring Hill redoubt, was, in the words of authors Russell &amp; Hines, "a disaster, the bloodiest single hour in the entire Revolu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rough three valiant advances &amp; the staggering retreat," they wrote, "French &amp; Americans were slaughtered by land and naval artillery from Spring Hill redoubt and from . . . ships in the river . . . ." The defenders lost 55 men; the attackers suffered more than 1,000 casualties, including the deaths of two men later immortalized in monuments in Savannah's squares -- Casimi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ulaski, a Polish count who had brought a group of lancers to the fray, &amp; Sgt. William Jasper, who fell while attempting to save the flag of his South Carolina regiment. Savannah remained in possession of the British until after the climactic Battle of Yorktown. Wright &amp; his compatriots evacuated the city several months after that American victory in Virginia, &amp; American forces took control of the city on July 11, 1782.</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The Revolutionary War left Savannah a shambles, but the city recovered &amp; prospered in the years between the end of that fight for freedom &amp; an even grimmer struggle in the 1860s.</w:t>
            </w:r>
            <w:r>
              <w:rPr>
                <w:rFonts w:eastAsia="Arial" w:cs="Arial" w:ascii="Arial" w:hAnsi="Arial"/>
                <w:b/>
                <w:bCs/>
                <w:sz w:val="24"/>
                <w:szCs w:val="24"/>
              </w:rPr>
              <w:t xml:space="preserve">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b/>
                <w:bCs/>
                <w:sz w:val="24"/>
                <w:szCs w:val="24"/>
              </w:rPr>
              <w:t>After the Wa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sz w:val="24"/>
                <w:szCs w:val="24"/>
              </w:rPr>
              <w:t>The Antebellum Era</w:t>
            </w:r>
          </w:p>
          <w:p>
            <w:pPr>
              <w:pStyle w:val="Normal"/>
              <w:rPr>
                <w:rFonts w:ascii="Arial" w:hAnsi="Arial" w:eastAsia="Arial" w:cs="Arial"/>
              </w:rPr>
            </w:pPr>
            <w:r>
              <w:rPr>
                <w:rFonts w:eastAsia="Arial" w:cs="Arial" w:ascii="Arial" w:hAnsi="Arial"/>
              </w:rPr>
              <w:t>The Revolutionary War left Savannah a shambles, but the city recovered &amp; prospered in the years between the end of that fight for freedom &amp; an even grimmer struggle in the 1860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uch of Savannah's prosperity in the years after the Revolution &amp; before the American Civil War was due to a machine invented in 1793 on a plantation west of the city. While serving as a tutor at Mulberry Grove -- a plantation owned by the widow of Revolutionary War Gen. Nathanael</w:t>
            </w:r>
          </w:p>
          <w:p>
            <w:pPr>
              <w:pStyle w:val="Normal"/>
              <w:rPr>
                <w:rFonts w:ascii="Arial" w:hAnsi="Arial" w:eastAsia="Arial" w:cs="Arial"/>
              </w:rPr>
            </w:pPr>
            <w:r>
              <w:rPr>
                <w:rFonts w:eastAsia="Arial" w:cs="Arial" w:ascii="Arial" w:hAnsi="Arial"/>
              </w:rPr>
              <w:t>Greene -- a Connecticut school teacher named Eli Whitney perfected the cotton gin, a device for removing the seeds from cotton bolls. The machine helped revolutionize the cotton-producing industry &amp;, in so doing, reinforced the value of slavery in the agrarian South -- a circumstance that would bring disaster to the region &amp; Savannah.</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But in the early 1800s, cotton brought wealth to the city's port. Wrote Russell &amp; Hines of the city's transformation: "In 1790 cotton exports were one thousand bales; by 1820 they were ninety </w:t>
            </w:r>
          </w:p>
        </w:tc>
      </w:tr>
      <w:tr>
        <w:trPr/>
        <w:tc>
          <w:tcPr>
            <w:tcW w:w="4608" w:type="dxa"/>
            <w:tcBorders/>
          </w:tcPr>
          <w:p>
            <w:pPr>
              <w:pStyle w:val="Normal"/>
              <w:rPr>
                <w:rFonts w:ascii="Arial" w:hAnsi="Arial" w:eastAsia="Arial" w:cs="Arial"/>
              </w:rPr>
            </w:pPr>
            <w:r>
              <w:rPr>
                <w:rFonts w:eastAsia="Arial" w:cs="Arial" w:ascii="Arial" w:hAnsi="Arial"/>
              </w:rPr>
              <w:t>thousand bales a year. In 1794 Savannah's population was two thousand with export revenues under $500,000. By 1819 she was America's sixteenth largest city with exports exceeding $14,000,000." As Savannah prospered, its residents built elegant homes &amp; other imposing structures. Probably the most famed of the designers of these buildings was architect William Jay, who came to the city from England in 1818, stayed for seven years &amp; is responsible for existing masterpieces such as the Richardson-Owens-Thomas House, the Scarbrough House &amp; the Telfair Academy of Arts &amp; Scienc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avannahians experienced some giddy high points during the years between the wars. Among the highest was the transatlantic voyage of the S.S. Savannah, a vessel that was bankrolled by local merchants &amp; propelled by steam &amp; sail. The ship left Savannah on May 22, 1819, &amp; arrived in Liverpool, England, a record-breaking 29 days &amp; 11 hours later. On the return trip, the Savannah shattered that record by four days. A much more lasting achievement involving transportation occurred in 1847 when the Central of Georgia Railroad was completed, with Savannah as its eastern terminus. At that time, "Savannah reached its antebellum zenith," stated author Edward Chan Sieg. "Now profits really soared &amp; Savannah enjoyed a period of unprecedented growth. In addition to cotton, other sources of income were tobacco, rice, corn, lumber &amp; naval stores. . .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population tripled, the city limits were extended, gas lighting made its appearance. Hospitals, churches &amp; orphanages grew in number for blacks &amp; whites as excess wealth permitted the emergence of the charity traditions which were Savannah's birthrigh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Other highly memorable moments occurred when two heroes of the Revolution visited the city. In </w:t>
            </w:r>
          </w:p>
          <w:p>
            <w:pPr>
              <w:pStyle w:val="Normal"/>
              <w:rPr>
                <w:rFonts w:ascii="Arial" w:hAnsi="Arial" w:eastAsia="Arial" w:cs="Arial"/>
                <w:b/>
                <w:b/>
                <w:bCs/>
              </w:rPr>
            </w:pPr>
            <w:r>
              <w:rPr>
                <w:rFonts w:eastAsia="Arial" w:cs="Arial" w:ascii="Arial" w:hAnsi="Arial"/>
              </w:rPr>
              <w:t xml:space="preserve">May 1791, none other than George Washington, then serving as the first president of the United States, came to town for four days &amp; attended numerous get-togethers. One of these was a ball at which, according to William Harden's A History of Savannah &amp; South Georgia, the Father of Our Country was "introduced to ninety-six elegantly dressed ladies." In appreciation of his stay, Washington presented the militiamen of the Chatham Artillery with two brass cannon used at Yorktown; they now occupy a spot on Bay Street just east of City Hall. The other visitor was Washington's French ally, the Marquis de Lafayette. He stopped over in March 1825 &amp; was </w:t>
            </w:r>
          </w:p>
        </w:tc>
        <w:tc>
          <w:tcPr>
            <w:tcW w:w="270" w:type="dxa"/>
            <w:tcBorders/>
          </w:tcPr>
          <w:p>
            <w:pPr>
              <w:pStyle w:val="Normal"/>
              <w:snapToGrid w:val="false"/>
              <w:rPr>
                <w:rFonts w:ascii="Arial" w:hAnsi="Arial" w:eastAsia="Arial" w:cs="Arial"/>
                <w:b/>
                <w:b/>
                <w:bCs/>
              </w:rPr>
            </w:pPr>
            <w:r>
              <w:rPr>
                <w:rFonts w:eastAsia="Arial" w:cs="Arial" w:ascii="Arial" w:hAnsi="Arial"/>
                <w:b/>
                <w:bCs/>
              </w:rPr>
            </w:r>
          </w:p>
        </w:tc>
        <w:tc>
          <w:tcPr>
            <w:tcW w:w="4608" w:type="dxa"/>
            <w:tcBorders/>
          </w:tcPr>
          <w:p>
            <w:pPr>
              <w:pStyle w:val="Normal"/>
              <w:rPr/>
            </w:pPr>
            <w:r>
              <w:rPr>
                <w:rFonts w:eastAsia="Arial" w:cs="Arial" w:ascii="Arial" w:hAnsi="Arial"/>
              </w:rPr>
              <w:t>honored with a parade &amp; many toasts. Unfortunately, there were also some low points, including fires that destroyed large parts of the city in 1796 &amp; 1820, deadly outbreaks of yellow fever in 1820 &amp; 1854 (the epidemic of the former year killed 666), &amp; a storm in 1804 that caused the drowning of more than 100 slaves, submerged Hutchinson Island &amp; greatly damaged many of the area's plantations. But as bad as those occurrences were, they were almost insignificant when compared to a disaster that was yet to come.</w:t>
            </w:r>
            <w:r>
              <w:rPr>
                <w:rFonts w:eastAsia="Arial" w:cs="Arial" w:ascii="Arial" w:hAnsi="Arial"/>
                <w:b/>
                <w:bCs/>
                <w:sz w:val="24"/>
                <w:szCs w:val="24"/>
              </w:rPr>
              <w:t xml:space="preserve">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b/>
                <w:bCs/>
                <w:sz w:val="24"/>
                <w:szCs w:val="24"/>
              </w:rPr>
              <w:t>The Worst Kind of War</w:t>
            </w:r>
          </w:p>
          <w:p>
            <w:pPr>
              <w:pStyle w:val="Normal"/>
              <w:rPr>
                <w:rFonts w:ascii="Arial" w:hAnsi="Arial" w:eastAsia="Arial" w:cs="Arial"/>
              </w:rPr>
            </w:pPr>
            <w:r>
              <w:rPr>
                <w:rFonts w:eastAsia="Arial" w:cs="Arial" w:ascii="Arial" w:hAnsi="Arial"/>
              </w:rPr>
              <w:t xml:space="preserve">Disputes between Northern &amp; Southern states over slavery &amp; states' rights boiled over in the mid-1800s with cataclysmic results: the secession of Georgia &amp; her Southern neighbors from the Union, the South's forming of a Confederacy &amp; the fighting of a war of the worst kind -- a civil war. Although the war started in Charleston on April 16, 1861, when Confederate forces fired on &amp; captured Fort Sumter, it was Savannah that, in the words of writers Russell &amp; Hines, committed "the first belligerent act of the rebellious South."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ree months before Sumter, members of three militia outfits traveled by steamer from Savannah to Cockspur Island &amp; seized Fort Pulaski, a large masonry edifice guarding the mouth of the Savannah River. Wrote Col. Charles H. Olmstead, who commanded the Confederates: "In due time Fort Pulaski was reached; its garrison, one elderly United States sergeant, made no defense, &amp; the three companies of the First Volunteer Regiment marched in with drums beating &amp; colors flying, &amp; so for them a soldier's life began." Olmstead &amp; others thought Fort Pulaski impregnable. But 15 months after its bloodless seizure, shells from rifled Federal cannon emplaced on Tybee Island left the thick walls of the fort looking like Swiss cheese (see our Tybee Island chapter).  After 30 hours of bombardment, Olmstead realized that holding the fort was impossible &amp; surrendered it &amp; its 385 defende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Following Pulaski's fall, the new occupants of the fort &amp; their comrades in the Union navy began a blockade of Savannah. The city's exports of cotton &amp; other goods were thus bottled up, &amp; the residents spent most of the war enduring the hardships of the siege by sea &amp; mourning the loss of relatives &amp; loved ones who fell on faraway fields of fire. Among those who died were brothers Joseph C. &amp; William N. Habersham, </w:t>
            </w:r>
          </w:p>
        </w:tc>
      </w:tr>
      <w:tr>
        <w:trPr/>
        <w:tc>
          <w:tcPr>
            <w:tcW w:w="4608" w:type="dxa"/>
            <w:tcBorders/>
          </w:tcPr>
          <w:p>
            <w:pPr>
              <w:pStyle w:val="Normal"/>
              <w:rPr>
                <w:rFonts w:ascii="Arial" w:hAnsi="Arial" w:eastAsia="Arial" w:cs="Arial"/>
              </w:rPr>
            </w:pPr>
            <w:r>
              <w:rPr>
                <w:rFonts w:eastAsia="Arial" w:cs="Arial" w:ascii="Arial" w:hAnsi="Arial"/>
              </w:rPr>
              <w:t xml:space="preserve">killed in fighting near Atlanta on the same day in July 1864.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ater that year came Union Gen. William T. Sherman's devastating March to the Sea across Georgia. The prize at the end of the trek was Savannah. Sherman took it on December 21, but not before a battle at Fort McAllister south of Savannah near Richmond Hill &amp; a skirmish at what would become the town of Pooler. &amp; not before the Union commander allowed a force of 10,000 badly outnumbered Confederate defenders to slip out of the city &amp; into South Carolina. In an oft-quoted telegram to President Abraham Lincoln that the commander-in-chief received on Christmas Eve, Sherman wrote: "I beg to present you as a Christmas Gift, the City of Savannah with 150 heavy guns &amp; plenty of ammunition; &amp; also about 25,000 bales of Cott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avannah was out of the war &amp; its citizens settled in to cope with the city's occupation by Union troops. For the most part, it was a benign affair. "The occupation was a model of order, even occasional pleasantry, with both sides generally behaving like ladies &amp; gentlemen," wrote Russell &amp; Hines. This, even though some of the women of the town refused to walk beneath the American fla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Unlike some Southern cities, Savannah survived the Civil War without being decimated by shell fire or burned to the ground, but the war took its toll, leaving the city bankrupt &amp; its people in need of foo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sz w:val="24"/>
                <w:szCs w:val="24"/>
              </w:rPr>
              <w:t>Bouncing Back Again</w:t>
            </w:r>
          </w:p>
          <w:p>
            <w:pPr>
              <w:pStyle w:val="Normal"/>
              <w:rPr>
                <w:rFonts w:ascii="Arial" w:hAnsi="Arial" w:eastAsia="Arial" w:cs="Arial"/>
              </w:rPr>
            </w:pPr>
            <w:r>
              <w:rPr>
                <w:rFonts w:eastAsia="Arial" w:cs="Arial" w:ascii="Arial" w:hAnsi="Arial"/>
              </w:rPr>
              <w:t xml:space="preserve">Unlike some Southern cities, Savannah survived the Civil War without being decimated by shell fire or burned to the ground, although a fire that broke out a month after the city's surrender destroyed 100 buildings. But the war took its toll, leaving the city bankrupt &amp; its people in need of food. However, within a year of the end of hostilities, said Sieg in Eden on the Marsh, "Savannah was rolling again," a beneficiary of the rapid rebuilding of the South's railroads &amp; a resurgence in cotton production. In Savannah, "Exports for 1867 exceeded fifty million dollars," wrote Sieg. "The predictors of doom following the loss of slave labor were proved wrong as a rising market pushed cotton production to levels never realized" under slavery.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fter the war, Savannah &amp; the rest of the South entered into an 11-year period of Reconstruction during which radical Northern politicians hoped to</w:t>
            </w:r>
          </w:p>
        </w:tc>
        <w:tc>
          <w:tcPr>
            <w:tcW w:w="270" w:type="dxa"/>
            <w:tcBorders/>
          </w:tcPr>
          <w:p>
            <w:pPr>
              <w:pStyle w:val="Normal"/>
              <w:snapToGrid w:val="false"/>
              <w:rPr>
                <w:rFonts w:ascii="Arial" w:hAnsi="Arial" w:eastAsia="Arial" w:cs="Arial"/>
                <w:b/>
                <w:b/>
                <w:bCs/>
              </w:rPr>
            </w:pPr>
            <w:r>
              <w:rPr>
                <w:rFonts w:eastAsia="Arial" w:cs="Arial" w:ascii="Arial" w:hAnsi="Arial"/>
                <w:b/>
                <w:bCs/>
              </w:rPr>
            </w:r>
          </w:p>
        </w:tc>
        <w:tc>
          <w:tcPr>
            <w:tcW w:w="4608" w:type="dxa"/>
            <w:tcBorders/>
          </w:tcPr>
          <w:p>
            <w:pPr>
              <w:pStyle w:val="Normal"/>
              <w:rPr>
                <w:rFonts w:ascii="Arial" w:hAnsi="Arial" w:eastAsia="Arial" w:cs="Arial"/>
              </w:rPr>
            </w:pPr>
            <w:r>
              <w:rPr>
                <w:rFonts w:eastAsia="Arial" w:cs="Arial" w:ascii="Arial" w:hAnsi="Arial"/>
              </w:rPr>
              <w:t xml:space="preserve">build a power base of former slaves. Ultimately they failed, &amp; slavery was replaced by a caste system &amp; the creation of a "separate but equal" society. In Savannah, "blacks entered a long period of assimilation," said Sieg. "As a result, they developed their own culture, built their own institutions, formed their own business associations, created their own art, music, &amp; literature -- &amp; in the process, developed a black elite that led the march into the twentieth century." Among the institutions founded was Georgia Stat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Economically, the last quarter of the 19th century saw the rice plantations around Savannah go out of business; turpentine &amp; rosin from Georgia's pine forests rival cotton as the city's chief export; &amp; the port enhanced by the dredging of the Savannah River shipping channel to a depth of 26 feet from 14 feet at the end of the war. There was also a spate of disasters during the last 25 years of the 1800s: Yellow fever killed more than 1,000 people in 1876, &amp; the city was damaged by five significant fires, a tornado, two hurricanes &amp; an earthquak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sz w:val="24"/>
                <w:szCs w:val="24"/>
              </w:rPr>
              <w:t>Racing Into the 20th Century</w:t>
            </w:r>
          </w:p>
          <w:p>
            <w:pPr>
              <w:pStyle w:val="Normal"/>
              <w:rPr>
                <w:rFonts w:ascii="Arial" w:hAnsi="Arial" w:eastAsia="Arial" w:cs="Arial"/>
              </w:rPr>
            </w:pPr>
            <w:r>
              <w:rPr>
                <w:rFonts w:eastAsia="Arial" w:cs="Arial" w:ascii="Arial" w:hAnsi="Arial"/>
              </w:rPr>
              <w:t>Savannah focused international attention on itself early in the 20th century by hosting Grand Prix &amp; Vanderbilt Cup automobile racing in 1908, 1910 &amp; 1911. During the first decade of the new century, the city expanded in other ways; a new City Hall was built, &amp; much of the present-day skyline took shape. In the years that followed, Savannah began stretching southward from downtown with the creation of the city's first residential subdivision, Ardsley Park, after World War I. In the black community, residents formed the Negro Civic Improvement League to clean up overcrowded neighborhoods &amp; started their. own businesses, including the Wage Earners Savings Bank, which by 1915 covered a downtown block. Not all was rosy, however. By the early 1920s cotton production in the South had fizzled out as laborers moved to the industrialized North &amp; the boll weevil decimated Georgia's fields. Late in the decade came the Great Depression, &amp; with it financial stagn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uring the '30s, Savannah received an economic boost when the Union Bag &amp; Paper Company set up shop just west of the city, bringing with it nearly 600 jobs &amp; a payroll of $1 million. The coming of Union Bag, which is now known as Union Camp &amp; is still one of the city's largest employers, helped end Savannah's hard times, as did another, more far-reaching event -- World War II.</w:t>
            </w:r>
          </w:p>
        </w:tc>
      </w:tr>
      <w:tr>
        <w:trPr/>
        <w:tc>
          <w:tcPr>
            <w:tcW w:w="4608" w:type="dxa"/>
            <w:tcBorders/>
          </w:tcPr>
          <w:p>
            <w:pPr>
              <w:pStyle w:val="Normal"/>
              <w:rPr>
                <w:rFonts w:ascii="Arial" w:hAnsi="Arial" w:eastAsia="Arial" w:cs="Arial"/>
              </w:rPr>
            </w:pPr>
            <w:r>
              <w:rPr>
                <w:rFonts w:eastAsia="Arial" w:cs="Arial" w:ascii="Arial" w:hAnsi="Arial"/>
                <w:b/>
                <w:bCs/>
                <w:sz w:val="24"/>
                <w:szCs w:val="24"/>
              </w:rPr>
              <w:t>On the Home Front</w:t>
            </w:r>
          </w:p>
          <w:p>
            <w:pPr>
              <w:pStyle w:val="Normal"/>
              <w:rPr>
                <w:rFonts w:ascii="Arial" w:hAnsi="Arial" w:eastAsia="Arial" w:cs="Arial"/>
              </w:rPr>
            </w:pPr>
            <w:r>
              <w:rPr>
                <w:rFonts w:eastAsia="Arial" w:cs="Arial" w:ascii="Arial" w:hAnsi="Arial"/>
              </w:rPr>
              <w:t xml:space="preserve">Savannah contributed mightily to America's war effort. At the Southeastern Shipyard, some 15,000 workers built Liberty Ships. The city's little airport, Hunter Field, was appropriated by the military &amp; turned into a huge air base. In 1943, it became a staging area for bomber aircraft &amp; crews headed for duty in Europe; some 9,000 planes &amp; 70,000 men were processed out of Hunter during the war. With their airport gone, city officials began building another one in western Chatham County. It, too, was taken over by the government &amp; became a training base for the crews of heavy bombers. Called Chatham Field, the base eventually became the site of Savannah International Airport. Hunter continues to be used by the military &amp; is now known as Hunter Army Airfield.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war turned Savannah from a sleepy, traditional, backward-looking town a muddy river into a full-fledged, twentieth-century American city," wrote Edward Chan Sieg. "Savannahians gave what they had to the war effort, burying another generation of their youth &amp; generously entertaining the youth of other cities." Savannah boomed, what with the influx of workers who came from the countryside to build ships, &amp; because of the city's popularity with military personnel from nearby bases, including the Marine Corps basic training complex at Parris Island, South Carolin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boom ended when the war did. The shipyard closed &amp; most of the troops went home. "What remained was a partially deserted, once-fashionable Historic District," said Sieg. "Savannah had moved south to low-roofed suburbs, abandoning hundreds of high-ceilinged townhouses to the dereliction of uncaring tenants, little or no maintenance, &amp;, worst of all, unprofitable values. No wonder that the postwar business leaders reached the conclusion that if Savannah were to survive &amp; flourish, the old city must make way for progress. But the preservationist attitude found its way into the lives of a handful of influential residents who became dedicated to the principal that demolition was not the only answer to deca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sz w:val="24"/>
                <w:szCs w:val="24"/>
              </w:rPr>
              <w:t>Preserving the Past &amp; Making Progress</w:t>
            </w:r>
          </w:p>
          <w:p>
            <w:pPr>
              <w:pStyle w:val="Normal"/>
              <w:rPr>
                <w:rFonts w:ascii="Arial" w:hAnsi="Arial" w:eastAsia="Arial" w:cs="Arial"/>
              </w:rPr>
            </w:pPr>
            <w:r>
              <w:rPr>
                <w:rFonts w:eastAsia="Arial" w:cs="Arial" w:ascii="Arial" w:hAnsi="Arial"/>
              </w:rPr>
              <w:t>Savannahians reacted with shame in 1946 when Great Britain's Lady Astor called the city "a beautiful lady with a dirty face." They were moved to action when the town's City Market on Ellis Square was demolished in 1954 &amp; replaced with</w:t>
            </w:r>
          </w:p>
        </w:tc>
        <w:tc>
          <w:tcPr>
            <w:tcW w:w="270" w:type="dxa"/>
            <w:tcBorders/>
          </w:tcPr>
          <w:p>
            <w:pPr>
              <w:pStyle w:val="Normal"/>
              <w:snapToGrid w:val="false"/>
              <w:rPr>
                <w:rFonts w:ascii="Arial" w:hAnsi="Arial" w:eastAsia="Arial" w:cs="Arial"/>
                <w:b/>
                <w:b/>
                <w:bCs/>
              </w:rPr>
            </w:pPr>
            <w:r>
              <w:rPr>
                <w:rFonts w:eastAsia="Arial" w:cs="Arial" w:ascii="Arial" w:hAnsi="Arial"/>
                <w:b/>
                <w:bCs/>
              </w:rPr>
            </w:r>
          </w:p>
        </w:tc>
        <w:tc>
          <w:tcPr>
            <w:tcW w:w="4608" w:type="dxa"/>
            <w:tcBorders/>
          </w:tcPr>
          <w:p>
            <w:pPr>
              <w:pStyle w:val="Normal"/>
              <w:rPr>
                <w:rFonts w:ascii="Arial" w:hAnsi="Arial" w:eastAsia="Arial" w:cs="Arial"/>
              </w:rPr>
            </w:pPr>
            <w:r>
              <w:rPr>
                <w:rFonts w:eastAsia="Arial" w:cs="Arial" w:ascii="Arial" w:hAnsi="Arial"/>
              </w:rPr>
              <w:t xml:space="preserve">a parking garage. The following year, a group of seven women led by Anna C. Hunter chartered the Historic Savannah Foundation for the purpose of saving noteworthy structures from destruction. By the time of the foundation's first general membership meeting in November 1955, the organization had 700 members.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Its first project was saving the Isaiah Davenport House, &amp; it was successfully followed by many others. Wrote Russell &amp; Hines of the group's efforts: "The foundation determined to reawaken interest in Savannah's heritage, to convince the public of the economic benefits of restoration, &amp; to promote tourism. . . . During the next decade the foundation would deluge the city with a massive public relations campaign, arrange for a professional inventory of historic buildings, establish a revolving fund, &amp; help establish a tourism &amp; convention bureau within the Chamber of Commerc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formulated a preservation plan that became a national model &amp; the basis of the city's Historic Zoning Ordinance. By 1970, the foundation had saved more than 150 structures that were resold to individuals for restoration; the organization continues its efforts today from offices on Broughton Stree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In recent years, the Savannah College of Art &amp; Design (SCAD) has stepped forward as a leader in historic preservation. Among the many buildings the college has restored to house classrooms &amp; offices are former public school buildings, the old Chatham County Jail &amp; portions of what was once the Central of Georgia Railroad complex. In the 1970s, the city government beautified River Street by creating Rousakis Plaza along the waterfront &amp; started a revitalization of the Broughton Street shopping district that is a work in progres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ince then, Savannahians have witnessed other progressive developments, including the construction of a new airport terminal, the replacement of the aging Talmadge Memorial Bridge &amp; improvements &amp; growth at the city's port facilities. In 1996 Savannah found itself back on the international stage it had trod during the time of the great auto races; this time, the city was hosting the yachting events of Atlanta's 1996 Summer Olympic Games. The opening &amp; closing ceremonies of the games in Savannah were held at the eastern end of Bay Street, very close to where Oglethorpe &amp; his little band of colonists landed 263 years before.</w:t>
            </w:r>
          </w:p>
        </w:tc>
      </w:tr>
    </w:tbl>
    <w:p>
      <w:pPr>
        <w:pStyle w:val="Normal"/>
        <w:rPr>
          <w:rFonts w:ascii="Arial" w:hAnsi="Arial" w:eastAsia="Arial" w:cs="Arial"/>
        </w:rPr>
      </w:pPr>
      <w:r>
        <w:rPr>
          <w:rFonts w:eastAsia="Arial" w:cs="Arial" w:ascii="Arial" w:hAnsi="Arial"/>
        </w:rPr>
        <w:t xml:space="preserve"> </w:t>
      </w:r>
    </w:p>
    <w:sectPr>
      <w:footerReference w:type="default" r:id="rId2"/>
      <w:type w:val="nextPage"/>
      <w:pgSz w:w="12240" w:h="15840"/>
      <w:pgMar w:left="1440" w:right="1440" w:gutter="0" w:header="0" w:top="864" w:footer="72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16"/>
        <w:szCs w:val="16"/>
      </w:rPr>
      <w:t>http://www.savannah-online.com/communityhistory.asp</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21:58:00Z</dcterms:created>
  <dc:creator>Standard User</dc:creator>
  <dc:description/>
  <dc:language>en-US</dc:language>
  <cp:lastModifiedBy>Standard User</cp:lastModifiedBy>
  <dcterms:modified xsi:type="dcterms:W3CDTF">1999-02-11T16:49:00Z</dcterms:modified>
  <cp:revision>13</cp:revision>
  <dc:subject/>
  <dc:title>Savannah History</dc:title>
</cp:coreProperties>
</file>