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90"/>
      </w:tblGrid>
      <w:tr>
        <w:trPr/>
        <w:tc>
          <w:tcPr>
            <w:tcW w:w="2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drawing>
                <wp:inline distT="0" distB="0" distL="0" distR="0">
                  <wp:extent cx="12192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>Troop 2099 is Savannah Bound!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rch 17-21, 199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36"/>
                <w:szCs w:val="36"/>
              </w:rPr>
              <w:t>Packing List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Wear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Pack in Back Pack 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(carry-on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Pack in Suitcase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-shi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irl Scout V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horts/je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wa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og t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nny pack (chap stick, money, note paper, pen, glass case (if needed), sunglasses, gum, spending mone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FORTABLE shoe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 BIG SMILE!!!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ext scheduled T-shi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J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 pair underw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 pair so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oothbrush, toothpaste, floss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EORDOR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minine hygiene supplies, if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amera &amp; fil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Kleen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eck of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gazine or book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 pairs underw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 pairs so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b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jeans/leggings/sh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ll T-shi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zippered sweatshi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ja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minine hygiene supplies, if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dditional film, op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ainwear (ponch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mbr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oiletry items (brush, comb, hair adornments, shampoo/conditioner, skin care product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edications, if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wimsuit, if desired with towel &amp; plastic b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unscre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0 ziplock gallon-size ba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h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lashlight and batte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ini sewing kit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il polish and make-up sometimes doesn’t make it through the luggage system at the airport without brea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udy, Jackie, Troop 2099, or Mid-Continent Girl Scout Council is not responsible for and will not replace damaged or lost belonging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3:56:00Z</dcterms:created>
  <dc:creator>Judy Brennan</dc:creator>
  <dc:description/>
  <dc:language>en-US</dc:language>
  <cp:lastModifiedBy>Judy Brennan</cp:lastModifiedBy>
  <dcterms:modified xsi:type="dcterms:W3CDTF">1999-01-31T18:51:00Z</dcterms:modified>
  <cp:revision>20</cp:revision>
  <dc:subject/>
  <dc:title>Europe '99 Trip </dc:title>
</cp:coreProperties>
</file>