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MY FIR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CHRISTM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IN HEA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I see the countless Christmas Tre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Around the world bel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With tiny ligh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Like heaven's sta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Reflecting on the sn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The sight is so spectacul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Please wipe away that te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For I am spending Christm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With Jesus Christ this ye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I hear the many Christmas son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That people hold so de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But the sounds of music can't comp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With the Christmas choir up h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I have no words to tell y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The joy their voices br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For it is beyond descrip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To hear the angels s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I know how much you miss 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I see the pain inside your hea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But I am not so far aw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We really aren't apa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So be happy for me dear on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You know I hold you de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And be glad I'm spending Christm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With Jesus Christ this ye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I send you each a special gi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From my heavenly home abo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I send you each a memory 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My undying lo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After all "love" is the gi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More precious than pure go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It was always most importa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In the stories Jesus to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Please love and keep each ot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As my Father said to 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For I can't count the bless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Or love he has for each of y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So have a Merry Christm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And wipe away that te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Remember I am spending Christm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With Jesus Christ this yea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author unknown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9T04:31:00Z</dcterms:created>
  <dc:creator/>
  <dc:description/>
  <dc:language>en-US</dc:language>
  <cp:lastModifiedBy>Don Arnold</cp:lastModifiedBy>
  <dcterms:modified xsi:type="dcterms:W3CDTF">1999-11-09T04:33:00Z</dcterms:modified>
  <cp:revision>2</cp:revision>
  <dc:subject/>
  <dc:title/>
</cp:coreProperties>
</file>