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 FOR SILVER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rPr/>
      </w:pPr>
      <w:r>
        <w:rPr/>
        <w:t>Learning Objectives:  By the end of this session, participants will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/>
      </w:pPr>
      <w:r>
        <w:rPr/>
        <w:t>Identify when the Silver Award can be ear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/>
      </w:pPr>
      <w:r>
        <w:rPr/>
        <w:t>Identify the 5 requirements for earning the Silver Aw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/>
      </w:pPr>
      <w:r>
        <w:rPr/>
        <w:t>Document all st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/>
      </w:pPr>
      <w:r>
        <w:rPr/>
        <w:t>Plan and carry out a Silver Award Projec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ind w:right="360" w:hanging="0"/>
        <w:rPr/>
      </w:pPr>
      <w:r>
        <w:rPr/>
        <w:t>Note:  This workshop is designed for both girls and adults.  The trainer will need to use judgements on time allocation and training techniques.  There are times when trainer A will take the adults to a separate area for an activity while Trainer B remains to facilitate the activity with the girls.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890"/>
        <w:gridCol w:w="5850"/>
        <w:gridCol w:w="117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FLOW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/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,MATERIALS,EQUIP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-in, name tags, training cards (Explain), Handout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ign –in sheet, pen, name tags, training cards, dry-erase markers, flip charts, handouts, Cadette Handbook, IP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(b2+c2)/60+a2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2:c2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up Activ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Activity Handout (IP book, p. 3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3:c3)/60+a3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3:c3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location of bathrooms, drinks available, smoking outside only.</w:t>
            </w:r>
          </w:p>
          <w:p>
            <w:pPr>
              <w:pStyle w:val="Normal"/>
              <w:rPr/>
            </w:pPr>
            <w:r>
              <w:rPr/>
              <w:t>Explain Burning Question Bags for when participant thinks of questions not related to what the trainer is discussing at the moment.  (Trainers check bags periodically; answer questions pertinent to session.  Encourage other questions to be taken to appropriate sessions.)</w:t>
            </w:r>
          </w:p>
          <w:p>
            <w:pPr>
              <w:pStyle w:val="Normal"/>
              <w:rPr/>
            </w:pPr>
            <w:r>
              <w:rPr/>
              <w:t>Explain Training Cards</w:t>
            </w:r>
          </w:p>
          <w:p>
            <w:pPr>
              <w:pStyle w:val="Normal"/>
              <w:rPr/>
            </w:pPr>
            <w:r>
              <w:rPr/>
              <w:t>Pre-assess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4:c4)/60+a4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4:c4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Leadership Activ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view the “session evaluation” form (patterned after Leadership IP Skill Builder # 2).  Encourage them to note items on this as the session progresses.  We will be reviewing it later in the session.</w:t>
            </w:r>
          </w:p>
          <w:p>
            <w:pPr>
              <w:pStyle w:val="Normal"/>
              <w:ind w:left="360" w:hanging="0"/>
              <w:rPr/>
            </w:pPr>
            <w:r>
              <w:rPr/>
              <w:t>(Note to trainers:  if you’re uncomfortable with this activity, omit it and substitute another activity from the Leadership IP (e.g., Skill Builder 5?) down in the Leadership sec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Activity Handout</w:t>
            </w:r>
          </w:p>
          <w:p>
            <w:pPr>
              <w:pStyle w:val="Normal"/>
              <w:rPr/>
            </w:pPr>
            <w:r>
              <w:rPr/>
              <w:t>(IP book, p. 3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5:c5)/60+a5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5:c5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trainers giving relevant information.  Have participants introduce themselves relating information trainers want. (e.g., school, grade, favorite subjec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el with flipch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6:c6)/60+a6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6:c6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move to later depending upon girl’s schedu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ng speech from one who’s been there:  Have a girl who has already earned her Silver discuss what it meant to her and how easy/difficult it was.  (note: time this for the convenience of the girl.  She can leave after this is done.  Or it can be done at the end of the session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7:c7)/60+a7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7:c7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ons and Objectiv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rules for brainstorming.</w:t>
            </w:r>
          </w:p>
          <w:p>
            <w:pPr>
              <w:pStyle w:val="Normal"/>
              <w:rPr/>
            </w:pPr>
            <w:r>
              <w:rPr/>
              <w:t>Brainstorm what participants want from this session. Record on flip chart.</w:t>
            </w:r>
          </w:p>
          <w:p>
            <w:pPr>
              <w:pStyle w:val="Normal"/>
              <w:rPr/>
            </w:pPr>
            <w:r>
              <w:rPr/>
              <w:t>Show objective and briefly expla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po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8:c8)/60+a8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8:c8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what the Silver Award 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cuss who can earn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/>
            </w:pPr>
            <w:r>
              <w:rPr/>
              <w:t>Must be a Cadette GS (either having concluded bridging from Juniors to Cadettes, or having registered as a Cadet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/>
            </w:pPr>
            <w:r>
              <w:rPr/>
              <w:t xml:space="preserve">Requirements begun prior to becoming a Cadette GS may not be applied to this award (i.e., only the work done from the time she bridges to Cadettes – or for new girls from the time she registers as a Cadette -- until she bridges to Seniors can count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/>
            </w:pPr>
            <w:r>
              <w:rPr/>
              <w:t>May take 2-4 year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/>
            </w:pPr>
            <w:r>
              <w:rPr/>
              <w:t xml:space="preserve">Final project must be completed prior to becoming a Senior G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role of leaders, parents, ad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instorm: Why would you want to earn this recognition?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(learn how to set a goal, break it into parts, and achieve the goal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(make a difference in your community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(learn/explore more about yourself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(makes earning the Gold easier because you have gone thru these step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 over basic recognition guidelines, p. 5 in handout (p. 135 in handbook.)  Explain will go over each in detail. (Can parallel to a Jr. Sign in that there are many activities which must be completed prior to earning the recognition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roduce discussion on the 4 requirements which must be met prior to beginning the Silver Proje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se 4 requirements can be done in any order and can be worked on concurr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tions: The next section can either be done as a wide game followed by a review of each requirement, or take each requirement and do the activity with it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e Girl Scout Hand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9:c9)/60+a9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9:c9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terest Projec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1.  Earn 3 IPP related to the project you will do for the Silver Aw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: World of Understanding IP, Skill Builder #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view requirements for earning IP (IP book, p. 7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what it means to be “related to the project”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Earn IP’s which interest you.  This will lead you to an interesting Silver Project.  (Refer to Start-up Activity for clues as to what they like to do.)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Some IP’s lend themselves to almost any project and are truly helpful when it comes time to implementing your project.   Brainstorm these: (e.g., Conflict Resolution, Understanding Yourself &amp; Others, Do You Get the Message, Emergency Preparedness)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Sometimes it’s only 1 requirement within the IP which relates (e.g., Why in the World Skill Builder #1 would relate to any outdoor projec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does this requirement contribute to your success in your Silver Projec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Project Bo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10:c10)/60+a10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10:c10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Activit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choices: Dreams to Reality or 5 Career Exploration activities from any 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: Do any 2 of the following:</w:t>
            </w:r>
          </w:p>
          <w:p>
            <w:pPr>
              <w:pStyle w:val="Normal"/>
              <w:ind w:left="360" w:hanging="0"/>
              <w:rPr/>
            </w:pPr>
            <w:r>
              <w:rPr/>
              <w:t>It’s About Time IP, Career #5</w:t>
            </w:r>
          </w:p>
          <w:p>
            <w:pPr>
              <w:pStyle w:val="Normal"/>
              <w:ind w:left="360" w:hanging="0"/>
              <w:rPr/>
            </w:pPr>
            <w:r>
              <w:rPr/>
              <w:t>Math, Maps and More IP, Career #4</w:t>
            </w:r>
          </w:p>
          <w:p>
            <w:pPr>
              <w:pStyle w:val="Normal"/>
              <w:ind w:left="360" w:hanging="0"/>
              <w:rPr/>
            </w:pPr>
            <w:r>
              <w:rPr/>
              <w:t>Understanding yourself and others IP, Career #4</w:t>
            </w:r>
          </w:p>
          <w:p>
            <w:pPr>
              <w:pStyle w:val="Normal"/>
              <w:ind w:left="360" w:hanging="0"/>
              <w:rPr/>
            </w:pPr>
            <w:r>
              <w:rPr/>
              <w:t>Do you get the message IP, Career #4</w:t>
            </w:r>
          </w:p>
          <w:p>
            <w:pPr>
              <w:pStyle w:val="Normal"/>
              <w:ind w:left="360" w:hanging="0"/>
              <w:rPr/>
            </w:pPr>
            <w:r>
              <w:rPr/>
              <w:t>Public Relations IP, Career #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reams to Reality (Handbook, p. 127)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You have 6 choices; you must complete any 5 of them.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UPDATE to #1 because there is no longer a Career Exploration IP:  complete any 2 career exploration activities from any IP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5 Career Exploration activities from any IP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 recognition patch or pin is earned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 double-dipping:  The activities cannot count towards the earning of the IP from which they are selected.</w:t>
            </w:r>
          </w:p>
          <w:p>
            <w:pPr>
              <w:pStyle w:val="Normal"/>
              <w:rPr/>
            </w:pPr>
            <w:r>
              <w:rPr/>
              <w:t>How does this requirement contribute to your success in your Silver Projec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  <w:p>
            <w:pPr>
              <w:pStyle w:val="Normal"/>
              <w:rPr/>
            </w:pPr>
            <w:r>
              <w:rPr/>
              <w:t>(IP boo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11:c11)/60+a11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11:c11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oing wide game, don’t need. Give 5 min. to Challe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12:c12)/60+a12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12:c12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choices: Leadership Pin or Leadership IP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Leadership Pin (handbook, p. 131). 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Read Chap. 2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UPDATE because there is no longer any such inventory:  Complete any 1 activity in Leadership IP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25 hours, at least 2 roles, at least 3 hours each.  Discuss the difference between leadership and service.  </w:t>
            </w:r>
            <w:r>
              <w:rPr>
                <w:b/>
              </w:rPr>
              <w:t>Program Aide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Log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Evaluate</w:t>
            </w:r>
          </w:p>
          <w:p>
            <w:pPr>
              <w:pStyle w:val="Normal"/>
              <w:rPr/>
            </w:pPr>
            <w:r>
              <w:rPr/>
              <w:t>Note: expect lots of questions on examples of leadership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adership IP (p. 38)</w:t>
            </w:r>
          </w:p>
          <w:p>
            <w:pPr>
              <w:pStyle w:val="Normal"/>
              <w:rPr/>
            </w:pPr>
            <w:r>
              <w:rPr/>
              <w:t xml:space="preserve">REMINDER:  no double-dipping! (the IP activity you do for the Pin cannot count towards the IP als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is requirement contribute to your success in your Silver Pro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y for girls: complete the evaluation handed out at beginning.  Discuss with 2 others. Congratulations!  The evaluation activity you completed is Leadership IP, Skill Builder #2.  Where can you apply i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e Girl Scout Hand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13:c13)/60+a13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13:c13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e GS Challen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5 sections (to adults: notice a relationship to the 4 GS program goals?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n be done in any ord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gain, no double-dipping (Both section 1 and 3 call for doing activities from Chap. 3.  The same activity cannot be applied to both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is requirement contribute to your success in your Silver Pro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Y:  Handbook, p46 and p 56. Completes the first section of the Challenge. Congratulations!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e Girl Scout Handbook</w:t>
            </w:r>
          </w:p>
          <w:p>
            <w:pPr>
              <w:pStyle w:val="Normal"/>
              <w:rPr/>
            </w:pPr>
            <w:r>
              <w:rPr/>
              <w:t>Start-up activ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14:c14)/60+a14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14:c14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o star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 honest and fair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ully complete each requirement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 “double-dipping”</w:t>
            </w:r>
          </w:p>
          <w:p>
            <w:pPr>
              <w:pStyle w:val="Heading2"/>
              <w:ind w:left="270" w:hanging="27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  <w:t>This is the highest award a Cadette GS can earn -- make your effort worth the honor</w:t>
            </w:r>
          </w:p>
          <w:p>
            <w:pPr>
              <w:pStyle w:val="Heading1"/>
              <w:rPr/>
            </w:pPr>
            <w:r>
              <w:rPr/>
              <w:t>Getting Started --</w:t>
              <w:br/>
              <w:t>those first 4 requirements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et yourself organized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lect interesting Interest Projects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ek leadership opportunities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lan your career and challenge activities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llect signatures and document along the way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elebrate as you complete each requirement!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efine your Silver Award Projec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arn related IP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15:c15)/60+a15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15:c15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Award Projec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, Requirements 1-4 must be completed prior to beginning your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lver Award Project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rvice project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or community or involve community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Your own project (not part of existing program)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inimum 30 hours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0"/>
              <w:rPr/>
            </w:pPr>
            <w:r>
              <w:rPr/>
              <w:t>At least 7-10 hours implementation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0"/>
              <w:rPr/>
            </w:pPr>
            <w:r>
              <w:rPr/>
              <w:t>Remaining hours planning and prepa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lecting a Project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 something that interests you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llenge yourself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n’t make it too big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iscuss with adults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ubmit Project Plan to council</w:t>
            </w:r>
          </w:p>
          <w:p>
            <w:pPr>
              <w:pStyle w:val="Heading1"/>
              <w:rPr/>
            </w:pPr>
            <w:r>
              <w:rPr/>
              <w:t>Planning your project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elect an advisor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et organized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cument all activities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ke a time-line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pare a budget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unicate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olicit help (girls and adults)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trategize</w:t>
            </w:r>
          </w:p>
          <w:p>
            <w:pPr>
              <w:pStyle w:val="Heading2"/>
              <w:ind w:left="270" w:hanging="27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afety and Money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onsult </w:t>
            </w:r>
            <w:r>
              <w:rPr>
                <w:rFonts w:cs="Times" w:ascii="Times" w:hAnsi="Times"/>
                <w:i/>
                <w:sz w:val="24"/>
              </w:rPr>
              <w:t>Safety-Wise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uy insurance if non-GS’s will participate in your project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 fundraising for other organizations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ll fundraisers must be approved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uncil must sign contracts</w:t>
            </w:r>
          </w:p>
          <w:p>
            <w:pPr>
              <w:pStyle w:val="Heading1"/>
              <w:rPr/>
            </w:pPr>
            <w:r>
              <w:rPr/>
              <w:t>Implementing your project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uble-check all logistics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uble-check with all helpers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ather materials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b/>
                <w:color w:val="008080"/>
                <w:sz w:val="24"/>
              </w:rPr>
              <w:t>Do it!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ave fun!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cument your time</w:t>
            </w:r>
          </w:p>
          <w:p>
            <w:pPr>
              <w:pStyle w:val="Heading2"/>
              <w:ind w:left="270" w:hanging="27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ompleting your project</w:t>
            </w:r>
          </w:p>
          <w:p>
            <w:pPr>
              <w:pStyle w:val="Heading2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plete the Silver Award Report Form (neatly!)</w:t>
            </w:r>
          </w:p>
          <w:p>
            <w:pPr>
              <w:pStyle w:val="Heading2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ubmit form to council</w:t>
            </w:r>
          </w:p>
          <w:p>
            <w:pPr>
              <w:pStyle w:val="Heading2"/>
              <w:numPr>
                <w:ilvl w:val="0"/>
                <w:numId w:val="1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rite thank-you’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lan your ceremon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ear your Silver Pin with prid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be girls who are only interested in info on Silver Project could come at this tim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16:c16)/60+a16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16:c16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 foru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group:</w:t>
              <w:br/>
            </w:r>
          </w:p>
          <w:p>
            <w:pPr>
              <w:pStyle w:val="Normal"/>
              <w:rPr/>
            </w:pPr>
            <w:r>
              <w:rPr/>
              <w:t xml:space="preserve">Girls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gress Chart, handout p 15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ars on leadership activity 1; Dreams 1, Challenge 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swer any question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valuatio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re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dults: Open forum for questions. They always need more details. Begin with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Discuss how to get the girls motivated and keep them moving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The role of the advisor; adapting for special needs/circumstances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Evalu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int(SUM(b17:c17)/60+a17) \# "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od(SUM(b17:c17),60) \# "0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Trainer’s cho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7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Comic Sans MS" w:hAnsi="Comic Sans MS" w:eastAsia="Times New Roman" w:cs="Comic Sans MS"/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Comic Sans MS" w:hAnsi="Comic Sans MS" w:eastAsia="Times New Roman" w:cs="Comic Sans MS"/>
      <w:color w:val="000000"/>
      <w:sz w:val="28"/>
      <w:lang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Comic Sans MS" w:hAnsi="Comic Sans MS" w:cs="Comic Sans MS"/>
      <w:sz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sz w:val="17"/>
    </w:rPr>
  </w:style>
  <w:style w:type="character" w:styleId="WW8Num20z0">
    <w:name w:val="WW8Num20z0"/>
    <w:qFormat/>
    <w:rPr>
      <w:rFonts w:ascii="Comic Sans MS" w:hAnsi="Comic Sans MS" w:cs="Comic Sans MS"/>
      <w:sz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4z0">
    <w:name w:val="WW8NumSt24z0"/>
    <w:qFormat/>
    <w:rPr>
      <w:rFonts w:ascii="Monotype Sorts" w:hAnsi="Monotype Sorts" w:cs="Monotype Sorts"/>
      <w:sz w:val="18"/>
    </w:rPr>
  </w:style>
  <w:style w:type="character" w:styleId="WW8NumSt25z0">
    <w:name w:val="WW8NumSt25z0"/>
    <w:qFormat/>
    <w:rPr>
      <w:rFonts w:ascii="Comic Sans MS" w:hAnsi="Comic Sans MS" w:cs="Comic Sans MS"/>
      <w:sz w:val="17"/>
    </w:rPr>
  </w:style>
  <w:style w:type="character" w:styleId="WW8NumSt26z0">
    <w:name w:val="WW8NumSt26z0"/>
    <w:qFormat/>
    <w:rPr>
      <w:rFonts w:ascii="Monotype Sorts" w:hAnsi="Monotype Sorts" w:cs="Monotype Sorts"/>
      <w:sz w:val="21"/>
    </w:rPr>
  </w:style>
  <w:style w:type="character" w:styleId="WW8NumSt27z0">
    <w:name w:val="WW8NumSt27z0"/>
    <w:qFormat/>
    <w:rPr>
      <w:rFonts w:ascii="Monotype Sorts" w:hAnsi="Monotype Sorts" w:cs="Monotype Sorts"/>
      <w:sz w:val="16"/>
    </w:rPr>
  </w:style>
  <w:style w:type="character" w:styleId="WW8NumSt33z0">
    <w:name w:val="WW8NumSt33z0"/>
    <w:qFormat/>
    <w:rPr>
      <w:rFonts w:ascii="Monotype Sorts" w:hAnsi="Monotype Sorts" w:cs="Monotype Sorts"/>
      <w:sz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 train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2:09:00Z</dcterms:created>
  <dc:creator>Stansbery</dc:creator>
  <dc:description/>
  <dc:language>en-US</dc:language>
  <cp:lastModifiedBy>Karen E. Stansbery</cp:lastModifiedBy>
  <cp:lastPrinted>1999-09-05T12:08:00Z</cp:lastPrinted>
  <dcterms:modified xsi:type="dcterms:W3CDTF">2000-02-05T02:09:00Z</dcterms:modified>
  <cp:revision>2</cp:revision>
  <dc:subject/>
  <dc:title>TIME</dc:title>
</cp:coreProperties>
</file>