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EW WAKEFIELD’s  listed through histo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 the Concise Dictionary of National Biograp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akefield, Peter of (d. 1213) , hermit; known also as Peter of Pontefract; predicted, 1212, that before Ascension Day, 1213, King John's crown would pass to another; prediction fulfilled in John's submission to the pope; put to death by John at Ware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eld, Robert (d. 1537) , orientalist; BA, Cambridge, 1513-14; BD, 1525; fellow of Clare, 1516, of St John's, 1520; Hebrew professor at Louvain, 1519, Tuebingen, 1522-4; taught Hebrew at Cambridge, 1524, and Oxford, 1530; wrote in favour of Henry VIII's divorce, 1528; canon of Christ Church, Oxford, 1532; his treatises the first in England (1524) to employ Hebrew and Arabic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eld, Thomas (d. 1575) , Hebraist; MA, Cambridge; first regius professor of Hebrew, Cambridge, 1540; taught, 1540-9 and 1553-69; probably rejected Protestan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(William) Wavell, first Baron Wakefield of Kendal (1898-1983) , sportsman and politician; educated at Sedbergh and Pembroke College, Cambridge; served in Royal Naval Air Service and Royal Air Force, 1916-21; on first RAF course at Cambridge, 1921; BA, 1923; rugby blue and international; won thirty-one caps and captained England; left RAF, 1923, joined Boots, and qualified as pharmaceutical chemist; president of Rugby Union, 1950-1; represented England on International Rugby Football Board; played cricket for MCC; gifted athlete; active skier, won Kandahar Gold and became president of Ski Club of Great Britain; water skier; recalled to active duty with RAF, 1939; parliamentary private secretary, Air Ministry; director, Air Training Corps, 1942; Conservative MP for Swindon, 1935-45; baron, 1963; held number of company directorships; served on committees of YMCA and National Playing Fields Association; president of various manufacturing and transport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Arthur (1799-1843) , colonist; son of Edward *Wakefield ; captain in the navy; founded Nelson, New Zealand, 1841; killed in battle with the Ma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Charles Cheers, Viscount Wakefield (1859-1941) , man of business and philanthropist; educated at Liverpool Institute; founded in City of London C. C. Wakefield &amp; Co., dealing in lubricating oils and appliances, 1899; used trade name `Castrol'; generous benefactor in City; sheriff, 1907-8; knighted, 1908; lord mayor, 1915-16; baronet, 1917; supported Imperial Cadet movement; gave  25,000 to Imperial Institute, 1932; financed flights by Sir Alan *Cobham and Amy *Johnson and Sir Henry Segrave's motor speed trials; owned Miss England speedboats; chairman, RAF Benevolent Fund; benefactor of hospitals, of British Academy, British Museum, etc.; baron, 1930; viscount, 1934; GCVO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Daniel (1776-1846) , writer on political economy, son of Priscilla *Wakefield ; barrister, Lincoln's Inn, 1802; equity draught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Edward (1774-1854) , author of Ireland: statistical and political (1812); son of Priscilla *Wakefield ; farmer at Romford; land-agent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Edward Gibbon (1796-1862) , colonial statesman; son of Edward *Wakefield ; employed at the embassy at Turin, 1814-16; eloped with a ward of court, 1816; attached to the embassy at Paris, 1820-6; abducted an heiress, 1826; imprisoned, 1826-9, and his marriage cancelled by parliament; urged reforms in the administration of the Australian colonies, 1829-49; procured the discontinuance of free grants of land in New South Wales, 1831; secured formation of South Australian Association, 1834 (colony founded, 1836); London agent of the New Zealand Land Company, 1839-46; emigrated to Wellington, New Zealand, 1853; published political pamph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Edward Jerningham (1820-1879) , colonist; son of Edward Gibbon *Wakefield ; visited Canada, 1838, and New Zealand, 1839-44; published notes of his New Zealand experiences (1845); settled in New Zealand, 1853; published a narrative of the Canterbury settlement (18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Felix (1807-1875) , engineer; son of Edward *Wakefield ; superintendent of public works, Tasmania, before 1847; visited New Zealand, 1851-4; lieutenant-colonel and constructor of the Balaclava to Sebastopol Railway, 1855; returned to New Zealand, 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Gilbert (1756-1801) , scholar and controversial writer; second wrangler, Jesus College, Cambridge, 1776; fellow, 1776-9; curate at Stockport and Liverpool; adopted Unitarian views; classical tutor at Warrington Unitarian College, 1779-83; private tutor at Nottingham, and afterwards at Hackney; published Silva critica (1789); maintained the inutility of Greek accents; edited the Georgics (1788), some Greek plays, and Horace (1794) and Lucretius (1796-9); conceived a violent hatred of Pitt and of *Porson , assailing Porson's Hecuba (1797) in a Diatribe Extemporalis ; imprisoned for a seditious pamphlet, 1799-1801; published also theological tractates; edited some English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kefield, Priscilla, Mrs (1751-1832) , author and philanthropist; a Quakeress; married, 1771, Edward Wakefield (1750-1826), a London merchant; resided at Tottenham, where she instituted a lying-in charity, 1791, and a savings bank, 1798; published educational works fo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efield, William Hayward (1803-1848) , colonist; son of Edward *Wakefield ; imprisoned, 1826-9, for abetting an abduction by his brother, Edward Gibbon *Wakefield ; entered the Portuguese Army, 1829; colonel in the Spanish Army; went to New Zealand as agent for the New Zealand Land Company, 1840; his large purchases of Maori lands annulled by the colonial government, 1840-1; founded Wellington, 1840, and settl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3:13:00Z</dcterms:created>
  <dc:creator>Gordon Wakefield</dc:creator>
  <dc:description/>
  <dc:language>en-US</dc:language>
  <cp:lastModifiedBy>Gordon Wakefield</cp:lastModifiedBy>
  <cp:lastPrinted>1998-03-25T13:14:00Z</cp:lastPrinted>
  <dcterms:modified xsi:type="dcterms:W3CDTF">1998-03-25T13:15:00Z</dcterms:modified>
  <cp:revision>2</cp:revision>
  <dc:subject/>
  <dc:title>A FEW OF WAKEFIELD’s  listed through history</dc:title>
</cp:coreProperties>
</file>