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Deck the Hall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eck the Hall with Boughs of Parsel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ra La LA La La LA Wheek Wheeek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is the Season for Squeaks' Whiske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ra La  La  LA  LA Wheek,Wheek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Don  our  the Extra Vegg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ra LA  LA  LA LA Wheek,Wheek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squeal for more Oxbox Hay and Apple Wedg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ra LA LA  LA LA Wheek Wheek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See all the Cavies a Carol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ra LA LA LA LA Wheek Wheek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Book Antiqua" w:cs="Book Antiqua" w:ascii="Book Antiqua" w:hAnsi="Book Antiqua"/>
          <w:color w:val="000000"/>
        </w:rPr>
        <w:t>We  hear Rocket ' s Cajuin  Haroling the season.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ra La LA LA LA Wheek Wheek  !!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Joan and Squeak and Coconu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01:45:00Z</dcterms:created>
  <dc:creator>FHEO</dc:creator>
  <dc:description/>
  <dc:language>en-US</dc:language>
  <cp:lastModifiedBy>FHEO</cp:lastModifiedBy>
  <dcterms:modified xsi:type="dcterms:W3CDTF">1998-12-20T01:45:00Z</dcterms:modified>
  <cp:revision>1</cp:revision>
  <dc:subject/>
  <dc:title>Deck the Hall</dc:title>
</cp:coreProperties>
</file>