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JINGLE PIGS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eastAsia="Book Antiqua" w:cs="Book Antiqua" w:ascii="Book Antiqua" w:hAnsi="Book Antiqua"/>
        </w:rPr>
        <w:t>By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Ellana Marquez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(To the tune of Jingle Bells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ingle pigs, jingle pigs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iggies everywhere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havings falling, piggies popping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Hopping everywhere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ashing handsome boars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etty dainty sows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Hay cubes being tossed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arrots being crunched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Balls on bottles click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Making shavings damp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hat fun it is to jump &amp; play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ith goodies on the way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ingle pigs, jingle pigs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iggies everywhere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havings falling, piggies popping,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Hopping everyw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29:00Z</dcterms:created>
  <dc:creator>FHEO</dc:creator>
  <dc:description/>
  <dc:language>en-US</dc:language>
  <cp:lastModifiedBy>FHEO</cp:lastModifiedBy>
  <dcterms:modified xsi:type="dcterms:W3CDTF">1998-12-02T17:29:00Z</dcterms:modified>
  <cp:revision>2</cp:revision>
  <dc:subject/>
  <dc:title>JINGLE PIGS</dc:title>
</cp:coreProperties>
</file>