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Jingle Pigs II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&lt;to be sung in early winter, when the bales of hay have not been taken in...&gt;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ung to "Jingle Bells"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opcorning 'cross the field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rom bale to bale of ha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'er the bundles we go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king all the way! (wheek, wheek, wheek...)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iggie voices rin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Making spirits bright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h, what fun it is to sin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 haying song tonight! Oh..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opcornin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opcornin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Munching all the way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h what fun it is to jump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&gt;From bale to bale of hay-a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opcornin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opcornin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Munching all the way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h what fun it is to jump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rom bale to bale of hay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y Elizabeth guineapig123@aol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3:33:00Z</dcterms:created>
  <dc:creator>FHEO</dc:creator>
  <dc:description/>
  <dc:language>en-US</dc:language>
  <cp:lastModifiedBy>FHEO</cp:lastModifiedBy>
  <dcterms:modified xsi:type="dcterms:W3CDTF">1998-12-13T01:23:00Z</dcterms:modified>
  <cp:revision>5</cp:revision>
  <dc:subject/>
  <dc:title>Jingle Pigs II</dc:title>
</cp:coreProperties>
</file>