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Twelve Days of Piggie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First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Second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Third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Four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Fif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Six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Seven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Eigh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ight bags of Carefres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Nin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ine toilet paper tub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ight bags of Carefres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Ten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en shiny appl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ine toilet paper tub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ight bags of Carefres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Eleven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leven stalks of celer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en shiny appl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ine toilet paper tub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ight bags of Carefres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the Twelfth Day of Christmas, My True Love Gave to M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12 month piggie calenda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leven stalks of celer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en shiny appl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ine toilet paper tub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ight bags of Carefres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ven bunches of Parsl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x bags of pellet foo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ive bags of CARROTS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ur bales of Oxbow H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ree separate cag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wo more guinea pig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guinea pig in a pear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****************************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riginal composition b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rittne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the 8 wheeker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3:24:00Z</dcterms:created>
  <dc:creator>FHEO</dc:creator>
  <dc:description/>
  <dc:language>en-US</dc:language>
  <cp:lastModifiedBy>FHEO</cp:lastModifiedBy>
  <dcterms:modified xsi:type="dcterms:W3CDTF">1998-12-13T01:23:00Z</dcterms:modified>
  <cp:revision>3</cp:revision>
  <dc:subject/>
  <dc:title>The Twelve Days of Christmas</dc:title>
</cp:coreProperties>
</file>