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134"/>
        <w:gridCol w:w="567"/>
        <w:gridCol w:w="567"/>
        <w:gridCol w:w="783"/>
        <w:gridCol w:w="872"/>
        <w:gridCol w:w="1418"/>
        <w:gridCol w:w="2665"/>
      </w:tblGrid>
      <w:tr>
        <w:trPr/>
        <w:tc>
          <w:tcPr>
            <w:tcW w:w="9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mth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parents,husband,wife         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2/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sab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6/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ybi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udeth Eylie(?Alice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umf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 xml:space="preserve">Bin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 Dr Thomas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08/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John Binge,singlewoma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. Henry &amp; Lady Katherin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4/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nry Binge Esq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George Byng B.d. Fellow Trnty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nry Bing, Gent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r Tho,Juriconsultus Cantianu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nry Byng &amp; Katherin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garet Rignoll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al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. Henry Binge &amp; Catherin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li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5/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                  (Lady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. Henry Binge &amp; Katheren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,mother of Henry,Sj at Law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en. Henry Binge &amp; Katheren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r Tho, son of Henry,Sj at Law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0/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Thomas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1/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4/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nry, Serjeant at Law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 of Thomas &amp; Sara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enstan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udith Graunt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Papwor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 xml:space="preserve">Bing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 jn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 of Thomas Binge,Senio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(Sn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Ston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arb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 jn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 xml:space="preserve">Bing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 jn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enelo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4/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ir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Henry Bing,Serjnt at Law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Rose Cranfo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ambridg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King (St Giles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on of Henry, &amp;Winefride Cok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or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dow of Henry(d 1634/5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(Sn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50/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 of Thomas Binge the eld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or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Grac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Grac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Grac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2/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lizabeth(?Hitchen/Picken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/Grac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yng/Grace Goo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hepre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B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Grace (bur 30.1.1676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vel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len Hammon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hepre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&amp;Mary(possibly Binns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d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Nicholas Saluage(?Salvage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nn Barne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g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6/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 of Dr Humfrey Bi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Binge &amp;An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Binge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umf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r of Physick, aged 8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Thomas and Ann Binge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 of John Binge(in orchard!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&amp; An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Dani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0/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and Ann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d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2/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1/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Binge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d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and Elizabeth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3/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d &amp; Eliz (buried 11.6.1675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 xml:space="preserve">buri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Philip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5/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Eliza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77/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d &amp; Eliz (buried 8.9.1682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Thomas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ambridg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(Camb.St Edward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Willingha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lice Vincent ( by St Ives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 xml:space="preserve">ch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hatteri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 xml:space="preserve">buri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v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John Bi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ir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Charles Hold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ottenha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Frances Pisfoot (Pisford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ho(m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ottenha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Pegg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 xml:space="preserve">Bing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hatteri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homas &amp; Mary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ottenha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Binge &amp; France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ottenha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&amp; France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Harvey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Els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Huff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Grantchester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yng &amp; Frances Shortyng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lice Perki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Alic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By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rwell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lizabeth Barefoot (?Barford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rwell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e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d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fe of 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Haslingfield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Bentham,widow of Isaac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 xml:space="preserve">Bing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Hanna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Hanna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Hannah Bi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lizabeth Cart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lizabeth Ree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Elizaber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 of Edward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Creek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Bynge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Bourn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hn Binge &amp; Elizabeth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Elizabeth Binge(b176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 xml:space="preserve">buried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ditto,same date as birth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seph Gal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William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Swavesey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dward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ester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y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n Binge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ambridge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amuel Allen (Holy Trinity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mith Linto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llen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bu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and Elizabeth( born1768?)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t>Bi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c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Lolworth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John Binge &amp; Elizabeth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ry Drayton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Mary A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1772.DOC latest update 10.8.1998, by David Bi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IGI DATA and S of G DATA TO 1772 IN CAMBRIDGESHIRE SORTED BY  DATE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This table is constructed in Word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1:03:00Z</dcterms:created>
  <dc:creator>David Binge</dc:creator>
  <dc:description/>
  <dc:language>en-US</dc:language>
  <cp:lastModifiedBy>David Binge</cp:lastModifiedBy>
  <dcterms:modified xsi:type="dcterms:W3CDTF">1998-08-11T11:03:00Z</dcterms:modified>
  <cp:revision>2</cp:revision>
  <dc:subject/>
  <dc:title>surname	</dc:title>
</cp:coreProperties>
</file>