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milie Münstermann in Roxel, MS-Lamberti und MS-Überw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Joann Bernard Münstermann </w:t>
      </w:r>
      <w:r>
        <w:rPr>
          <w:b/>
          <w:bCs/>
          <w:u w:val="single"/>
        </w:rPr>
        <w:t>(=2a)</w:t>
      </w:r>
      <w:r>
        <w:rPr/>
        <w:t xml:space="preserve"> / Elisabeth Holtkötter</w:t>
      </w:r>
    </w:p>
    <w:p>
      <w:pPr>
        <w:pStyle w:val="Normal"/>
        <w:rPr/>
      </w:pPr>
      <w:r>
        <w:rPr/>
        <w:tab/>
        <w:t>oo 1.5.1827, Altenberge</w:t>
        <w:tab/>
        <w:tab/>
        <w:tab/>
        <w:t>Bernard Holtkötter, Henrich Imsko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Elisabeth, * 1.3.1828, Überw.</w:t>
        <w:tab/>
        <w:tab/>
        <w:t>Wilhelm Horstmann</w:t>
      </w:r>
    </w:p>
    <w:p>
      <w:pPr>
        <w:pStyle w:val="Normal"/>
        <w:rPr/>
      </w:pPr>
      <w:r>
        <w:rPr/>
        <w:tab/>
        <w:t xml:space="preserve">    oo 25.10.1856, Überw.</w:t>
        <w:tab/>
        <w:tab/>
        <w:tab/>
        <w:t>Elisabeth Elis, Ehefrau Holtkötter (=&gt; oo 18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Joann Bernard, * 24.11.1829, Überw.</w:t>
        <w:tab/>
        <w:t>Joann Bernard Münstermann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+ 30.8.1840, Überw.</w:t>
        <w:tab/>
        <w:tab/>
        <w:tab/>
        <w:t>Maria Gertrud Holtkötter (=&gt; * 18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Joann Bernard, * 1.3.1832, Überw.</w:t>
        <w:tab/>
        <w:t>Joann Bernard Holtkötter (=&gt; * 1801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oo 20.10.1868, Überw.</w:t>
        <w:tab/>
        <w:tab/>
        <w:tab/>
        <w:t xml:space="preserve">Maria Catharina Münstermann, Ehefrau Horstmann </w:t>
      </w:r>
    </w:p>
    <w:p>
      <w:pPr>
        <w:pStyle w:val="Normal"/>
        <w:ind w:left="3540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(=F3/F7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Maria Wilhelmine, * 20.1.1834, Überw.</w:t>
        <w:tab/>
        <w:t xml:space="preserve">Joann Busmann </w:t>
      </w:r>
      <w:r>
        <w:rPr>
          <w:b/>
          <w:bCs/>
          <w:u w:val="single"/>
        </w:rPr>
        <w:t>(=M5)</w:t>
      </w:r>
    </w:p>
    <w:p>
      <w:pPr>
        <w:pStyle w:val="Normal"/>
        <w:rPr/>
      </w:pPr>
      <w:r>
        <w:rPr/>
        <w:tab/>
        <w:t xml:space="preserve">    + 22.8.1867, Überw.</w:t>
        <w:tab/>
        <w:tab/>
        <w:tab/>
        <w:t>Wilhelmine Schwake, Witwe Brau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it-IT"/>
        </w:rPr>
        <w:t>e) Maria Anna Catharina Elisabeth, * 19.2.1836, Überw.</w:t>
        <w:tab/>
        <w:t>Henrich Welbert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Maria Anna Elisabeth Sudhoff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it-IT"/>
        </w:rPr>
        <w:tab/>
      </w:r>
      <w:r>
        <w:rPr/>
        <w:t>f) Maria Gertrud, * 30.1.1838, Überw.</w:t>
        <w:tab/>
      </w:r>
      <w:r>
        <w:rPr>
          <w:lang w:val="en-GB"/>
        </w:rPr>
        <w:t xml:space="preserve">Joann Bernard Roters </w:t>
      </w:r>
      <w:r>
        <w:rPr>
          <w:b/>
          <w:bCs/>
          <w:u w:val="single"/>
          <w:lang w:val="en-GB"/>
        </w:rPr>
        <w:t>(=M4)</w:t>
      </w:r>
    </w:p>
    <w:p>
      <w:pPr>
        <w:pStyle w:val="Normal"/>
        <w:rPr/>
      </w:pPr>
      <w:r>
        <w:rPr>
          <w:lang w:val="en-GB"/>
        </w:rPr>
        <w:tab/>
        <w:t xml:space="preserve">    oo 21.10.1871, Überw.</w:t>
        <w:tab/>
        <w:tab/>
        <w:tab/>
      </w:r>
      <w:r>
        <w:rPr>
          <w:lang w:val="it-IT"/>
        </w:rPr>
        <w:t>Maria Clara Holtkötter (=&gt; * 1799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/>
        <w:t>g) Joann Bernard, * 21.6.1841, Überw.</w:t>
        <w:tab/>
        <w:t>Joseph Berning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+ 7.1.1843, Überw.</w:t>
        <w:tab/>
        <w:tab/>
        <w:tab/>
        <w:t>Anna Gertrud Beck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Bernard Hermann Münsterkötter (Mönsterkötter) / Catharina Elisabetha Niehus</w:t>
      </w:r>
    </w:p>
    <w:p>
      <w:pPr>
        <w:pStyle w:val="Normal"/>
        <w:rPr/>
      </w:pPr>
      <w:r>
        <w:rPr/>
        <w:tab/>
        <w:t>oo 4.11.1792, MS-Lamberti</w:t>
        <w:tab/>
        <w:tab/>
        <w:t>Henricus Brakel, Henricus Münsterkö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Joannes Bernardus, ~ 19.6.1794, Roxel</w:t>
        <w:tab/>
        <w:t xml:space="preserve">Bernardus Hermannus Münsterkötter </w:t>
      </w:r>
      <w:r>
        <w:rPr>
          <w:b/>
          <w:bCs/>
          <w:u w:val="single"/>
        </w:rPr>
        <w:t>(=M1 ?)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(=M1)</w:t>
      </w:r>
      <w:r>
        <w:rPr/>
        <w:tab/>
        <w:tab/>
        <w:tab/>
        <w:tab/>
        <w:t>Maria Gertrudis Busskamp, condicta Hüg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it-IT"/>
        </w:rPr>
        <w:t>b) Maria Elisabetha, * 27.9.1804, Roxel</w:t>
        <w:tab/>
        <w:t>Maria Elisabetha Richters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b/>
          <w:bCs/>
          <w:u w:val="single"/>
          <w:lang w:val="it-IT"/>
        </w:rPr>
        <w:t>(=F5 ?)</w:t>
      </w:r>
      <w:r>
        <w:rPr>
          <w:lang w:val="it-IT"/>
        </w:rPr>
        <w:tab/>
        <w:tab/>
        <w:tab/>
        <w:tab/>
        <w:t>Casparus Henricus Oelc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3)</w:t>
        <w:tab/>
        <w:t>Joannes Henricus Münstermann (Münsterkötter) / Anna Catharina Elisabeth Horstmann</w:t>
      </w:r>
    </w:p>
    <w:p>
      <w:pPr>
        <w:pStyle w:val="Normal"/>
        <w:rPr/>
      </w:pPr>
      <w:r>
        <w:rPr/>
        <w:tab/>
        <w:t>oo 26.10.1793, Roxel</w:t>
        <w:tab/>
        <w:tab/>
        <w:tab/>
        <w:t>Joannes Gerhardus Henricus Mollenhoff</w:t>
      </w:r>
    </w:p>
    <w:p>
      <w:pPr>
        <w:pStyle w:val="Normal"/>
        <w:rPr/>
      </w:pPr>
      <w:r>
        <w:rPr/>
        <w:tab/>
        <w:tab/>
        <w:tab/>
        <w:tab/>
        <w:tab/>
        <w:tab/>
        <w:t>Joannes Henricus Münsterkö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Joes Henricus, ~ 22.10.1794, Lamb.</w:t>
        <w:tab/>
        <w:t>Joes Henricus Münsterkötter</w:t>
      </w:r>
    </w:p>
    <w:p>
      <w:pPr>
        <w:pStyle w:val="Normal"/>
        <w:rPr/>
      </w:pPr>
      <w:r>
        <w:rPr/>
        <w:tab/>
      </w:r>
      <w:r>
        <w:rPr>
          <w:lang w:val="it-IT"/>
        </w:rPr>
        <w:t xml:space="preserve">    oo 1823</w:t>
        <w:tab/>
        <w:tab/>
        <w:tab/>
        <w:tab/>
        <w:t>Maria Catharina Münsterkött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b) Maria Angela, ~ 20.4.1798, Lamb.</w:t>
        <w:tab/>
        <w:t>Maria Angela Meckmann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en-GB"/>
        </w:rPr>
        <w:t xml:space="preserve">    + 7.7.1799, Lamb.</w:t>
        <w:tab/>
        <w:tab/>
        <w:tab/>
        <w:t>Antonius H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4959"/>
        <w:rPr/>
      </w:pPr>
      <w:r>
        <w:rPr>
          <w:lang w:val="it-IT"/>
        </w:rPr>
        <w:t xml:space="preserve">c) Anna Catharina Elisabeth, ~ 31.3.1800, Lamb.       </w:t>
      </w:r>
      <w:r>
        <w:rPr/>
        <w:t xml:space="preserve">Anna Catharina Niemanns, </w:t>
      </w:r>
    </w:p>
    <w:p>
      <w:pPr>
        <w:pStyle w:val="Normal"/>
        <w:ind w:firstLine="705"/>
        <w:rPr/>
      </w:pPr>
      <w:r>
        <w:rPr/>
        <w:t xml:space="preserve">    </w:t>
      </w:r>
      <w:r>
        <w:rPr/>
        <w:t>oo 13.7.1826, Lamb.</w:t>
        <w:tab/>
        <w:tab/>
        <w:tab/>
        <w:tab/>
        <w:t xml:space="preserve">uxor Münsterkötter </w:t>
      </w:r>
      <w:r>
        <w:rPr>
          <w:b/>
          <w:bCs/>
          <w:u w:val="single"/>
        </w:rPr>
        <w:t>(=F1)</w:t>
      </w:r>
    </w:p>
    <w:p>
      <w:pPr>
        <w:pStyle w:val="Normal"/>
        <w:ind w:left="5664" w:hanging="708"/>
        <w:rPr/>
      </w:pPr>
      <w:r>
        <w:rPr/>
        <w:t>Johan Bernard Heg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>d) Franciscus Wilhelmus, * 28.4.1803, Lamb.</w:t>
        <w:tab/>
      </w:r>
      <w:r>
        <w:rPr/>
        <w:t>Franz Wilhelm Meckmann, geb. Hemker</w:t>
      </w:r>
    </w:p>
    <w:p>
      <w:pPr>
        <w:pStyle w:val="Normal"/>
        <w:rPr/>
      </w:pPr>
      <w:r>
        <w:rPr/>
        <w:tab/>
        <w:t xml:space="preserve">    + 13.5.1803, Lamb.</w:t>
        <w:tab/>
        <w:tab/>
        <w:tab/>
        <w:tab/>
        <w:t>Clara Elisabeth Hesselmann, geb. Al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it-IT"/>
        </w:rPr>
        <w:t>e) Maria Francisca, * 9.2.1808, Lamb.</w:t>
        <w:tab/>
      </w:r>
      <w:r>
        <w:rPr/>
        <w:t>Catharina Elisabeth Völker, Ehefr. Thüer</w:t>
      </w:r>
    </w:p>
    <w:p>
      <w:pPr>
        <w:pStyle w:val="Normal"/>
        <w:rPr/>
      </w:pPr>
      <w:r>
        <w:rPr/>
        <w:tab/>
        <w:t xml:space="preserve">    + 19.11.1813, Lamb.</w:t>
        <w:tab/>
        <w:tab/>
        <w:tab/>
        <w:t>Johan Wilhelm Horst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>f) Ignatz, * 2.7.1804, Lamb.</w:t>
        <w:tab/>
        <w:tab/>
        <w:t>Ignatz Meckmann</w:t>
      </w:r>
    </w:p>
    <w:p>
      <w:pPr>
        <w:pStyle w:val="Normal"/>
        <w:rPr/>
      </w:pPr>
      <w:r>
        <w:rPr>
          <w:lang w:val="en-GB"/>
        </w:rPr>
        <w:tab/>
        <w:t xml:space="preserve">    oo 7.1.1831, Lamb.</w:t>
        <w:tab/>
        <w:tab/>
        <w:tab/>
      </w:r>
      <w:r>
        <w:rPr/>
        <w:t xml:space="preserve">Catharina Elisabeth Münstermann </w:t>
      </w:r>
      <w:r>
        <w:rPr>
          <w:b/>
          <w:bCs/>
          <w:u w:val="single"/>
        </w:rPr>
        <w:t>(=F4 ?)</w:t>
      </w:r>
    </w:p>
    <w:p>
      <w:pPr>
        <w:pStyle w:val="Normal"/>
        <w:rPr/>
      </w:pPr>
      <w:r>
        <w:rPr/>
        <w:t>4)</w:t>
        <w:tab/>
        <w:t>Joannes Bernardus Raters / Catharina Elisabeth Münstermann</w:t>
      </w:r>
    </w:p>
    <w:p>
      <w:pPr>
        <w:pStyle w:val="Normal"/>
        <w:rPr/>
      </w:pPr>
      <w:r>
        <w:rPr/>
        <w:tab/>
        <w:t>oo 18.6.1805, Roxel</w:t>
        <w:tab/>
        <w:tab/>
        <w:tab/>
        <w:t>Joannes Theodorus Lingemann</w:t>
      </w:r>
    </w:p>
    <w:p>
      <w:pPr>
        <w:pStyle w:val="Normal"/>
        <w:rPr/>
      </w:pPr>
      <w:r>
        <w:rPr/>
        <w:tab/>
        <w:tab/>
        <w:tab/>
        <w:tab/>
        <w:tab/>
        <w:tab/>
        <w:t>Joannes Bernardus Grä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Bernardus Hermannus, * 20.9.1805, Roxel</w:t>
        <w:tab/>
        <w:t xml:space="preserve">Bernardus Hermannus Mönstermann </w:t>
      </w:r>
      <w:r>
        <w:rPr>
          <w:b/>
          <w:bCs/>
          <w:u w:val="single"/>
        </w:rPr>
        <w:t>(=M1 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na Catharina Hasman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>b) Joannes Henricus, * 20.9.1805, Roxel</w:t>
        <w:tab/>
        <w:t xml:space="preserve">Joannes Henricus Mönsterman </w:t>
      </w:r>
      <w:r>
        <w:rPr>
          <w:b/>
          <w:bCs/>
          <w:u w:val="single"/>
          <w:lang w:val="fr-FR"/>
        </w:rPr>
        <w:t>(=M3 ?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Maria Catharina Rat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5)</w:t>
        <w:tab/>
        <w:t xml:space="preserve">Joannes Busman / Elisabeth Münstermann </w:t>
      </w:r>
      <w:r>
        <w:rPr>
          <w:b/>
          <w:bCs/>
          <w:u w:val="single"/>
        </w:rPr>
        <w:t>(=2b ?)</w:t>
      </w:r>
    </w:p>
    <w:p>
      <w:pPr>
        <w:pStyle w:val="Normal"/>
        <w:rPr/>
      </w:pPr>
      <w:r>
        <w:rPr/>
        <w:tab/>
        <w:t>26.4.1831, Ro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Maria Bernardina Elisabetha, * 19.2.1832, Roxel</w:t>
        <w:tab/>
        <w:t>Maria Bernardnina Bertling, jetzt Ehefrau Öin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it-IT"/>
        </w:rPr>
        <w:t>Gerhard Hil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b) Maria Catharina, * 29.10.1833, Roxel</w:t>
        <w:tab/>
        <w:t>Maria Catharina Münstermann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</w:r>
      <w:r>
        <w:rPr/>
        <w:t>Johan Bernard Hüg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Elisabetha Bernardina, * 7.9.1835, Roxel</w:t>
        <w:tab/>
        <w:t>Elisabeth Bernardina Bertling, Frau Richter</w:t>
      </w:r>
    </w:p>
    <w:p>
      <w:pPr>
        <w:pStyle w:val="Normal"/>
        <w:rPr/>
      </w:pPr>
      <w:r>
        <w:rPr/>
        <w:tab/>
        <w:tab/>
        <w:tab/>
        <w:tab/>
        <w:tab/>
        <w:tab/>
        <w:t>Johann Bernard Hüg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Bernard, * 2.1.1838, Roxel</w:t>
        <w:tab/>
        <w:tab/>
        <w:t>Bernard Münstermann</w:t>
      </w:r>
    </w:p>
    <w:p>
      <w:pPr>
        <w:pStyle w:val="Normal"/>
        <w:rPr/>
      </w:pPr>
      <w:r>
        <w:rPr/>
        <w:tab/>
        <w:tab/>
        <w:tab/>
        <w:tab/>
        <w:tab/>
        <w:tab/>
        <w:t>Maria Anna Holthaus, Frau Nas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6)</w:t>
        <w:tab/>
        <w:t>Wilhelm Horstmann / Maria Catharina Hartma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lang w:val="it-IT"/>
        </w:rPr>
        <w:t>a) Maria Catharina, * 6.3.1835, Roxel</w:t>
        <w:tab/>
        <w:t>Maria Catharina Münstermann, nunc Ehefrau Horstmann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b/>
          <w:bCs/>
          <w:u w:val="single"/>
        </w:rPr>
        <w:t>(=F3/F7 ?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Friedrich Hageman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b) Bernardina, * 27.3.1837, Roxel</w:t>
        <w:tab/>
        <w:tab/>
        <w:t>Maria Catharina Horstmann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</w:r>
      <w:r>
        <w:rPr/>
        <w:t xml:space="preserve">Bernard Hermann Münstermann </w:t>
      </w:r>
      <w:r>
        <w:rPr>
          <w:b/>
          <w:bCs/>
          <w:u w:val="single"/>
        </w:rPr>
        <w:t>(=M1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it-IT"/>
        </w:rPr>
        <w:t>c) Maria Anna, * 18.10.1840, Roxel</w:t>
        <w:tab/>
        <w:t>Maria Anna Schulte Stodbrock, Frau Schulte Berndt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Bernard Schedt (?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/>
        <w:t>d) Joseph Ignatz, * 25.10.1845, Roxel</w:t>
        <w:tab/>
        <w:t xml:space="preserve">Ignatz Münstermann </w:t>
      </w:r>
      <w:r>
        <w:rPr>
          <w:b/>
          <w:bCs/>
          <w:u w:val="single"/>
        </w:rPr>
        <w:t>(=3f)</w:t>
      </w:r>
    </w:p>
    <w:p>
      <w:pPr>
        <w:pStyle w:val="Normal"/>
        <w:rPr/>
      </w:pPr>
      <w:r>
        <w:rPr/>
        <w:tab/>
        <w:tab/>
        <w:tab/>
        <w:tab/>
        <w:tab/>
        <w:tab/>
        <w:t>Maria Anna Averbeck, Frau Zurmü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it-IT"/>
        </w:rPr>
        <w:t>e) Maria Anna, * 8.1.1847, Roxel</w:t>
        <w:tab/>
        <w:tab/>
        <w:t>Maria Anna Diekmann, Frau Hille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</w:r>
      <w:r>
        <w:rPr/>
        <w:t>Johann Bernard Schulte Ber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Henrich Horstmann Schulze Bärenskötter aus Roxel / Anna Maria Catharina Mönsterkötter</w:t>
      </w:r>
    </w:p>
    <w:p>
      <w:pPr>
        <w:pStyle w:val="Normal"/>
        <w:rPr/>
      </w:pPr>
      <w:r>
        <w:rPr/>
        <w:tab/>
        <w:t>oo 8.10.1811, Roxel</w:t>
        <w:tab/>
        <w:tab/>
        <w:tab/>
        <w:t>Joseph Anton Berning aus Roxe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ernard Hermann Mönsterkötter </w:t>
      </w:r>
      <w:r>
        <w:rPr>
          <w:b/>
          <w:bCs/>
          <w:u w:val="single"/>
        </w:rPr>
        <w:t>(=M1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? Münstermann / Anna Catharina Heggemann (+ 5.9.1799, Lam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erige Vermutung:</w:t>
        <w:tab/>
        <w:t>2, 3, 4 sind Geschwister,</w:t>
      </w:r>
    </w:p>
    <w:p>
      <w:pPr>
        <w:pStyle w:val="Normal"/>
        <w:rPr/>
      </w:pPr>
      <w:r>
        <w:rPr/>
        <w:tab/>
        <w:tab/>
        <w:tab/>
        <w:t>1, 5 sind Kinder von 2.</w:t>
      </w:r>
    </w:p>
    <w:p>
      <w:pPr>
        <w:pStyle w:val="Normal"/>
        <w:rPr/>
      </w:pPr>
      <w:r>
        <w:rPr/>
        <w:tab/>
        <w:tab/>
        <w:tab/>
        <w:t>6, 7, 8 Verbindung unk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beitet von:</w:t>
        <w:tab/>
        <w:t xml:space="preserve">Volker Wilmsen, Siebenbürgenweg 28, 48151 Münster, e-Mail: </w:t>
      </w:r>
      <w:hyperlink r:id="rId2">
        <w:r>
          <w:rPr>
            <w:rStyle w:val="InternetLink"/>
          </w:rPr>
          <w:t>vw25176@muenster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:</w:t>
        <w:tab/>
        <w:t>3.5.200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w25176@muenste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3:46:00Z</dcterms:created>
  <dc:creator>Werner Wilmsen</dc:creator>
  <dc:description/>
  <dc:language>en-US</dc:language>
  <cp:lastModifiedBy>Werner Wilmsen</cp:lastModifiedBy>
  <cp:lastPrinted>2001-05-04T22:16:00Z</cp:lastPrinted>
  <dcterms:modified xsi:type="dcterms:W3CDTF">2001-05-04T20:49:00Z</dcterms:modified>
  <cp:revision>19</cp:revision>
  <dc:subject/>
  <dc:title>Familie Münstermann</dc:title>
</cp:coreProperties>
</file>