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pPr>
      <w:r>
        <w:rPr>
          <w:b/>
          <w:bCs/>
          <w:sz w:val="40"/>
          <w:szCs w:val="40"/>
        </w:rPr>
        <w:t>Queen City Brewing Company</w:t>
      </w:r>
      <w:r>
        <w:rPr>
          <w:b/>
          <w:bCs/>
        </w:rPr>
        <w:t xml:space="preserve"> </w:t>
        <w:br/>
        <w:br/>
      </w:r>
      <w:r>
        <w:rPr>
          <w:b/>
          <w:bCs/>
          <w:sz w:val="40"/>
          <w:szCs w:val="40"/>
        </w:rPr>
        <w:t>"Out of Business"</w:t>
      </w:r>
      <w:r>
        <w:rPr>
          <w:b/>
          <w:bCs/>
        </w:rPr>
        <w:br/>
        <w:br/>
        <w:t xml:space="preserve">208 Market Street </w:t>
        <w:br/>
        <w:t>Cumberland, Maryland 21502</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Maryland Breweries History: Queen City Brewing Company</w:t>
      </w:r>
      <w:r>
        <w:rPr>
          <w:b/>
          <w:bCs/>
          <w:color w:val="FFFFFF"/>
        </w:rPr>
        <w:t xml:space="preserve"> </w:t>
        <w:br/>
      </w:r>
      <w:r>
        <w:rPr>
          <w:b/>
          <w:bCs/>
        </w:rPr>
        <w:br/>
        <w:t xml:space="preserve">The Queen City Brewing Company opened in 1901 as The German Brewing Company. Cumberland at that time was of a huge German descent, and the market for a well brewed German beer was wanted for the city. The German Brewing Co. acquired an expeirienced brewmaster from Germany, and the brewery was under way. </w:t>
        <w:br/>
        <w:br/>
        <w:t xml:space="preserve">At the outbreak of World War I, the directors thought the name would offend the American people, so the name and brand were changed to Queeno. At the end of the war, the names were changed back. </w:t>
        <w:br/>
        <w:br/>
        <w:t xml:space="preserve">The German Brewing Company prospered until Prohibition. During this period, the brewery remained operational by making a near beer, selling ice, and making soft drinks. At the repeal of Prohibition, the brewery prospered again, only to be inundated by the St. Patricks Day Flood of 1936. After the cleanup, the brewery again prospered. Old German Brand Beer was again being brewed in the city. </w:t>
        <w:br/>
        <w:br/>
        <w:t xml:space="preserve">At the start of World War II, as not to offend the American people, the brewery name and brand were changed again. This time to The Queen City Brewing Co, brewers of The Original Queen City Beer. At the end of the war, the brand name was changed back, but the Company name remained the same. The Queen City Brewing Co. prospered greatly during the 50's and 60's, brewing their flagship Old German, as well as Fischers Beer and Ale and Kings XX Ale. </w:t>
        <w:br/>
        <w:br/>
        <w:t xml:space="preserve">In the 1950's, the brewery purchased The Cumberland Brewing Co, brewers of Old Export Brand Beer. Both breweries operated independently. Other brands brewed by Queen City in the 50's and 60,s included Goldcrest 51, a brew purchased after the closing of The Tennesee Brewing Co. </w:t>
        <w:br/>
        <w:br/>
        <w:t xml:space="preserve">In April, 1969, the Directors decided to close The Cumberland Brewing Co and transfer the Old Export Brands to Queen City. The brewery continued to prosper during these years by brewing such brands as Gamecock Cream Ale, Gamecock Premium Beer, Tudor Beer and Ale(for A&amp;P Market), Brown Derby(Safeway Brand), Old Dutch, Arrow, Heritage House, Richbrau, Queens Brau, American, and Old Export. </w:t>
        <w:br/>
        <w:br/>
        <w:t xml:space="preserve">Labor disputes and lack of sales caused the Queen City Brewing Company to close its doors in December of 1974, thus transferring its Old German, Old Export, Heritage House, Old Dutch, Brown Derby, and American brands to the Pittsburgh Brewing Company of Pittsburgh, Pennsylvania. The Queen City brewery was demolished in April, 1975, ending a combined 152 years of brewing in Cumberland Maryland.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1:00Z</dcterms:created>
  <dc:creator>Steve Boettinger</dc:creator>
  <dc:description/>
  <cp:keywords/>
  <dc:language>en-US</dc:language>
  <cp:lastModifiedBy>Steve Boettinger</cp:lastModifiedBy>
  <dcterms:modified xsi:type="dcterms:W3CDTF">2006-09-14T17:22:00Z</dcterms:modified>
  <cp:revision>1</cp:revision>
  <dc:subject/>
  <dc:title>Queen City Brewing Company </dc:title>
</cp:coreProperties>
</file>