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5130" w:leader="none"/>
        </w:tabs>
        <w:spacing w:lineRule="auto" w:line="480"/>
        <w:jc w:val="center"/>
        <w:rPr>
          <w:u w:val="none"/>
        </w:rPr>
      </w:pPr>
      <w:r>
        <w:rPr>
          <w:u w:val="none"/>
        </w:rPr>
        <w:t>ABSTRACT</w:t>
      </w:r>
    </w:p>
    <w:p>
      <w:pPr>
        <w:pStyle w:val="TextBody"/>
        <w:rPr/>
      </w:pPr>
      <w:r>
        <w:rPr/>
        <w:t xml:space="preserve">“ </w:t>
      </w:r>
      <w:r>
        <w:rPr/>
        <w:t>PRICING STRATEGY IN THE INDONESIAN CONSTRUCTION INDUSTRY”</w:t>
      </w:r>
    </w:p>
    <w:p>
      <w:pPr>
        <w:pStyle w:val="Heading3"/>
        <w:tabs>
          <w:tab w:val="left" w:pos="720" w:leader="none"/>
          <w:tab w:val="left" w:pos="5130" w:leader="none"/>
        </w:tabs>
        <w:spacing w:lineRule="auto" w:line="480"/>
        <w:rPr>
          <w:b w:val="false"/>
          <w:b w:val="false"/>
        </w:rPr>
      </w:pPr>
      <w:r>
        <w:rPr>
          <w:b w:val="false"/>
        </w:rPr>
      </w:r>
    </w:p>
    <w:p>
      <w:pPr>
        <w:pStyle w:val="Heading3"/>
        <w:tabs>
          <w:tab w:val="left" w:pos="720" w:leader="none"/>
          <w:tab w:val="left" w:pos="5130" w:leader="none"/>
        </w:tabs>
        <w:spacing w:lineRule="auto" w:line="480"/>
        <w:rPr>
          <w:b w:val="false"/>
          <w:b w:val="false"/>
          <w:u w:val="none"/>
        </w:rPr>
      </w:pPr>
      <w:r>
        <w:rPr>
          <w:b w:val="false"/>
          <w:u w:val="none"/>
        </w:rPr>
        <w:tab/>
        <w:t xml:space="preserve">There is only one pricing approach predominantly used in construction: cost-based pricing. This pricing logic may lead to the underpricing or overpricing of a bid offer.  On the other hand, there is another pricing strategy that is widely implemented in the manufacturing industry: market-based pricing.  Market-based pricing starts with the customer and the benefits a company creates relative to key competitors.  </w:t>
      </w:r>
    </w:p>
    <w:p>
      <w:pPr>
        <w:pStyle w:val="Normal"/>
        <w:spacing w:lineRule="auto" w:line="480"/>
        <w:rPr>
          <w:sz w:val="24"/>
        </w:rPr>
      </w:pPr>
      <w:r>
        <w:rPr>
          <w:sz w:val="24"/>
        </w:rPr>
        <w:tab/>
        <w:t>Chapter II discusses pricing in marketing in the construction industry.  The discussion focuses on pricing and marketing concepts, market behavior, and finally strategies in pricing.  Marketing intelligence function in pricing in the context of the construction industry is also discussed in Chapter II.  Finally, Chapter II discusses  the development of pricing strategies in construction based on market-based pricing strategy conducted by Mochtar (2000). The methodology of the research, including the development of a survey instrument and of a simulation model (Mochtar, 2000), and finally the statistical tools used in the research, are discussed in Chapter III.  The questionnaire was modified to Indonesian context, and then mailed to the presidents/CEOs of Asosiasi Kontraktor Indonesia (AKI) company members.  The research findings and their discussion are presented in Chapter IV.</w:t>
      </w:r>
    </w:p>
    <w:p>
      <w:pPr>
        <w:pStyle w:val="TextBodyIndent"/>
        <w:ind w:left="0" w:firstLine="720"/>
        <w:rPr/>
      </w:pPr>
      <w:r>
        <w:rPr/>
        <w:t>In conclusion, the belief that the current pricing strategy in construction is predominantly cost-based is somewhat confirmed by the survey findings; indeed, in setting the markup, most contractors rely on their intuition after subjectively assessing the competition.  It is discovered that contractors use mostly traditional marketing intelligence strategies.  It is recommended that contractors develop computerized intelligence activities such as using resources on the Internet and developing management information systems and decision support systems.</w:t>
      </w:r>
      <w:r>
        <w:rPr>
          <w:sz w:val="22"/>
        </w:rPr>
        <w:t xml:space="preserve"> </w:t>
      </w:r>
      <w:r>
        <w:rPr/>
        <w:t>"Owner's characteristics", "competitors' characteristics", and "market demand" are statistically significant external variables in making pricing strategy decisions.  A change in the current bidding procedure proposed by Mochtar (2000) is also recommended in Indonesia, so that all parties in construction can maximize the benefits of market-based pricing strateg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160" w:hanging="21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05:00Z</dcterms:created>
  <dc:creator>KRISHNA MOCHTAR</dc:creator>
  <dc:description/>
  <dc:language>en-US</dc:language>
  <cp:lastModifiedBy>Institut Teknologi Indonesia</cp:lastModifiedBy>
  <dcterms:modified xsi:type="dcterms:W3CDTF">2004-08-05T07:56:00Z</dcterms:modified>
  <cp:revision>2</cp:revision>
  <dc:subject/>
  <dc:title>ABSTRACT</dc:title>
</cp:coreProperties>
</file>