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bCs/>
        </w:rPr>
      </w:pPr>
      <w:r>
        <w:rPr>
          <w:b/>
          <w:bCs/>
        </w:rPr>
        <w:t>PRICING STRATEGY IN THE INDONESIAN CONSTRUCTION INDU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4"/>
        <w:rPr/>
      </w:pPr>
      <w:r>
        <w:rPr/>
        <w:t>KRISHNA MOCHTA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iCs/>
          <w:vertAlign w:val="superscript"/>
        </w:rPr>
      </w:pPr>
      <w:r>
        <w:rPr>
          <w:iCs/>
          <w:sz w:val="22"/>
        </w:rPr>
        <w:t>Indonesia Institute of Technology, Department of Civil Engineering, Serpong, Tangerang 15320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iCs/>
          <w:spacing w:val="-3"/>
          <w:vertAlign w:val="superscript"/>
        </w:rPr>
      </w:pPr>
      <w:r>
        <w:rPr>
          <w:rFonts w:cs="Arial" w:ascii="Arial" w:hAnsi="Arial"/>
          <w:b/>
          <w:i/>
          <w:iCs/>
          <w:spacing w:val="-3"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ABSTRACT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BodyText2"/>
        <w:spacing w:lineRule="auto" w:line="240"/>
        <w:rPr/>
      </w:pPr>
      <w:r>
        <w:rPr/>
        <w:t xml:space="preserve">Issues related to pricing strategy in the Indonesian construction industry are covered, including problems of current pricing strategy in construction, exploration of pricing strategies with a market-based approach, and survey findings of the top Indonesian contractors regarding their current pricing practices and the applicability of market-based pricing strategy models developed by Mochtar and Arditi [4].  Comparisons with similar survey findings of the top U.S. contractors are conducted whenever possible.  In conclusion, the belief that current pricing strategy in construction is predominantly cost-based is confirmed by the survey findings; indeed, in setting the markup, most contractors rely on subjective assessment of the competition.  Using simulated bidding scenarios, it is discovered that Indonesian contractors tend to be more market-based as they know more about the "owner's characteristics", "competitors' characteristics", and "market demand".  Consequently, the implementation of bidding procedure proposed by Mochtar and Arditi [4] is supported.  To maximize the benefits of market-based pricing strategies, the bidding procedure change should be explored by all parties involved in the Indonesian construction industr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</w:rPr>
        <w:t>Keywords:</w:t>
      </w:r>
      <w:r>
        <w:rPr>
          <w:sz w:val="22"/>
        </w:rPr>
        <w:t xml:space="preserve"> Cost-based pricing, market-based pricing, pricing variables, bidding proced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33:00Z</dcterms:created>
  <dc:creator>Institut Teknologi Indonesia</dc:creator>
  <dc:description/>
  <dc:language>en-US</dc:language>
  <cp:lastModifiedBy>Institut Teknologi Indonesia</cp:lastModifiedBy>
  <dcterms:modified xsi:type="dcterms:W3CDTF">2004-08-05T05:34:00Z</dcterms:modified>
  <cp:revision>1</cp:revision>
  <dc:subject/>
  <dc:title>PRICING STRATEGY IN THE INDONESIAN CONSTRUCTION INDUSTRY</dc:title>
</cp:coreProperties>
</file>