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40"/>
        </w:rPr>
      </w:pPr>
      <w:r>
        <w:rPr>
          <w:sz w:val="40"/>
        </w:rPr>
        <w:t>Productivity improvement in the Indonesian construction industry</w:t>
      </w:r>
    </w:p>
    <w:p>
      <w:pPr>
        <w:pStyle w:val="Normal"/>
        <w:tabs>
          <w:tab w:val="clear" w:pos="720"/>
          <w:tab w:val="left" w:pos="-720" w:leader="none"/>
        </w:tabs>
        <w:suppressAutoHyphens w:val="true"/>
        <w:rPr>
          <w:sz w:val="40"/>
        </w:rPr>
      </w:pPr>
      <w:r>
        <w:rPr>
          <w:sz w:val="40"/>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sz w:val="28"/>
        </w:rPr>
      </w:pPr>
      <w:r>
        <w:rPr>
          <w:sz w:val="28"/>
        </w:rPr>
        <w:t>DAVID ARDITI and KRISHNA MOCHTAR</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i/>
          <w:sz w:val="22"/>
        </w:rPr>
        <w:t>Illinois Institute of Technology, Department of Civil and Architectural Engineering, Chicago, IL 60616, USA</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Received 10 June 1994; revised 9 June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jc w:val="both"/>
        <w:rPr/>
      </w:pPr>
      <w:r>
        <w:rPr>
          <w:b/>
          <w:spacing w:val="-3"/>
        </w:rPr>
        <w:t>Abstract:</w:t>
      </w:r>
      <w:r>
        <w:rPr>
          <w:spacing w:val="-3"/>
        </w:rPr>
        <w:t xml:space="preserve"> A sectoral analysis of the construction industry in Indonesia indicates that it has grown considerably in recent years.  Efforts are under way to adapt to this new situation, including exploring ways to increase productivity.  A survey of top contractors indicates that certain functions including procurement practices, cost control, scheduling and management integration need much improvement.  A survey of top design professionals indicates that they are concerned about design practices, computer utilization in planning and scheduling activities, and goal setting techniques.  There seem to be conflicting opinions regarding the construction management project delivery system.  Both contractors and design professionals are willing to cooperate in any productivity enhancement programme but neither are willing to fund such activitie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rPr/>
      </w:pPr>
      <w:r>
        <w:rPr>
          <w:b/>
          <w:i/>
        </w:rPr>
        <w:t>Keywords:</w:t>
      </w:r>
      <w:r>
        <w:rPr/>
        <w:t xml:space="preserve"> Productivity, Indonesia, sectoral analysi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Construction Management and Economics</w:t>
    </w:r>
    <w:r>
      <w:rPr/>
      <w:t xml:space="preserve"> (1996), </w:t>
    </w:r>
    <w:r>
      <w:rPr>
        <w:b/>
      </w:rPr>
      <w:t>14(1)</w:t>
    </w:r>
    <w:r>
      <w:rPr/>
      <w:t>, pp. 13-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4:33:00Z</dcterms:created>
  <dc:creator>KRISHNA MOCHTAR</dc:creator>
  <dc:description/>
  <dc:language>en-US</dc:language>
  <cp:lastModifiedBy>KRISHNA MOCHTAR</cp:lastModifiedBy>
  <dcterms:modified xsi:type="dcterms:W3CDTF">2000-01-31T16:54:00Z</dcterms:modified>
  <cp:revision>6</cp:revision>
  <dc:subject/>
  <dc:title>Trends in productivity improvement in the US construction industry</dc:title>
</cp:coreProperties>
</file>