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MARKETING EXPENDITURES IN </w:t>
      </w:r>
    </w:p>
    <w:p>
      <w:pPr>
        <w:pStyle w:val="Normal"/>
        <w:jc w:val="center"/>
        <w:rPr>
          <w:b/>
          <w:b/>
          <w:sz w:val="24"/>
        </w:rPr>
      </w:pPr>
      <w:r>
        <w:rPr>
          <w:b/>
          <w:sz w:val="24"/>
        </w:rPr>
        <w:t>THE INDONESIAN CONSTRUCTION INDUSTRY</w:t>
      </w:r>
      <w:r>
        <w:rPr>
          <w:rStyle w:val="FootnoteCharacters"/>
          <w:rStyle w:val="FootnoteAnchor"/>
          <w:b/>
          <w:sz w:val="24"/>
        </w:rPr>
        <w:footnoteReference w:id="2"/>
      </w:r>
    </w:p>
    <w:p>
      <w:pPr>
        <w:pStyle w:val="Heading1"/>
        <w:spacing w:lineRule="auto" w:line="240"/>
        <w:rPr/>
      </w:pPr>
      <w:r>
        <w:rPr/>
        <w:t>By: Krishna Mochtar</w:t>
      </w:r>
      <w:r>
        <w:rPr>
          <w:rStyle w:val="FootnoteCharacters"/>
          <w:rStyle w:val="FootnoteAnchor"/>
        </w:rPr>
        <w:footnoteReference w:id="3"/>
      </w:r>
    </w:p>
    <w:p>
      <w:pPr>
        <w:pStyle w:val="Normal"/>
        <w:spacing w:lineRule="auto" w:line="480"/>
        <w:rPr>
          <w:rFonts w:ascii="Arial" w:hAnsi="Arial" w:cs="Arial"/>
          <w:b/>
          <w:b/>
          <w:sz w:val="24"/>
        </w:rPr>
      </w:pPr>
      <w:r>
        <w:rPr>
          <w:rFonts w:cs="Arial" w:ascii="Arial" w:hAnsi="Arial"/>
          <w:b/>
          <w:sz w:val="24"/>
        </w:rPr>
      </w:r>
    </w:p>
    <w:p>
      <w:pPr>
        <w:pStyle w:val="Normal"/>
        <w:jc w:val="both"/>
        <w:rPr/>
      </w:pPr>
      <w:r>
        <w:rPr>
          <w:b/>
          <w:bCs/>
          <w:sz w:val="22"/>
        </w:rPr>
        <w:t>ABSTRACT:</w:t>
      </w:r>
      <w:r>
        <w:rPr/>
        <w:tab/>
      </w:r>
      <w:r>
        <w:rPr>
          <w:i/>
          <w:iCs/>
          <w:sz w:val="22"/>
        </w:rPr>
        <w:t>Stimulated by past failures of "product oriented" marketing and harsher competition, a new concept of marketing that stresses the importance of a firm's market orientation has been developed in manufacturing industries after World War II.  In the 1960s, a “new” marketing concept known as "four Ps marketing mix" appeared that shifted the focus from the product to the customer.  The objective of the new concept was not only profit, and the means of achieving the objective expanded to include the entire “marketing mix”: product, price, promotion, and place (channels and distribution).  Consequently, expenditures of marketing in a company may be explored from these mixes, because each mixes should have impact on cost of total marketing expenditures.  Indeed, there is next development of this four mixes in the 70’s etc. such as environmental aspect, political aspect, and others.  However it is believed these four mixes are the main aspects of marketing and thus, they should represent almost all expenditures in marketing in a company, in this research the Indonesian large contractors member of AKI (Asosiasi Kontraktor Indonesia).  Indeed, the end product in construction is a constructed facilities such as buildings, bridge, roads etc.  However, the real product in construction is the service received by the owner/client.  In contractor business, the technical proposal, as part of the bidding documents, may describe the quality of product (construction services) that a contractor delivers to its client including the new techniques and other innovations that a contractor has and intent to use in the project.  Consequently, how a contractor would develop a technical proposal may describe how serious they intent to improve their product (services).  Most Indonesian contractors have only average efforts to improve or innovate their service, mostly using the latest construction methods and management approach.  It is confirmed that this mix only expenses the third priority of four mixes.  This attitude should be changed so that they should highly eager to improve and innovate their service, particularly in the global era of competition where in no time foreign contractors will enter Indonesian market with better services and innovations. Correlated to their policy in the  fourth mix (Place), they are still national oriented and not international oriented in marketing their places, this may their survival in big question; their motivation to innovate is only average while their market target is only national market.  Once better contractors from all over the world enter the market, they may loose their market badly.  Their attitude to use more intensive “fees” policy rather than both product innovation and promotion is also interesting. Even though most assume these “fees” are regular practice, while some moralists assume these are other forms of corruption, collusions, and nepotism, this attitude may be better to be stopped to make the construction industry practices be more healthy.  Attitude to use more product innovation and true promotion approach in marketing in construction must be encouraged systematically in the future, to improve competitiveness in the long term.  The average 8.9% total marketing expenditures confirm Mochtar’s (2001) finding that 60% of Indonesian contractors expense over 2% of annual contract value for marketing purposes.  On the other hand, Mochtar’s (2000) finding that only 14% of US contractors spend over 2% of annual contract value for marketing purposes need to be reconfirmed.  One possible reason is that “marketing” term here is interpreted as “promotion”.  If this term is used in this research, Indonesian’s average expenditure for promotion purposes of 1.43% explains this question.  Duplication of this research to US contractors is needed to test this possibility.</w:t>
      </w:r>
    </w:p>
    <w:sectPr>
      <w:headerReference w:type="default" r:id="rId2"/>
      <w:footerReference w:type="default" r:id="rId3"/>
      <w:footnotePr>
        <w:numFmt w:val="decimal"/>
      </w:footnotePr>
      <w:type w:val="nextPage"/>
      <w:pgSz w:w="12240" w:h="15840"/>
      <w:pgMar w:left="2160" w:right="144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raha Widya , Puspitek</w:t>
    </w:r>
  </w:p>
  <w:p>
    <w:pPr>
      <w:pStyle w:val="Footer"/>
      <w:jc w:val="right"/>
      <w:rPr/>
    </w:pPr>
    <w:r>
      <w:rPr/>
      <w:t>June 25,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ed by ITI Research Foundation, contract No: 2320/SP/LEM-LIT/ITI/2003</w:t>
      </w:r>
    </w:p>
  </w:footnote>
  <w:footnote w:id="3">
    <w:p>
      <w:pPr>
        <w:pStyle w:val="Footnote"/>
        <w:rPr/>
      </w:pPr>
      <w:r>
        <w:rPr>
          <w:rStyle w:val="FootnoteCharacters"/>
        </w:rPr>
        <w:footnoteRef/>
      </w:r>
      <w:r>
        <w:rPr/>
        <w:t xml:space="preserve"> </w:t>
      </w:r>
      <w:r>
        <w:rPr/>
        <w:t>Full time lecturer, Indonesia Institute of Technology, Serp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TI Research Semina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cs="Arial"/>
      <w:sz w:val="24"/>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5:43:00Z</dcterms:created>
  <dc:creator>KRISHNA MOCHTAR</dc:creator>
  <dc:description/>
  <dc:language>en-US</dc:language>
  <cp:lastModifiedBy>Institut Teknologi Indonesia</cp:lastModifiedBy>
  <cp:lastPrinted>2001-08-01T09:03:00Z</cp:lastPrinted>
  <dcterms:modified xsi:type="dcterms:W3CDTF">2004-08-05T05:43:00Z</dcterms:modified>
  <cp:revision>2</cp:revision>
  <dc:subject/>
  <dc:title>CONCLUSION</dc:title>
</cp:coreProperties>
</file>