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mbchops tu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me people started cleaning 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t knowing they would lo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ut of course we wo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then they had to serve us fo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cause this cabin didn’t w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es we won and we’re rubbing it 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0:13:00Z</dcterms:created>
  <dc:creator>DON RINGHAM</dc:creator>
  <dc:description/>
  <dc:language>en-US</dc:language>
  <cp:lastModifiedBy>DON RINGHAM</cp:lastModifiedBy>
  <dcterms:modified xsi:type="dcterms:W3CDTF">1999-08-24T00:13:00Z</dcterms:modified>
  <cp:revision>2</cp:revision>
  <dc:subject/>
  <dc:title>lambchops tune</dc:title>
</cp:coreProperties>
</file>