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I-R-T-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morial girls had a cab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dirty was it’s name-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I-R-T-Y , D-I-R-T-Y , D-I-R-T-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dirty was it’s name-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0:14:00Z</dcterms:created>
  <dc:creator>DON RINGHAM</dc:creator>
  <dc:description/>
  <dc:language>en-US</dc:language>
  <cp:lastModifiedBy>DON RINGHAM</cp:lastModifiedBy>
  <dcterms:modified xsi:type="dcterms:W3CDTF">1999-08-24T00:14:00Z</dcterms:modified>
  <cp:revision>2</cp:revision>
  <dc:subject/>
  <dc:title>D-I-R-T-Y</dc:title>
</cp:coreProperties>
</file>