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firstLine="360"/>
        <w:rPr/>
      </w:pPr>
      <w:r>
        <w:rPr>
          <w:rFonts w:eastAsia="Times New Roman" w:cs="Times New Roman" w:ascii="Times New Roman" w:hAnsi="Times New Roman"/>
          <w:b/>
          <w:bCs/>
          <w:lang w:val="en-GB"/>
        </w:rPr>
        <w:t>By Julia Watt</w:t>
      </w:r>
      <w:r>
        <w:rPr>
          <w:rFonts w:eastAsia="Times New Roman" w:cs="Times New Roman" w:ascii="Times New Roman" w:hAnsi="Times New Roman"/>
          <w:lang w:val="en-GB"/>
        </w:rPr>
        <w:t xml:space="preserve"> copyrighted </w:t>
      </w:r>
      <w:r>
        <w:rPr>
          <w:rFonts w:eastAsia="Symbol" w:cs="Symbol" w:ascii="Symbol" w:hAnsi="Symbol"/>
          <w:lang w:val="en-GB"/>
        </w:rPr>
        <w:t>Ó</w:t>
      </w:r>
      <w:r>
        <w:rPr>
          <w:rFonts w:eastAsia="Times New Roman" w:cs="Times New Roman" w:ascii="Times New Roman" w:hAnsi="Times New Roman"/>
          <w:lang w:val="en-GB"/>
        </w:rPr>
        <w:t xml:space="preserve"> 1996</w:t>
      </w:r>
      <w:r>
        <mc:AlternateContent>
          <mc:Choice Requires="wps">
            <w:drawing>
              <wp:anchor behindDoc="0" distT="155575" distB="155575" distL="155575" distR="155575" simplePos="0" locked="0" layoutInCell="0" allowOverlap="1" relativeHeight="2">
                <wp:simplePos x="0" y="0"/>
                <wp:positionH relativeFrom="margin">
                  <wp:posOffset>18415</wp:posOffset>
                </wp:positionH>
                <wp:positionV relativeFrom="paragraph">
                  <wp:posOffset>635</wp:posOffset>
                </wp:positionV>
                <wp:extent cx="36766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3676650" cy="914400"/>
                        </a:xfrm>
                        <a:prstGeom prst="rect"/>
                        <a:solidFill>
                          <a:srgbClr val="FFFFFF">
                            <a:alpha val="0"/>
                          </a:srgbClr>
                        </a:solidFill>
                        <a:ln w="9525">
                          <a:solidFill>
                            <a:srgbClr val="000000"/>
                          </a:solidFill>
                        </a:ln>
                      </wps:spPr>
                      <wps:txbx>
                        <w:txbxContent>
                          <w:p>
                            <w:pPr>
                              <w:pStyle w:val="Normal"/>
                              <w:tabs>
                                <w:tab w:val="clear" w:pos="720"/>
                                <w:tab w:val="left" w:pos="360" w:leader="none"/>
                              </w:tabs>
                              <w:ind w:firstLine="360"/>
                              <w:jc w:val="center"/>
                              <w:rPr>
                                <w:rFonts w:ascii="Times New Roman" w:hAnsi="Times New Roman" w:eastAsia="Times New Roman" w:cs="Times New Roman"/>
                                <w:sz w:val="28"/>
                                <w:szCs w:val="28"/>
                                <w:lang w:val="en-GB"/>
                              </w:rPr>
                            </w:pPr>
                            <w:r>
                              <w:rPr/>
                              <w:drawing>
                                <wp:inline distT="0" distB="0" distL="0" distR="0">
                                  <wp:extent cx="112776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27760" cy="815340"/>
                                          </a:xfrm>
                                          <a:prstGeom prst="rect">
                                            <a:avLst/>
                                          </a:prstGeom>
                                        </pic:spPr>
                                      </pic:pic>
                                    </a:graphicData>
                                  </a:graphic>
                                </wp:inline>
                              </w:drawing>
                            </w:r>
                            <w:r>
                              <w:rPr>
                                <w:rFonts w:eastAsia="Times New Roman" w:cs="Times New Roman" w:ascii="Times New Roman" w:hAnsi="Times New Roman"/>
                                <w:b/>
                                <w:bCs/>
                                <w:sz w:val="28"/>
                                <w:szCs w:val="28"/>
                                <w:lang w:val="en-GB"/>
                              </w:rPr>
                              <w:t>A GUIDE TO GUINEA PIGS</w:t>
                            </w:r>
                          </w:p>
                        </w:txbxContent>
                      </wps:txbx>
                      <wps:bodyPr anchor="t" lIns="0" tIns="0" rIns="0" bIns="0">
                        <a:noAutofit/>
                      </wps:bodyPr>
                    </wps:wsp>
                  </a:graphicData>
                </a:graphic>
              </wp:anchor>
            </w:drawing>
          </mc:Choice>
          <mc:Fallback>
            <w:pict>
              <v:rect fillcolor="#FFFFFF" strokecolor="#000000" strokeweight="0pt" style="position:absolute;rotation:-0;width:289.5pt;height:72pt;mso-wrap-distance-left:12.25pt;mso-wrap-distance-right:12.25pt;mso-wrap-distance-top:12.25pt;mso-wrap-distance-bottom:12.25pt;margin-top:0.05pt;mso-position-vertical-relative:text;margin-left:1.45pt;mso-position-horizontal-relative:margin">
                <v:fill opacity="0f"/>
                <v:textbox inset="0in,0in,0in,0in">
                  <w:txbxContent>
                    <w:p>
                      <w:pPr>
                        <w:pStyle w:val="Normal"/>
                        <w:tabs>
                          <w:tab w:val="clear" w:pos="720"/>
                          <w:tab w:val="left" w:pos="360" w:leader="none"/>
                        </w:tabs>
                        <w:ind w:firstLine="360"/>
                        <w:jc w:val="center"/>
                        <w:rPr>
                          <w:rFonts w:ascii="Times New Roman" w:hAnsi="Times New Roman" w:eastAsia="Times New Roman" w:cs="Times New Roman"/>
                          <w:sz w:val="28"/>
                          <w:szCs w:val="28"/>
                          <w:lang w:val="en-GB"/>
                        </w:rPr>
                      </w:pPr>
                      <w:r>
                        <w:rPr/>
                        <w:drawing>
                          <wp:inline distT="0" distB="0" distL="0" distR="0">
                            <wp:extent cx="112776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27760" cy="815340"/>
                                    </a:xfrm>
                                    <a:prstGeom prst="rect">
                                      <a:avLst/>
                                    </a:prstGeom>
                                  </pic:spPr>
                                </pic:pic>
                              </a:graphicData>
                            </a:graphic>
                          </wp:inline>
                        </w:drawing>
                      </w:r>
                      <w:r>
                        <w:rPr>
                          <w:rFonts w:eastAsia="Times New Roman" w:cs="Times New Roman" w:ascii="Times New Roman" w:hAnsi="Times New Roman"/>
                          <w:b/>
                          <w:bCs/>
                          <w:sz w:val="28"/>
                          <w:szCs w:val="28"/>
                          <w:lang w:val="en-GB"/>
                        </w:rPr>
                        <w:t>A GUIDE TO GUINEA PIGS</w:t>
                      </w:r>
                    </w:p>
                  </w:txbxContent>
                </v:textbox>
                <w10:wrap type="square" side="largest"/>
              </v:rect>
            </w:pict>
          </mc:Fallback>
        </mc:AlternateContent>
      </w:r>
    </w:p>
    <w:p>
      <w:pPr>
        <w:pStyle w:val="Normal"/>
        <w:tabs>
          <w:tab w:val="clear" w:pos="720"/>
          <w:tab w:val="left" w:pos="360" w:leader="none"/>
        </w:tabs>
        <w:ind w:firstLine="36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tabs>
          <w:tab w:val="clear" w:pos="720"/>
          <w:tab w:val="left" w:pos="360" w:leader="none"/>
        </w:tabs>
        <w:ind w:firstLine="360"/>
        <w:rPr/>
      </w:pPr>
      <w:r>
        <w:rPr>
          <w:rFonts w:eastAsia="Times New Roman" w:cs="Times New Roman" w:ascii="Times New Roman" w:hAnsi="Times New Roman"/>
          <w:b/>
          <w:bCs/>
          <w:sz w:val="28"/>
          <w:szCs w:val="28"/>
          <w:lang w:val="en-GB"/>
        </w:rPr>
        <w:t>HISTORY</w:t>
      </w:r>
      <w:r>
        <w:rPr>
          <w:rFonts w:eastAsia="Times New Roman" w:cs="Times New Roman" w:ascii="Times New Roman" w:hAnsi="Times New Roman"/>
          <w:sz w:val="28"/>
          <w:szCs w:val="28"/>
          <w:lang w:val="en-GB"/>
        </w:rPr>
        <w:tab/>
      </w:r>
    </w:p>
    <w:p>
      <w:pPr>
        <w:pStyle w:val="Normal"/>
        <w:tabs>
          <w:tab w:val="clear" w:pos="720"/>
          <w:tab w:val="left" w:pos="360" w:leader="none"/>
        </w:tabs>
        <w:ind w:firstLine="360"/>
        <w:rPr/>
      </w:pPr>
      <w:r>
        <w:rPr>
          <w:rFonts w:eastAsia="Times New Roman" w:cs="Times New Roman" w:ascii="Times New Roman" w:hAnsi="Times New Roman"/>
          <w:lang w:val="en-GB"/>
        </w:rPr>
        <w:t xml:space="preserve">The animal we know as the domestic cavy, or guinea pig, is scientifically known as </w:t>
      </w:r>
      <w:r>
        <w:rPr>
          <w:rFonts w:eastAsia="Times New Roman" w:cs="Times New Roman" w:ascii="Times New Roman" w:hAnsi="Times New Roman"/>
          <w:i/>
          <w:iCs/>
          <w:lang w:val="en-GB"/>
        </w:rPr>
        <w:t>Cavia porcellus</w:t>
      </w:r>
      <w:r>
        <w:rPr>
          <w:rFonts w:eastAsia="Times New Roman" w:cs="Times New Roman" w:ascii="Times New Roman" w:hAnsi="Times New Roman"/>
          <w:lang w:val="en-GB"/>
        </w:rPr>
        <w:t xml:space="preserve">, it is generally said to be in the order </w:t>
      </w:r>
      <w:r>
        <w:rPr>
          <w:rFonts w:eastAsia="Times New Roman" w:cs="Times New Roman" w:ascii="Times New Roman" w:hAnsi="Times New Roman"/>
          <w:i/>
          <w:iCs/>
          <w:lang w:val="en-GB"/>
        </w:rPr>
        <w:t xml:space="preserve">Rodentia </w:t>
      </w:r>
      <w:r>
        <w:rPr>
          <w:rFonts w:eastAsia="Times New Roman" w:cs="Times New Roman" w:ascii="Times New Roman" w:hAnsi="Times New Roman"/>
          <w:lang w:val="en-GB"/>
        </w:rPr>
        <w:t>(many scientists now believe that cavies are not rodents, and should be given their own order), suborder</w:t>
      </w:r>
      <w:r>
        <w:rPr>
          <w:rFonts w:eastAsia="Times New Roman" w:cs="Times New Roman" w:ascii="Times New Roman" w:hAnsi="Times New Roman"/>
          <w:i/>
          <w:iCs/>
          <w:lang w:val="en-GB"/>
        </w:rPr>
        <w:t xml:space="preserve"> Hystricomorpha </w:t>
      </w:r>
      <w:r>
        <w:rPr>
          <w:rFonts w:eastAsia="Times New Roman" w:cs="Times New Roman" w:ascii="Times New Roman" w:hAnsi="Times New Roman"/>
          <w:lang w:val="en-GB"/>
        </w:rPr>
        <w:t xml:space="preserve">(this word means ‘porcupine like’, it separates cavies from the ‘rat like’ or ‘squirrel like’ rodents), and family </w:t>
      </w:r>
      <w:r>
        <w:rPr>
          <w:rFonts w:eastAsia="Times New Roman" w:cs="Times New Roman" w:ascii="Times New Roman" w:hAnsi="Times New Roman"/>
          <w:i/>
          <w:iCs/>
          <w:lang w:val="en-GB"/>
        </w:rPr>
        <w:t>Caviidae</w:t>
      </w:r>
      <w:r>
        <w:rPr>
          <w:rFonts w:eastAsia="Times New Roman" w:cs="Times New Roman" w:ascii="Times New Roman" w:hAnsi="Times New Roman"/>
          <w:lang w:val="en-GB"/>
        </w:rPr>
        <w:t xml:space="preserve"> (tailless South American rodents). Above the level of order in its taxonomy, the cavy belongs to the same groups as we do. No one really knows how the cavy got the popular name of guinea pig, it doesn't come from Guinea, nor is it a pig. One possibility is that British sailors returning from their voyages used to sell our little cavy for a guinea, a gold coin worth twenty-one shillings.  How the "pig" part of the name got started is anyone's guess, it may have something to do with both species being prepared for eating in the same manner. For whatever reason, the pig association stuck, so male cavies are called boars, and female cavies are called sows.</w:t>
      </w:r>
    </w:p>
    <w:p>
      <w:pPr>
        <w:pStyle w:val="Normal"/>
        <w:tabs>
          <w:tab w:val="clear" w:pos="720"/>
          <w:tab w:val="left" w:pos="360" w:leader="none"/>
        </w:tabs>
        <w:ind w:firstLine="360"/>
        <w:rPr/>
      </w:pPr>
      <w:r>
        <w:rPr>
          <w:rFonts w:eastAsia="Times New Roman" w:cs="Times New Roman" w:ascii="Times New Roman" w:hAnsi="Times New Roman"/>
          <w:lang w:val="en-GB"/>
        </w:rPr>
        <w:t xml:space="preserve">Cavies were introduced to Europe in the 16th century, and probably were brought to the United States in the 18th century as pets.  There are about 20 species of </w:t>
      </w:r>
      <w:r>
        <w:rPr>
          <w:rFonts w:eastAsia="Times New Roman" w:cs="Times New Roman" w:ascii="Times New Roman" w:hAnsi="Times New Roman"/>
          <w:i/>
          <w:iCs/>
          <w:lang w:val="en-GB"/>
        </w:rPr>
        <w:t>Cavia</w:t>
      </w:r>
      <w:r>
        <w:rPr>
          <w:rFonts w:eastAsia="Times New Roman" w:cs="Times New Roman" w:ascii="Times New Roman" w:hAnsi="Times New Roman"/>
          <w:lang w:val="en-GB"/>
        </w:rPr>
        <w:t xml:space="preserve">, all native to South America, in particular cavies are wide spread in Argentina, Uruguay, and Brazil. Although some species burrow, the cavy is primarily a grassland animal and is more likely to seek shelter in caves, abandoned burrows, or long grass. The Andean Indians had domesticated </w:t>
      </w:r>
      <w:r>
        <w:rPr>
          <w:rFonts w:eastAsia="Times New Roman" w:cs="Times New Roman" w:ascii="Times New Roman" w:hAnsi="Times New Roman"/>
          <w:i/>
          <w:iCs/>
          <w:lang w:val="en-GB"/>
        </w:rPr>
        <w:t>Cavia porcella</w:t>
      </w:r>
      <w:r>
        <w:rPr>
          <w:rFonts w:eastAsia="Times New Roman" w:cs="Times New Roman" w:ascii="Times New Roman" w:hAnsi="Times New Roman"/>
          <w:lang w:val="en-GB"/>
        </w:rPr>
        <w:t xml:space="preserve">’s relative, </w:t>
      </w:r>
      <w:r>
        <w:rPr>
          <w:rFonts w:eastAsia="Times New Roman" w:cs="Times New Roman" w:ascii="Times New Roman" w:hAnsi="Times New Roman"/>
          <w:i/>
          <w:iCs/>
          <w:lang w:val="en-GB"/>
        </w:rPr>
        <w:t>Cavia cutleri</w:t>
      </w:r>
      <w:r>
        <w:rPr>
          <w:rFonts w:eastAsia="Times New Roman" w:cs="Times New Roman" w:ascii="Times New Roman" w:hAnsi="Times New Roman"/>
          <w:lang w:val="en-GB"/>
        </w:rPr>
        <w:t xml:space="preserve">, long before the arrival of the Spanish to South America. </w:t>
      </w:r>
      <w:r>
        <w:rPr>
          <w:rFonts w:eastAsia="Times New Roman" w:cs="Times New Roman" w:ascii="Times New Roman" w:hAnsi="Times New Roman"/>
          <w:i/>
          <w:iCs/>
          <w:lang w:val="en-GB"/>
        </w:rPr>
        <w:t>C. cutleri</w:t>
      </w:r>
      <w:r>
        <w:rPr>
          <w:rFonts w:eastAsia="Times New Roman" w:cs="Times New Roman" w:ascii="Times New Roman" w:hAnsi="Times New Roman"/>
          <w:lang w:val="en-GB"/>
        </w:rPr>
        <w:t xml:space="preserve"> was used as a food source, and for religious sacrifices by the Andean’s, and after their conquest by the Spanish </w:t>
      </w:r>
      <w:r>
        <w:rPr>
          <w:rFonts w:eastAsia="Times New Roman" w:cs="Times New Roman" w:ascii="Times New Roman" w:hAnsi="Times New Roman"/>
          <w:i/>
          <w:iCs/>
          <w:lang w:val="en-GB"/>
        </w:rPr>
        <w:t>C. cutleri</w:t>
      </w:r>
      <w:r>
        <w:rPr>
          <w:rFonts w:eastAsia="Times New Roman" w:cs="Times New Roman" w:ascii="Times New Roman" w:hAnsi="Times New Roman"/>
          <w:lang w:val="en-GB"/>
        </w:rPr>
        <w:t xml:space="preserve"> was used for food throughout the Spanish Empire. So wide spread a food animal was the cavy, that paintings of the Last Supper (from the Christian faith) sometimes show the guinea pig prepared as the main course! Cavies are still raised for food in South America, but is raised throughout Europe, Australia, New Zealand, Asia, and North America and a pet, and show animal.</w:t>
      </w:r>
    </w:p>
    <w:p>
      <w:pPr>
        <w:pStyle w:val="Normal"/>
        <w:tabs>
          <w:tab w:val="clear" w:pos="720"/>
          <w:tab w:val="left" w:pos="36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360" w:leader="none"/>
        </w:tabs>
        <w:ind w:firstLine="360"/>
        <w:rPr>
          <w:rFonts w:ascii="Times New Roman" w:hAnsi="Times New Roman" w:eastAsia="Times New Roman" w:cs="Times New Roman"/>
          <w:lang w:val="en-GB"/>
        </w:rPr>
      </w:pPr>
      <w:r>
        <w:rPr>
          <w:rFonts w:eastAsia="Times New Roman" w:cs="Times New Roman" w:ascii="Times New Roman" w:hAnsi="Times New Roman"/>
          <w:b/>
          <w:bCs/>
          <w:sz w:val="28"/>
          <w:szCs w:val="28"/>
          <w:lang w:val="en-GB"/>
        </w:rPr>
        <w:t>BREEDS</w:t>
      </w:r>
      <w:r>
        <w:rPr>
          <w:rFonts w:eastAsia="Times New Roman" w:cs="Times New Roman" w:ascii="Times New Roman" w:hAnsi="Times New Roman"/>
          <w:b/>
          <w:bCs/>
          <w:lang w:val="en-GB"/>
        </w:rPr>
        <w:t xml:space="preserve"> </w:t>
      </w:r>
    </w:p>
    <w:p>
      <w:pPr>
        <w:pStyle w:val="Normal"/>
        <w:tabs>
          <w:tab w:val="clear" w:pos="720"/>
          <w:tab w:val="left" w:pos="36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t>There are many breeds of cavies recognized (as well there are many rare breeds not yet recognized) by the Ontario Cavy Club Inc., whose standards of perfection are the ones commonly used for shows in the Maritime Provinces and Eastern Canada. Some of the recognized breeds are:  Abyssinian, Satin Abyssinian, Teddy, Satin Teddy, Crested, Satin Crested, Smooth Coat, Satin Smooth Coat, Peruvian, Silkie, Satin Silkie,  and Coronet. For all breeds, the cavy should be cobby in type, meaning its rump should be rounded and it should have a  broad, short, head (the nose should be blunt, not “rat like”). The cavy’s ears should ideally be "drooping" with the tips not quite touching the body. I would encourage anyone with a cavy, and an interest in the animals, to come to a cavy show. Even if your pet is not "show quality,” a cavy show is a great way to meet other cavy enthusiasts, to ask the experts about any problems you might be having, and is above all fun!! Experienced breeders are usually more than willing to go out of their way to help a newcomer!</w:t>
      </w:r>
    </w:p>
    <w:p>
      <w:pPr>
        <w:pStyle w:val="Normal"/>
        <w:tabs>
          <w:tab w:val="clear" w:pos="720"/>
          <w:tab w:val="left" w:pos="36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r>
      <w:r>
        <w:br w:type="page"/>
      </w:r>
    </w:p>
    <w:p>
      <w:pPr>
        <w:pStyle w:val="Normal"/>
        <w:tabs>
          <w:tab w:val="clear" w:pos="720"/>
          <w:tab w:val="left" w:pos="360" w:leader="none"/>
        </w:tabs>
        <w:ind w:firstLine="36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HOUSING</w:t>
      </w:r>
    </w:p>
    <w:p>
      <w:pPr>
        <w:pStyle w:val="Normal"/>
        <w:tabs>
          <w:tab w:val="clear" w:pos="720"/>
          <w:tab w:val="left" w:pos="36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t xml:space="preserve">Guinea pigs are herd animals (meaning groups of them naturally live together in the wild), and this should be taken into consideration when buying one as a pet. A guinea pig will be happiest when there is another of  its kind to talk to; they need not be in the same cage, provided the two animals can hear one another, but of course they prefer to have someone to curl up with at night. If a cavy is isolated from others of its kind it tends to be somewhat subdued and quiet in comparison to an animal with companions.  </w:t>
      </w:r>
    </w:p>
    <w:p>
      <w:pPr>
        <w:pStyle w:val="Normal"/>
        <w:tabs>
          <w:tab w:val="clear" w:pos="720"/>
          <w:tab w:val="left" w:pos="36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t>When housing cavies together it is important to remember that although females will live together peaceably, males will often fight each other in the confines of captivity.  There are, however, some sneaky ways to get males to coexist; the only sure-fire way is if they are both babies and you  never separate them for more then a few hours (by separation here I mean taking one outside the hearing range of the other), in which case they will coexist as peacefully as females. In fact some boars get along so well that even after a week or more of complete separation they still get along just fine!  If you wish to house two older boars together it can often be achieved by putting three boars in a cage together, this confuses them as their instinct to fight deals with facing one rival boar not two. Even with the confusion there will still be much snapping and hair pulling, but if the boars are destined to get along they will settle down in an hour or so and you can take the third boar out after a day or two, or leave him in. Another way to get males to live together is to introduce one or more babies to an adult boar:  the boars will almost certainly get along at first, however when the babies become sexually mature there will usually be some aggression as they establish who the dominant boar will be. In this case the aggression does not last long (about a month) and is not really violent. Some very aggressive boars can simply never be housed with another male even if they did grow up with him. When trying to keep boars together it is very important make sure one boar doesn't get continually harassed (signs of harassment include scabs on the body, weight loss, hiding in corners, obvious fear and/or screaming when approached by a cagemate, and general extreme nervousness). If two or more boars are sharing a cage you must never put a female in with them, or the submissive boar may be killed. The dominant male will not tolerate any sexual activity by lower ranking males.</w:t>
      </w:r>
    </w:p>
    <w:p>
      <w:pPr>
        <w:pStyle w:val="Normal"/>
        <w:tabs>
          <w:tab w:val="clear" w:pos="720"/>
          <w:tab w:val="left" w:pos="360" w:leader="none"/>
        </w:tabs>
        <w:ind w:firstLine="360"/>
        <w:rPr/>
      </w:pPr>
      <w:r>
        <w:rPr>
          <w:rFonts w:eastAsia="Times New Roman" w:cs="Times New Roman" w:ascii="Times New Roman" w:hAnsi="Times New Roman"/>
          <w:lang w:val="en-GB"/>
        </w:rPr>
        <w:t>A cage for a cavy should provide a minimum of two square feet for your cavy (an additional square foot for each additional cavy); this is the minimum space necessary to prevent unsanitary conditions. The cage must also be well ventilated (no aquariums please!) to help prevent respiratory ailments. If possible, you should also provide a box or shelter of some sort for your cavy to hide in, and climb on (this will keep it stress-free and happy, and is</w:t>
      </w:r>
      <w:r>
        <w:rPr>
          <w:rFonts w:eastAsia="Times New Roman" w:cs="Times New Roman" w:ascii="Times New Roman" w:hAnsi="Times New Roman"/>
          <w:b/>
          <w:bCs/>
          <w:lang w:val="en-GB"/>
        </w:rPr>
        <w:t xml:space="preserve"> especially </w:t>
      </w:r>
      <w:r>
        <w:rPr>
          <w:rFonts w:eastAsia="Times New Roman" w:cs="Times New Roman" w:ascii="Times New Roman" w:hAnsi="Times New Roman"/>
          <w:lang w:val="en-GB"/>
        </w:rPr>
        <w:t>important for pregnant or nursing sows who require some privacy). A shelter, or hide box, can be easily constructed; just make sure to build it so it will not tip over if your pet jumps on it, and do not make it more that six inches high. A hide box need not be fully enclosed with only a small door, building a box lacking a bottom and one wall will do just fine (the hide box should be open to the bedding on the bottom so it doesn’t get soiled, a wooden floor will absorb urine and quickly become unpleasant). It is important to remember when building your own cage for your pet, or when building it a small house to hide in, that cavies will chew on wood, so you must not used treated lumber (it contains chemicals that are highly toxic, even in small amounts).</w:t>
      </w:r>
    </w:p>
    <w:p>
      <w:pPr>
        <w:pStyle w:val="Normal"/>
        <w:tabs>
          <w:tab w:val="clear" w:pos="720"/>
          <w:tab w:val="left" w:pos="360" w:leader="none"/>
        </w:tabs>
        <w:ind w:firstLine="360"/>
        <w:rPr/>
      </w:pPr>
      <w:r>
        <w:rPr>
          <w:rFonts w:eastAsia="Times New Roman" w:cs="Times New Roman" w:ascii="Times New Roman" w:hAnsi="Times New Roman"/>
          <w:lang w:val="en-GB"/>
        </w:rPr>
        <w:t>The preferred temperature range is for guinea pigs is 17</w:t>
      </w:r>
      <w:r>
        <w:rPr>
          <w:rFonts w:eastAsia="Symbol" w:cs="Symbol" w:ascii="Symbol" w:hAnsi="Symbol"/>
          <w:lang w:val="en-GB"/>
        </w:rPr>
        <w:t></w:t>
      </w:r>
      <w:r>
        <w:rPr>
          <w:rFonts w:eastAsia="Times New Roman" w:cs="Times New Roman" w:ascii="Times New Roman" w:hAnsi="Times New Roman"/>
          <w:lang w:val="en-GB"/>
        </w:rPr>
        <w:t>-24</w:t>
      </w:r>
      <w:r>
        <w:rPr>
          <w:rFonts w:eastAsia="Symbol" w:cs="Symbol" w:ascii="Symbol" w:hAnsi="Symbol"/>
          <w:lang w:val="en-GB"/>
        </w:rPr>
        <w:t></w:t>
      </w:r>
      <w:r>
        <w:rPr>
          <w:rFonts w:eastAsia="Times New Roman" w:cs="Times New Roman" w:ascii="Times New Roman" w:hAnsi="Times New Roman"/>
          <w:lang w:val="en-GB"/>
        </w:rPr>
        <w:t>C (65</w:t>
      </w:r>
      <w:r>
        <w:rPr>
          <w:rFonts w:eastAsia="Symbol" w:cs="Symbol" w:ascii="Symbol" w:hAnsi="Symbol"/>
          <w:lang w:val="en-GB"/>
        </w:rPr>
        <w:t></w:t>
      </w:r>
      <w:r>
        <w:rPr>
          <w:rFonts w:eastAsia="Times New Roman" w:cs="Times New Roman" w:ascii="Times New Roman" w:hAnsi="Times New Roman"/>
          <w:lang w:val="en-GB"/>
        </w:rPr>
        <w:t>-75</w:t>
      </w:r>
      <w:r>
        <w:rPr>
          <w:rFonts w:eastAsia="Symbol" w:cs="Symbol" w:ascii="Symbol" w:hAnsi="Symbol"/>
          <w:lang w:val="en-GB"/>
        </w:rPr>
        <w:t></w:t>
      </w:r>
      <w:r>
        <w:rPr>
          <w:rFonts w:eastAsia="Times New Roman" w:cs="Times New Roman" w:ascii="Times New Roman" w:hAnsi="Times New Roman"/>
          <w:lang w:val="en-GB"/>
        </w:rPr>
        <w:t>F), lower temperatures can be survived (down to -10</w:t>
      </w:r>
      <w:r>
        <w:rPr>
          <w:rFonts w:eastAsia="Symbol" w:cs="Symbol" w:ascii="Symbol" w:hAnsi="Symbol"/>
          <w:lang w:val="en-GB"/>
        </w:rPr>
        <w:t></w:t>
      </w:r>
      <w:r>
        <w:rPr>
          <w:rFonts w:eastAsia="Times New Roman" w:cs="Times New Roman" w:ascii="Times New Roman" w:hAnsi="Times New Roman"/>
          <w:lang w:val="en-GB"/>
        </w:rPr>
        <w:t>C if acclimatized slowly so cavies can grow thicker hair) by healthy adults under the shelter of abundant bedding in a dry draft free area. Young cavies do not grow well at temperatures below 13</w:t>
      </w:r>
      <w:r>
        <w:rPr>
          <w:rFonts w:eastAsia="Symbol" w:cs="Symbol" w:ascii="Symbol" w:hAnsi="Symbol"/>
          <w:lang w:val="en-GB"/>
        </w:rPr>
        <w:t></w:t>
      </w:r>
      <w:r>
        <w:rPr>
          <w:rFonts w:eastAsia="Times New Roman" w:cs="Times New Roman" w:ascii="Times New Roman" w:hAnsi="Times New Roman"/>
          <w:lang w:val="en-GB"/>
        </w:rPr>
        <w:t>C (55</w:t>
      </w:r>
      <w:r>
        <w:rPr>
          <w:rFonts w:eastAsia="Symbol" w:cs="Symbol" w:ascii="Symbol" w:hAnsi="Symbol"/>
          <w:lang w:val="en-GB"/>
        </w:rPr>
        <w:t></w:t>
      </w:r>
      <w:r>
        <w:rPr>
          <w:rFonts w:eastAsia="Times New Roman" w:cs="Times New Roman" w:ascii="Times New Roman" w:hAnsi="Times New Roman"/>
          <w:lang w:val="en-GB"/>
        </w:rPr>
        <w:t>F). At low temperatures you also run a high risk of losing any babies that are born, since the new-borns are wet, and thus prone to hypothermia. High temperatures are actually much more dangerous to guinea pigs; they are well adapted to dealing with gradual cooling of their environment, but have no method for coping with heat. Guinea pigs are compact and plump so they don’t lose heat through their body, they don’t sweat or pant, and they are covered with a warm, insulating coat of fur. At temperatures higher than 24</w:t>
      </w:r>
      <w:r>
        <w:rPr>
          <w:rFonts w:eastAsia="Symbol" w:cs="Symbol" w:ascii="Symbol" w:hAnsi="Symbol"/>
          <w:lang w:val="en-GB"/>
        </w:rPr>
        <w:t></w:t>
      </w:r>
      <w:r>
        <w:rPr>
          <w:rFonts w:eastAsia="Times New Roman" w:cs="Times New Roman" w:ascii="Times New Roman" w:hAnsi="Times New Roman"/>
          <w:lang w:val="en-GB"/>
        </w:rPr>
        <w:t>C (75</w:t>
      </w:r>
      <w:r>
        <w:rPr>
          <w:rFonts w:eastAsia="Symbol" w:cs="Symbol" w:ascii="Symbol" w:hAnsi="Symbol"/>
          <w:lang w:val="en-GB"/>
        </w:rPr>
        <w:t></w:t>
      </w:r>
      <w:r>
        <w:rPr>
          <w:rFonts w:eastAsia="Times New Roman" w:cs="Times New Roman" w:ascii="Times New Roman" w:hAnsi="Times New Roman"/>
          <w:lang w:val="en-GB"/>
        </w:rPr>
        <w:t xml:space="preserve">F) there is a high risk of heat stroke, unless cavies are provided with shade and adequate ventilation. At temperatures above </w:t>
      </w:r>
      <w:r>
        <w:rPr>
          <w:rFonts w:eastAsia="Symbol" w:cs="Symbol" w:ascii="Symbol" w:hAnsi="Symbol"/>
          <w:lang w:val="en-GB"/>
        </w:rPr>
        <w:t></w:t>
      </w:r>
      <w:r>
        <w:rPr>
          <w:rFonts w:eastAsia="Times New Roman" w:cs="Times New Roman" w:ascii="Times New Roman" w:hAnsi="Times New Roman"/>
          <w:lang w:val="en-GB"/>
        </w:rPr>
        <w:t>C (90</w:t>
      </w:r>
      <w:r>
        <w:rPr>
          <w:rFonts w:eastAsia="Symbol" w:cs="Symbol" w:ascii="Symbol" w:hAnsi="Symbol"/>
          <w:lang w:val="en-GB"/>
        </w:rPr>
        <w:t></w:t>
      </w:r>
      <w:r>
        <w:rPr>
          <w:rFonts w:eastAsia="Times New Roman" w:cs="Times New Roman" w:ascii="Times New Roman" w:hAnsi="Times New Roman"/>
          <w:lang w:val="en-GB"/>
        </w:rPr>
        <w:t xml:space="preserve">F) your cavy is at great risk of dying form heat stroke, even in the shade; you must provide cool water (not ice water) for the cavy to drink, and an ice pack to lean on, or a shallow tray of water to lie in, so the animal can cool off. If the animal appears listless, shaky, or disoriented it is already suffering from heat stroke and is near death; you must immediately wet the animal with room temperature water (not cold water) to cool it down before it dies. Pregnant sows are particularly sensitive to heat and every effort should be made to keep them cool (such as wetting their fur, and putting bottles of ice water, or ice packs, in the cage for them to lie against). </w:t>
      </w:r>
    </w:p>
    <w:p>
      <w:pPr>
        <w:pStyle w:val="Normal"/>
        <w:tabs>
          <w:tab w:val="clear" w:pos="720"/>
          <w:tab w:val="left" w:pos="36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t>Cavies also suffer when the humidity is either very low, or very high; they do best when the relative humidity is 40-50% (this is also the range of humidity at which survival of infectious airborne organisms is the lowest). To help prevent high humidity guinea pigs must be housed in an area with good ventilation (not wind or drafts) .</w:t>
      </w:r>
    </w:p>
    <w:p>
      <w:pPr>
        <w:pStyle w:val="Normal"/>
        <w:tabs>
          <w:tab w:val="clear" w:pos="720"/>
          <w:tab w:val="left" w:pos="36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t>Guinea pigs should never be housed on wire floors, they do not have large feet like rabbits (which are often housed in this manner since their weight is spread over a large foot area), so the wire can easily cut into their soft feet causing sores, and infections (such as bumble foot). There is also a high risk of the cavy getting its foot caught in the wire and breaking its leg. If you can’t get a cage without a wire floor you can remove the floor if it is held on with J-clips ( J-clips can be removed with a pair of pliers), and put a tray on the bottom of the cage instead. If you can’t remove the floor, you can place a fitted tray over it..</w:t>
      </w:r>
    </w:p>
    <w:p>
      <w:pPr>
        <w:pStyle w:val="Normal"/>
        <w:tabs>
          <w:tab w:val="clear" w:pos="720"/>
          <w:tab w:val="left" w:pos="36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t>In your cavy’s cage you must provide a good thick layer of bedding, both to channel away moisture, and to provide insulation from a cold floor. Wood chips are often used for bedding small animals such as guinea pigs, but this is a big mistake! Cedar, pine, and fur trees have chemicals in their wood (that give them their strong smell) that have been shown to be hazardous. They cause chronic respiratory difficulties and liver problems, and many animals are allergic to these shavings and develop skin problems or asthma (Sandi Ackerman &lt;hrssandi@halcyon.com&gt; has medical studies on this that she is willing to send those with Internet access). Corn cob bedding (corn chips) should also not be used, they promote the growth of mold, and small cavies can (and have) choked to death on the chips. Proper bedding must not be a respiratory irritant, and must not be toxic if consumed. The best choice for you cavy’s bedding is hay, this simulates cavy’s natural habitat as well as providing food (a layer of newspaper can be placed under the hay to give added absorption). Some other acceptable beddings are aspen shavings, or recycled newspaper bedding (not cat litter). Any bedding must be kept clean since cavies will munch on it.</w:t>
      </w:r>
    </w:p>
    <w:p>
      <w:pPr>
        <w:pStyle w:val="Normal"/>
        <w:tabs>
          <w:tab w:val="clear" w:pos="720"/>
          <w:tab w:val="left" w:pos="360" w:leader="none"/>
        </w:tabs>
        <w:ind w:firstLine="360"/>
        <w:rPr/>
      </w:pPr>
      <w:r>
        <w:rPr>
          <w:rFonts w:eastAsia="Times New Roman" w:cs="Times New Roman" w:ascii="Times New Roman" w:hAnsi="Times New Roman"/>
          <w:lang w:val="en-GB"/>
        </w:rPr>
        <w:t xml:space="preserve">When housing your cavy you should also take into consideration their sensitive lungs; cavies should </w:t>
      </w:r>
      <w:r>
        <w:rPr>
          <w:rFonts w:eastAsia="Times New Roman" w:cs="Times New Roman" w:ascii="Times New Roman" w:hAnsi="Times New Roman"/>
          <w:b/>
          <w:bCs/>
          <w:lang w:val="en-GB"/>
        </w:rPr>
        <w:t>never</w:t>
      </w:r>
      <w:r>
        <w:rPr>
          <w:rFonts w:eastAsia="Times New Roman" w:cs="Times New Roman" w:ascii="Times New Roman" w:hAnsi="Times New Roman"/>
          <w:lang w:val="en-GB"/>
        </w:rPr>
        <w:t xml:space="preserve"> (</w:t>
      </w:r>
      <w:r>
        <w:rPr>
          <w:rFonts w:eastAsia="Times New Roman" w:cs="Times New Roman" w:ascii="Times New Roman" w:hAnsi="Times New Roman"/>
          <w:b/>
          <w:bCs/>
          <w:lang w:val="en-GB"/>
        </w:rPr>
        <w:t>never, never, never!!</w:t>
      </w:r>
      <w:r>
        <w:rPr>
          <w:rFonts w:eastAsia="Times New Roman" w:cs="Times New Roman" w:ascii="Times New Roman" w:hAnsi="Times New Roman"/>
          <w:lang w:val="en-GB"/>
        </w:rPr>
        <w:t>) be exposed to cigarette smoke, or to strong fumes from cleaners, paint, etc. ... This warning also holds for ammonia from urine (if you can smell it, it’s too strong for a cavy), your cavy’s cage must be kept clean, or you are asking for lung problems. For disinfecting (this is not necessary unless you suspect there maybe a disease or pest present) their house you can use a dilute solution of bleach, but make sure to rinse it well! For cleaning a wooden hide box, the best method it simply to leave it outside for a few days and let the sun are the rain take care of it (any cleaner used on wood will be absorbed by it, and can then poison your cavy when it chews on the wood).</w:t>
      </w:r>
    </w:p>
    <w:p>
      <w:pPr>
        <w:pStyle w:val="Normal"/>
        <w:tabs>
          <w:tab w:val="clear" w:pos="720"/>
          <w:tab w:val="left" w:pos="360" w:leader="none"/>
        </w:tabs>
        <w:ind w:firstLine="36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tabs>
          <w:tab w:val="clear" w:pos="720"/>
          <w:tab w:val="left" w:pos="360" w:leader="none"/>
        </w:tabs>
        <w:ind w:firstLine="360"/>
        <w:rPr>
          <w:rFonts w:ascii="Times New Roman" w:hAnsi="Times New Roman" w:eastAsia="Times New Roman" w:cs="Times New Roman"/>
          <w:lang w:val="en-GB"/>
        </w:rPr>
      </w:pPr>
      <w:r>
        <w:rPr>
          <w:rFonts w:eastAsia="Times New Roman" w:cs="Times New Roman" w:ascii="Times New Roman" w:hAnsi="Times New Roman"/>
          <w:b/>
          <w:bCs/>
          <w:sz w:val="28"/>
          <w:szCs w:val="28"/>
          <w:lang w:val="en-GB"/>
        </w:rPr>
        <w:t>GROOMING</w:t>
      </w:r>
    </w:p>
    <w:p>
      <w:pPr>
        <w:pStyle w:val="Normal"/>
        <w:tabs>
          <w:tab w:val="clear" w:pos="720"/>
          <w:tab w:val="left" w:pos="36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t xml:space="preserve">All cavy varieties should be groomed; for all except the long haired varieties a toothbrush is ideal. The hair should be brushed in the direction it grows. Although your pet may protest at first, most cavies grow to enjoy the experience of a brief daily brushing. A long haired cavy should be combed at least once a week to prevent large mats from forming (or, if you do not wish to care for a “show coat,” the hair should be regularly trimmed to a length of 2 inches or less). </w:t>
      </w:r>
    </w:p>
    <w:p>
      <w:pPr>
        <w:pStyle w:val="Normal"/>
        <w:tabs>
          <w:tab w:val="clear" w:pos="720"/>
          <w:tab w:val="left" w:pos="36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t>Along with brushing it will be necessary to trim you guinea pig’s toenails now and then, depending on how fast your pet’s grow this can mean once a month, or only twice a year. The nail should be cut to within two or three millimetres of the quick. This can be tricky in cavies with dark nails since the quick is not easily seen but a vet or a breeder can show you how to determine how much to cut off. If you do cut the nail to the quick the cavy will be upset and there will be some bleeding, but it is not serious; just hold the cavy on a clean surface until the bleeding stops (or apply one of the clotting agents available commercially for dogs and birds for just such accidents). A cavy’s nails should be short (about 1/4 inches for the front feet, and 1/2 inches on the hind feet) and straight, if they start to curve under then they are too long. If nails are allowed to remain too long they can cause the toes to become deformed.</w:t>
      </w:r>
    </w:p>
    <w:p>
      <w:pPr>
        <w:pStyle w:val="Normal"/>
        <w:tabs>
          <w:tab w:val="clear" w:pos="720"/>
          <w:tab w:val="left" w:pos="360" w:leader="none"/>
        </w:tabs>
        <w:ind w:firstLine="360"/>
        <w:rPr/>
      </w:pPr>
      <w:r>
        <w:rPr>
          <w:rFonts w:eastAsia="Times New Roman" w:cs="Times New Roman" w:ascii="Times New Roman" w:hAnsi="Times New Roman"/>
          <w:lang w:val="en-GB"/>
        </w:rPr>
        <w:t xml:space="preserve">Shampooing or bathing is not needed for any short haired cavy unless they are very dirty (since they do not sweat, and groom themselves constantly, cavies generally remain clean). Long haired cavies do need to have their coats washed and conditioned every few months, since they have to much hair to look after themselves.. When bathing a cavy use only a very mild shampoo (such as Sebbafon - available from a vet), and use warm (not hot) water. You can either hold your pet under a running tap (taking care to hold it securely so it can’t struggle and get water up its nose), or put one or two inches of water in a basin, and allow your cavy to stand in it during the bath (this method makes rinsing harder since the water in the basin must be replaced with clean water several times). After the bath dry the guinea pig in a towel (never use a blow dryer, or any other hot instruments, as this can burn their delicate skin). When wet, your pet’s fur provides very little warmth so you need to be careful to keep it warm until it is </w:t>
      </w:r>
      <w:r>
        <w:rPr>
          <w:rFonts w:eastAsia="Times New Roman" w:cs="Times New Roman" w:ascii="Times New Roman" w:hAnsi="Times New Roman"/>
          <w:b/>
          <w:bCs/>
          <w:lang w:val="en-GB"/>
        </w:rPr>
        <w:t>completely</w:t>
      </w:r>
      <w:r>
        <w:rPr>
          <w:rFonts w:eastAsia="Times New Roman" w:cs="Times New Roman" w:ascii="Times New Roman" w:hAnsi="Times New Roman"/>
          <w:lang w:val="en-GB"/>
        </w:rPr>
        <w:t xml:space="preserve"> dry! During the bath do not wash a guinea pig’s head, and be careful not to allow even a drop of water to get up their nose. If they get any water up their nose they are very likely to get sick. It is best not to wash your cavy unless it is really necessary.  </w:t>
      </w:r>
    </w:p>
    <w:p>
      <w:pPr>
        <w:pStyle w:val="Normal"/>
        <w:tabs>
          <w:tab w:val="clear" w:pos="720"/>
          <w:tab w:val="left" w:pos="36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360" w:leader="none"/>
        </w:tabs>
        <w:ind w:firstLine="360"/>
        <w:rPr>
          <w:rFonts w:ascii="Times New Roman" w:hAnsi="Times New Roman" w:eastAsia="Times New Roman" w:cs="Times New Roman"/>
          <w:lang w:val="en-GB"/>
        </w:rPr>
      </w:pPr>
      <w:r>
        <w:rPr>
          <w:rFonts w:eastAsia="Times New Roman" w:cs="Times New Roman" w:ascii="Times New Roman" w:hAnsi="Times New Roman"/>
          <w:b/>
          <w:bCs/>
          <w:sz w:val="28"/>
          <w:szCs w:val="28"/>
          <w:lang w:val="en-GB"/>
        </w:rPr>
        <w:t>FEEDING</w:t>
      </w:r>
    </w:p>
    <w:p>
      <w:pPr>
        <w:pStyle w:val="Normal"/>
        <w:tabs>
          <w:tab w:val="clear" w:pos="720"/>
          <w:tab w:val="left" w:pos="36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t xml:space="preserve">Cavies are completely herbivorous in captivity (eat only plants), as in the wild.  They are relatively easy to feed, most of their needs can be met with a good quality pellet food (not one with seeds, or dried fruit or vegetable, in it; these are too high in fat and sugar). The pellet food must contain a minimum of 16% protein, and a maximum of 20% protein. Extruded pellets are better than pressed pellets since the latter are held together by fat (if the cavy is getting too much fat in the diet it will have dull fur and dandruff). </w:t>
      </w:r>
    </w:p>
    <w:p>
      <w:pPr>
        <w:pStyle w:val="Normal"/>
        <w:tabs>
          <w:tab w:val="clear" w:pos="720"/>
          <w:tab w:val="left" w:pos="36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t>Guinea pigs have two particularly important dietary needs; one is vitamin C. Like us, cavies can neither manufacture nor store this vitamin in their bodies and so need a daily intake of it to prevent scurvy (a deadly nutritional deficiency). Literature values vary considerably, but good values to use are 60mg of vitamin C every day for an adult (about 1/3 that for a baby), and 100mg every day for pregnant or nursing sows and sick animals. Just providing enriched food (commercially available guinea pig chow) is not enough; if the food is not consumed within 90 days of manufacturing (you have no way of knowing this), or is exposed to either sunlight or high temperatures, the vitamin C in it will be destroyed. It is therefore necessary to make sure your pet has a daily supplement of the vitamin, such as vitamin C rich fruits or vegetables. Dark leafy greens are the best supplements since almost every cavy will eat them (dandelion greens, romaine lettuce, turnip or carrot greens, etc.), citrus fruits are OK, red and green peppers (never chili peppers), clover, strawberries, rose hips, and most other berries are also very good. At the end of this hand-out is a sheet providing the relative vitamin C contents of some fruits and vegetables that are a good source of the vitamin. Be careful when feeding vegetables with a high calcium content; a diet that is constantly high in calcium predisposes cavies to kidney and bladder stones, so alternate high calcium vegetables with those that are not calcium rich. As you can see, there are many things you can grow yourself to provide your cavy with the nutrients it needs, but before you feed it something new make sure to check that it is not poisonous to your pet. If you are worried your cavy is not getting enough vitamin C, you can give it a concentrated supplement; I give each of my cavies a daily supplement of 50mg (half a 100mg tablet) of Life Brand’s Orange Flavoured Chewable Vitamin C tablets, to their great joy. Other chewable vitamin C pills can be used, if your cavy won’t except the tablet you can try grinding it up and sprinkling it on a favourite vegetable, or feeding a liquid vitamin C supplement with an eye dropper. You need not worry about giving your cavy too much of this vitamin, vitamin C is water soluble so any excess will simply be excreted in the urine.  Vitamin C is especially important for pregnant or lactating sows, the former because Vitamin C has a role in preventing stillbirths, and the latter because the sow must be able to provide enough of the vitamin to her rapidly growing pups. There are many commercial vitamin preparations available for small pets such as cavies, these are completely unnecessary if your pet has a balanced diet, and if your pet’s diet is not balanced, using these vitamins will not make up for it. It is important to note that vitamin C supplements designed to be put in your pet’s water are useless, once diluted in the water, the vitamin C is swiftly oxidized (by oxygen) and becomes useless. The only reliable way to ensure you cavy gets enough vitamin C is to give enough fresh vitamin C rich vegetables, or to feed it to the guinea pig in the form of a pure supplement.</w:t>
      </w:r>
    </w:p>
    <w:p>
      <w:pPr>
        <w:pStyle w:val="Normal"/>
        <w:tabs>
          <w:tab w:val="clear" w:pos="720"/>
          <w:tab w:val="left" w:pos="360" w:leader="none"/>
        </w:tabs>
        <w:ind w:firstLine="360"/>
        <w:rPr/>
      </w:pPr>
      <w:r>
        <w:rPr>
          <w:rFonts w:eastAsia="Times New Roman" w:cs="Times New Roman" w:ascii="Times New Roman" w:hAnsi="Times New Roman"/>
          <w:lang w:val="en-GB"/>
        </w:rPr>
        <w:t xml:space="preserve">The other diet essential is sweet, feed-grade, hay that is fine or medium sized, don’t get the coarse stuff used to feed horses - and definitely don’t get straw which is much coarser then hay. Without this digestive aid, youngsters develop overgrown incisors and are more susceptible to scurvy (Vitamin C deficiency) and general malnutrition; adults deprived of hay develop behavioural disorders and strip themselves, their young, and other cavies bare of hair; they may also eat their bedding.  Hay is so important to their health that it is false economy not to buy it. Hay can be bought from most farms,  a bale (which will last two or three cavies many months). There are many types of hay available so you must make sure you know what you’re buying, you should get a sweet grass hay, sometimes called meadow or timothy hay (you can ask the farmer what his hay is made from). Never feed your cavy alfalfa  or clover hay, they are too high in calcium and can lead to kidney and bladder stones. Your cavy </w:t>
      </w:r>
      <w:r>
        <w:rPr>
          <w:rFonts w:eastAsia="Times New Roman" w:cs="Times New Roman" w:ascii="Times New Roman" w:hAnsi="Times New Roman"/>
          <w:b/>
          <w:bCs/>
          <w:lang w:val="en-GB"/>
        </w:rPr>
        <w:t>must</w:t>
      </w:r>
      <w:r>
        <w:rPr>
          <w:rFonts w:eastAsia="Times New Roman" w:cs="Times New Roman" w:ascii="Times New Roman" w:hAnsi="Times New Roman"/>
          <w:lang w:val="en-GB"/>
        </w:rPr>
        <w:t xml:space="preserve"> have clean, fresh hay freely available to it at </w:t>
      </w:r>
      <w:r>
        <w:rPr>
          <w:rFonts w:eastAsia="Times New Roman" w:cs="Times New Roman" w:ascii="Times New Roman" w:hAnsi="Times New Roman"/>
          <w:b/>
          <w:bCs/>
          <w:lang w:val="en-GB"/>
        </w:rPr>
        <w:t>all</w:t>
      </w:r>
      <w:r>
        <w:rPr>
          <w:rFonts w:eastAsia="Times New Roman" w:cs="Times New Roman" w:ascii="Times New Roman" w:hAnsi="Times New Roman"/>
          <w:lang w:val="en-GB"/>
        </w:rPr>
        <w:t xml:space="preserve"> times.</w:t>
      </w:r>
    </w:p>
    <w:p>
      <w:pPr>
        <w:pStyle w:val="Normal"/>
        <w:tabs>
          <w:tab w:val="clear" w:pos="720"/>
          <w:tab w:val="left" w:pos="360" w:leader="none"/>
        </w:tabs>
        <w:ind w:firstLine="360"/>
        <w:rPr/>
      </w:pPr>
      <w:r>
        <w:rPr>
          <w:rFonts w:eastAsia="Times New Roman" w:cs="Times New Roman" w:ascii="Times New Roman" w:hAnsi="Times New Roman"/>
          <w:lang w:val="en-GB"/>
        </w:rPr>
        <w:t xml:space="preserve">Cavies should be given a helping of fresh vegetables once or twice a day (preferably at the </w:t>
      </w:r>
      <w:r>
        <w:rPr>
          <w:rFonts w:eastAsia="Times New Roman" w:cs="Times New Roman" w:ascii="Times New Roman" w:hAnsi="Times New Roman"/>
          <w:b/>
          <w:bCs/>
          <w:lang w:val="en-GB"/>
        </w:rPr>
        <w:t>same</w:t>
      </w:r>
      <w:r>
        <w:rPr>
          <w:rFonts w:eastAsia="Times New Roman" w:cs="Times New Roman" w:ascii="Times New Roman" w:hAnsi="Times New Roman"/>
          <w:lang w:val="en-GB"/>
        </w:rPr>
        <w:t xml:space="preserve"> time every day, to prevent stress) for additional moisture and nutrition. Most cavies love lettuce, dandelion leaves, carrots, broccoli, apples, and many other fruits and vegetables available at your local store (my cavies’ favourites are dandelions, carrots, and apples). Make sure to only feed your pet fresh foods, spoiled food can make it ill, and wash the vegetables thoroughly before giving them to a cavy (contaminants on the produce which may be harmless to us can be toxic to a little guinea pig). When feeding greens never increase the amount by more then 20% from one day to the next, or you risk diarrhea in your pet.  For a list of some things poisonous to cavies see attached sheet. Pay attention to where the produce is from: produce from South American countries often carry a bacteria (from being washed in contaminated water) that is harmless to us but will kill a cavy (there are documented incidents of this happening in the US and Canada). South American produce should be avoided when shopping for your cavy (cheap lettuce is not worth you cavy’s life), or washed </w:t>
      </w:r>
      <w:r>
        <w:rPr>
          <w:rFonts w:eastAsia="Times New Roman" w:cs="Times New Roman" w:ascii="Times New Roman" w:hAnsi="Times New Roman"/>
          <w:b/>
          <w:bCs/>
          <w:lang w:val="en-GB"/>
        </w:rPr>
        <w:t>very</w:t>
      </w:r>
      <w:r>
        <w:rPr>
          <w:rFonts w:eastAsia="Times New Roman" w:cs="Times New Roman" w:ascii="Times New Roman" w:hAnsi="Times New Roman"/>
          <w:lang w:val="en-GB"/>
        </w:rPr>
        <w:t xml:space="preserve"> carefully with a mild disinfectant. There are some vegetables that cavies will relish eating, but provide almost no nutrition, so are not worth buying for you pet; these include iceberg lettuce, melons, and cucumber (iceberg lettuce can also be dangerously high in nitrates, especially if greenhouse grown). When you first get your cavy you should experiment with different fruits and vegetables, to see which your pet likes best, all cavies have different tastes. Cavies really like a change, so try to feed a variety of fresh produce rather then the same vegetable every day.</w:t>
      </w:r>
    </w:p>
    <w:p>
      <w:pPr>
        <w:pStyle w:val="Normal"/>
        <w:tabs>
          <w:tab w:val="clear" w:pos="720"/>
          <w:tab w:val="left" w:pos="36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t xml:space="preserve">A cavy also needs a constant supply of fresh, clean water. The easiest way to supply this is with a water bottle, but a bowl can be used if it is too heavy for your cavy to tip over and you clean it when it becomes soiled with bedding. Water in a bottle should be freshened at least every two days, water in a dish at least twice daily. </w:t>
      </w:r>
    </w:p>
    <w:p>
      <w:pPr>
        <w:pStyle w:val="Normal"/>
        <w:tabs>
          <w:tab w:val="clear" w:pos="720"/>
          <w:tab w:val="left" w:pos="36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t xml:space="preserve">There are many commercial vitamin preparations available for small pets such as cavies, these are completely unnecessary if your pet has a balanced diet, and if your pet’s diet is not balanced, using these vitamins will not make up for it. These supplements can in fact be dangerous, since unlike vitamin C, many of the other vitamins and minerals they contain are not excreted when in excess; and thus accumulate in the cavy’s body (if routinely given overdoses of these vitamins the cavy will be poisoned). </w:t>
      </w:r>
    </w:p>
    <w:p>
      <w:pPr>
        <w:pStyle w:val="Normal"/>
        <w:tabs>
          <w:tab w:val="clear" w:pos="720"/>
          <w:tab w:val="left" w:pos="360" w:leader="none"/>
        </w:tabs>
        <w:ind w:firstLine="36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tabs>
          <w:tab w:val="clear" w:pos="720"/>
          <w:tab w:val="left" w:pos="360" w:leader="none"/>
        </w:tabs>
        <w:ind w:firstLine="360"/>
        <w:rPr>
          <w:rFonts w:ascii="Times New Roman" w:hAnsi="Times New Roman" w:eastAsia="Times New Roman" w:cs="Times New Roman"/>
          <w:b/>
          <w:b/>
          <w:bCs/>
          <w:lang w:val="en-GB"/>
        </w:rPr>
      </w:pPr>
      <w:r>
        <w:rPr>
          <w:rFonts w:eastAsia="Times New Roman" w:cs="Times New Roman" w:ascii="Times New Roman" w:hAnsi="Times New Roman"/>
          <w:b/>
          <w:bCs/>
          <w:sz w:val="28"/>
          <w:szCs w:val="28"/>
          <w:lang w:val="en-GB"/>
        </w:rPr>
        <w:t>BEHAVIOUR</w:t>
      </w:r>
    </w:p>
    <w:p>
      <w:pPr>
        <w:pStyle w:val="Normal"/>
        <w:tabs>
          <w:tab w:val="clear" w:pos="720"/>
          <w:tab w:val="left" w:pos="36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t>Guinea pigs make a variety of sounds to communicate their mood to other pigs, the basic noises being:</w:t>
      </w:r>
    </w:p>
    <w:p>
      <w:pPr>
        <w:pStyle w:val="Normal"/>
        <w:tabs>
          <w:tab w:val="clear" w:pos="720"/>
          <w:tab w:val="left" w:pos="360" w:leader="none"/>
        </w:tabs>
        <w:ind w:firstLine="360"/>
        <w:rPr/>
      </w:pPr>
      <w:r>
        <w:rPr>
          <w:rFonts w:eastAsia="Times New Roman" w:cs="Times New Roman" w:ascii="Times New Roman" w:hAnsi="Times New Roman"/>
          <w:b/>
          <w:bCs/>
          <w:lang w:val="en-GB"/>
        </w:rPr>
        <w:t>the high pitched shriek</w:t>
      </w:r>
      <w:r>
        <w:rPr>
          <w:rFonts w:eastAsia="Times New Roman" w:cs="Times New Roman" w:ascii="Times New Roman" w:hAnsi="Times New Roman"/>
          <w:lang w:val="en-GB"/>
        </w:rPr>
        <w:t xml:space="preserve"> - used to indicate pain, or fear of pain (often employed at  the vet’s office, or when put upon by a cage mate).</w:t>
      </w:r>
    </w:p>
    <w:p>
      <w:pPr>
        <w:pStyle w:val="Normal"/>
        <w:tabs>
          <w:tab w:val="clear" w:pos="720"/>
          <w:tab w:val="left" w:pos="360" w:leader="none"/>
        </w:tabs>
        <w:ind w:firstLine="360"/>
        <w:rPr/>
      </w:pPr>
      <w:r>
        <w:rPr>
          <w:rFonts w:eastAsia="Times New Roman" w:cs="Times New Roman" w:ascii="Times New Roman" w:hAnsi="Times New Roman"/>
          <w:b/>
          <w:bCs/>
          <w:lang w:val="en-GB"/>
        </w:rPr>
        <w:t>the whistle</w:t>
      </w:r>
      <w:r>
        <w:rPr>
          <w:rFonts w:eastAsia="Times New Roman" w:cs="Times New Roman" w:ascii="Times New Roman" w:hAnsi="Times New Roman"/>
          <w:lang w:val="en-GB"/>
        </w:rPr>
        <w:t xml:space="preserve"> - often described as a </w:t>
      </w:r>
      <w:r>
        <w:rPr>
          <w:rFonts w:eastAsia="Times New Roman" w:cs="Times New Roman" w:ascii="Times New Roman" w:hAnsi="Times New Roman"/>
          <w:i/>
          <w:iCs/>
          <w:lang w:val="en-GB"/>
        </w:rPr>
        <w:t>wheeeeeek</w:t>
      </w:r>
      <w:r>
        <w:rPr>
          <w:rFonts w:eastAsia="Times New Roman" w:cs="Times New Roman" w:ascii="Times New Roman" w:hAnsi="Times New Roman"/>
          <w:lang w:val="en-GB"/>
        </w:rPr>
        <w:t xml:space="preserve"> sound, is used to attract attention, to ask for treats, or to indicate general excitement (cavies  will quickly learn what sounds precede treats and will whistle whenever such sounds are heard, such as a refrigerator door opening or plastic bag rattling). A lower pitched, quieter version of the whistle, more like a </w:t>
      </w:r>
      <w:r>
        <w:rPr>
          <w:rFonts w:eastAsia="Times New Roman" w:cs="Times New Roman" w:ascii="Times New Roman" w:hAnsi="Times New Roman"/>
          <w:i/>
          <w:iCs/>
          <w:lang w:val="en-GB"/>
        </w:rPr>
        <w:t>weep, weep</w:t>
      </w:r>
      <w:r>
        <w:rPr>
          <w:rFonts w:eastAsia="Times New Roman" w:cs="Times New Roman" w:ascii="Times New Roman" w:hAnsi="Times New Roman"/>
          <w:lang w:val="en-GB"/>
        </w:rPr>
        <w:t xml:space="preserve"> sound (and often repeated for many minutes), indicates general happiness, and is used to let the rest of the herd know all is well (a tame guinea pig will often do this while being cuddled by its owner).</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250" w:leader="none"/>
          <w:tab w:val="left" w:pos="3600" w:leader="none"/>
        </w:tabs>
        <w:ind w:firstLine="360"/>
        <w:rPr/>
      </w:pPr>
      <w:r>
        <w:rPr>
          <w:rFonts w:eastAsia="Times New Roman" w:cs="Times New Roman" w:ascii="Times New Roman" w:hAnsi="Times New Roman"/>
          <w:b/>
          <w:bCs/>
          <w:lang w:val="en-GB"/>
        </w:rPr>
        <w:t>the rattle</w:t>
      </w:r>
      <w:r>
        <w:rPr>
          <w:rFonts w:eastAsia="Times New Roman" w:cs="Times New Roman" w:ascii="Times New Roman" w:hAnsi="Times New Roman"/>
          <w:lang w:val="en-GB"/>
        </w:rPr>
        <w:t xml:space="preserve"> - a very odd sound that is hard to describe, but I have seen it referred to as the sound of a distant motor starting up. This sound has many meanings: when accompanied by freezing in position it generally means fear and warns the rest of the herd of danger, if it is made by a boar to a sow it means “hey look at me, aren’t I sexy?” (and is usually accompanied by him strutting around, rocking his hips back and forth). If the rattle is directed to a cavy of the same sex it means “you’re making me kind of nervous” or “I’m not sure about you.” Some boars will also use this noise to express pleasure at a particularly nice cuddle from their owner, more infrequently sows will </w:t>
      </w:r>
      <w:r>
        <w:rPr>
          <w:rFonts w:eastAsia="Times New Roman" w:cs="Times New Roman" w:ascii="Times New Roman" w:hAnsi="Times New Roman"/>
          <w:i/>
          <w:iCs/>
          <w:lang w:val="en-GB"/>
        </w:rPr>
        <w:t>rattle</w:t>
      </w:r>
      <w:r>
        <w:rPr>
          <w:rFonts w:eastAsia="Times New Roman" w:cs="Times New Roman" w:ascii="Times New Roman" w:hAnsi="Times New Roman"/>
          <w:lang w:val="en-GB"/>
        </w:rPr>
        <w:t xml:space="preserve"> for this same reason.</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250" w:leader="none"/>
          <w:tab w:val="left" w:pos="3600" w:leader="none"/>
        </w:tabs>
        <w:ind w:firstLine="360"/>
        <w:rPr/>
      </w:pPr>
      <w:r>
        <w:rPr>
          <w:rFonts w:eastAsia="Times New Roman" w:cs="Times New Roman" w:ascii="Times New Roman" w:hAnsi="Times New Roman"/>
          <w:b/>
          <w:bCs/>
          <w:lang w:val="en-GB"/>
        </w:rPr>
        <w:t>tooth gnashing</w:t>
      </w:r>
      <w:r>
        <w:rPr>
          <w:rFonts w:eastAsia="Times New Roman" w:cs="Times New Roman" w:ascii="Times New Roman" w:hAnsi="Times New Roman"/>
          <w:lang w:val="en-GB"/>
        </w:rPr>
        <w:t xml:space="preserve"> - generally means “I’m really ticked off at you right now, so get lost before I bite you,” or “I’m the boss here, and don’t you challenge me!”</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250" w:leader="none"/>
          <w:tab w:val="left" w:pos="360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t>Some movements are also used to communicate: when two cavies are trying to decide who should be the boss they will generally posture in front of each other trying to look big and threatening, they may also show their teeth. If a cavy is extremely happy it will often jump straight up and do a half turn in mid air before landing, or just suddenly spring straight up in the air for no apparent reason while walking or even while standing still. Affection for another cavy is demonstrated by licking or grooming (nibbling the others coat to remove any dirt or mats), this is also used to express affection for other animals and owners.</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250" w:leader="none"/>
          <w:tab w:val="left" w:pos="360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t>One behaviour that disturbs some new owners is coprophagy; the cavy eats its own droppings (rabbits also do this). Because it has such a small digestive tract, the cavy is unable to fully digest the tough, fibrous, plant matter it consumes. To correct this problem the cavy  excretes partially digested food as a soft faecal pellet (quite different from the hard dry pellets left in the cage). The cavy will then reach under itself to take the pellet in its mouth (so this type of dropping is rarely actually seen by the owner), this behaviour ensures that the pellet is not contaminated by dirty bedding. The semi-digested food can then go through the cavy’s digestive system again, so the full nutritional benefit of the food can be obtained. Sometimes an older cavy’s rectum will become impacted (blocked) with a large mass of these pellets, this will cause the cavy great discomfort. Eventually the mass of droppings will be delivered at once, as a large smelly lump (when not immediately consumed the food-pellets will decompose within the cavy’s rectum and thus smell exceedingly unpleasant). If this happens your cavy’s rectum may be stretched so far that it can never again pass these soft droppings, in such a case you will have to gently squeeze its rectum to remove the mass twice a week or so to prevent the condition from deteriorating further. Due to not be able to consume the partially digested food, such a cavy will be prone to malnutrition and extra care must be taken when feeding it.</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250" w:leader="none"/>
          <w:tab w:val="left" w:pos="3600" w:leader="none"/>
        </w:tabs>
        <w:ind w:firstLine="36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250" w:leader="none"/>
          <w:tab w:val="left" w:pos="3600" w:leader="none"/>
        </w:tabs>
        <w:ind w:firstLine="360"/>
        <w:rPr>
          <w:rFonts w:ascii="Times New Roman" w:hAnsi="Times New Roman" w:eastAsia="Times New Roman" w:cs="Times New Roman"/>
          <w:b/>
          <w:b/>
          <w:bCs/>
          <w:lang w:val="en-GB"/>
        </w:rPr>
      </w:pPr>
      <w:r>
        <w:rPr>
          <w:rFonts w:eastAsia="Times New Roman" w:cs="Times New Roman" w:ascii="Times New Roman" w:hAnsi="Times New Roman"/>
          <w:b/>
          <w:bCs/>
          <w:sz w:val="28"/>
          <w:szCs w:val="28"/>
          <w:lang w:val="en-GB"/>
        </w:rPr>
        <w:t>HEALTH</w:t>
      </w:r>
    </w:p>
    <w:p>
      <w:pPr>
        <w:pStyle w:val="Normal"/>
        <w:tabs>
          <w:tab w:val="left" w:pos="-1200" w:leader="none"/>
          <w:tab w:val="left" w:pos="-720" w:leader="none"/>
          <w:tab w:val="left" w:pos="0" w:leader="none"/>
          <w:tab w:val="left" w:pos="360" w:leader="none"/>
          <w:tab w:val="left" w:pos="720" w:leader="none"/>
          <w:tab w:val="left" w:pos="1440" w:leader="none"/>
          <w:tab w:val="left" w:pos="2340" w:leader="none"/>
        </w:tabs>
        <w:ind w:firstLine="360"/>
        <w:rPr/>
      </w:pPr>
      <w:r>
        <w:rPr>
          <w:rFonts w:eastAsia="Times New Roman" w:cs="Times New Roman" w:ascii="Times New Roman" w:hAnsi="Times New Roman"/>
          <w:lang w:val="en-GB"/>
        </w:rPr>
        <w:t xml:space="preserve">To keep your pet healthy and in top condition, keep its cage and accessories clean, protect it against falls and predators, feed it a balanced diet (including a variety of vegetables), provide enough room for it to exercise, and if you have a female do not over-breed her (no more that two or three litters a year). If your pet becomes ill, contact a veterinarian who is familiar with cavies (any vet will do their best to save your pet but many are unaware of how to treat and diagnose a cavy properly if it has something uncommon). This next point cannot be stressed enough: you should contact a vet </w:t>
      </w:r>
      <w:r>
        <w:rPr>
          <w:rFonts w:eastAsia="Times New Roman" w:cs="Times New Roman" w:ascii="Times New Roman" w:hAnsi="Times New Roman"/>
          <w:b/>
          <w:bCs/>
          <w:lang w:val="en-GB"/>
        </w:rPr>
        <w:t xml:space="preserve">immediately </w:t>
      </w:r>
      <w:r>
        <w:rPr>
          <w:rFonts w:eastAsia="Times New Roman" w:cs="Times New Roman" w:ascii="Times New Roman" w:hAnsi="Times New Roman"/>
          <w:lang w:val="en-GB"/>
        </w:rPr>
        <w:t xml:space="preserve">at the first sign that your pet is unwell, unless you are familiar with the problem and can treat it promptly. Even a slight illness can become life-threatening very quickly in a little cavy, and it may then be untreatable. It is a wise preventative measure to have a weekly grooming session with your pet, during which you check its teeth, eyes, and nails, as well as checking its body for breaks in the coat, sores, or lumps. You can also lightly press against you guinea pigs abdomen to make sure there is no tenderness. </w:t>
      </w:r>
    </w:p>
    <w:p>
      <w:pPr>
        <w:pStyle w:val="Normal"/>
        <w:tabs>
          <w:tab w:val="left" w:pos="-1200" w:leader="none"/>
          <w:tab w:val="left" w:pos="-720" w:leader="none"/>
          <w:tab w:val="left" w:pos="0" w:leader="none"/>
          <w:tab w:val="left" w:pos="360" w:leader="none"/>
          <w:tab w:val="left" w:pos="720" w:leader="none"/>
          <w:tab w:val="left" w:pos="1440" w:leader="none"/>
          <w:tab w:val="left" w:pos="234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t>The average life span of a guinea pig is 9-10 years for a boar (it is not uncommon for them to live to 13 or 14 years!), and 6-7 years for an un-spayed female (due to risks involved in any pregnancy, and also the risk of undetected ovarian cysts), if spayed a female’s life span is the same as a boar’s. Their long life span means that along with being a more permanent pet, they also require much more of a personal and financial commitment on your part; if bought for a child the cavy may still be around when the child goes off to university, moves out, or just loses interest. You must make sure that the whole family is willing to accept this responsibility.</w:t>
      </w:r>
    </w:p>
    <w:p>
      <w:pPr>
        <w:pStyle w:val="Normal"/>
        <w:tabs>
          <w:tab w:val="left" w:pos="-1200" w:leader="none"/>
          <w:tab w:val="left" w:pos="-720" w:leader="none"/>
          <w:tab w:val="left" w:pos="0" w:leader="none"/>
          <w:tab w:val="left" w:pos="360" w:leader="none"/>
          <w:tab w:val="left" w:pos="720" w:leader="none"/>
          <w:tab w:val="left" w:pos="1440" w:leader="none"/>
          <w:tab w:val="left" w:pos="234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1200" w:leader="none"/>
          <w:tab w:val="left" w:pos="-720" w:leader="none"/>
          <w:tab w:val="left" w:pos="0" w:leader="none"/>
          <w:tab w:val="left" w:pos="360" w:leader="none"/>
          <w:tab w:val="left" w:pos="720" w:leader="none"/>
          <w:tab w:val="left" w:pos="1440" w:leader="none"/>
          <w:tab w:val="left" w:pos="2340" w:leader="none"/>
        </w:tabs>
        <w:ind w:firstLine="36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lang w:val="en-GB"/>
        </w:rPr>
        <w:t>NOTES ON SOWS</w:t>
      </w:r>
    </w:p>
    <w:p>
      <w:pPr>
        <w:pStyle w:val="Normal"/>
        <w:tabs>
          <w:tab w:val="left" w:pos="-1200" w:leader="none"/>
          <w:tab w:val="left" w:pos="-720" w:leader="none"/>
          <w:tab w:val="left" w:pos="0" w:leader="none"/>
          <w:tab w:val="left" w:pos="360" w:leader="none"/>
          <w:tab w:val="left" w:pos="720" w:leader="none"/>
          <w:tab w:val="left" w:pos="1440" w:leader="none"/>
          <w:tab w:val="left" w:pos="234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t>If you have a female cavy you will need to consider whether you wish to breed her or not when she is still young, a female should be bred before she is a year old (but she must be at least six or seven months old). The reason for this is that the ligaments supporting her pelvis will become much less flexible when she is fully grown, so if you wait to breed until she is older her hips may not be able stretch wide enough to allow a baby to be born (in this situation both mom and babies will die unless a Caesarean section is done). If you breed a sow before her pelvic ligaments have tightened, the delivery will permanently lengthen them. Even though her pelvic ligaments will still become less flexible, they should be loose enough to prevent the aforementioned tragedy. So long as she has been bred once, there need be no rush in breeding her again; unlike rabbits, the cavy sow suffers no health problems through lack of breeding. A second litter can be put off until the sow is two, three, or even four, provided the sow is in good condition. After the age of four the sow will be out of her prime, and breeding will be risky. Lastly, breeding  extremely small sows (under a pound and a half) is very risky for her and any babies, and should not be attempted.</w:t>
      </w:r>
    </w:p>
    <w:p>
      <w:pPr>
        <w:pStyle w:val="Normal"/>
        <w:tabs>
          <w:tab w:val="left" w:pos="-1200" w:leader="none"/>
          <w:tab w:val="left" w:pos="-720" w:leader="none"/>
          <w:tab w:val="left" w:pos="0" w:leader="none"/>
          <w:tab w:val="left" w:pos="360" w:leader="none"/>
          <w:tab w:val="left" w:pos="720" w:leader="none"/>
          <w:tab w:val="left" w:pos="1440" w:leader="none"/>
          <w:tab w:val="left" w:pos="234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t xml:space="preserve">Baby sows can have their first heat as early as 30 days after birth, although it can take as long as four months, so you must separate young sows from fertile boars before the age of five weeks. Once she has had her first heat, a sow will generally come into heat again every 15-17 days. During each heat she will be receptive to males for one or two days before she is actually fertile, her actual period of fertility last only 9-11 hours. Sows will also have a postpartum heat after they give birth, during this time they are receptive to mating, and, around twelve hours after their labour is finished, they become fertile for a few hours. Allowing a sow to become pregnant during her postpartum heat will put a lot of added stress on her while she raises her pups, and it will prevent her from getting her strength back before the next litter arrives. </w:t>
      </w:r>
    </w:p>
    <w:p>
      <w:pPr>
        <w:pStyle w:val="Normal"/>
        <w:tabs>
          <w:tab w:val="left" w:pos="-1200" w:leader="none"/>
          <w:tab w:val="left" w:pos="-720" w:leader="none"/>
          <w:tab w:val="left" w:pos="0" w:leader="none"/>
          <w:tab w:val="left" w:pos="360" w:leader="none"/>
          <w:tab w:val="left" w:pos="720" w:leader="none"/>
          <w:tab w:val="left" w:pos="1440" w:leader="none"/>
          <w:tab w:val="left" w:pos="234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t xml:space="preserve">If your sow is not spayed, you should keep an eye out for bald patches on her hind end (once she reaches four or five years), this is usually the first sign of growths on the </w:t>
      </w:r>
    </w:p>
    <w:p>
      <w:pPr>
        <w:pStyle w:val="Normal"/>
        <w:tabs>
          <w:tab w:val="left" w:pos="-1200" w:leader="none"/>
          <w:tab w:val="left" w:pos="-720" w:leader="none"/>
          <w:tab w:val="left" w:pos="0" w:leader="none"/>
          <w:tab w:val="left" w:pos="360" w:leader="none"/>
          <w:tab w:val="left" w:pos="720" w:leader="none"/>
          <w:tab w:val="left" w:pos="1440" w:leader="none"/>
          <w:tab w:val="left" w:pos="234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t>ovaries or uterus (which are the main reason for the unspayed females shorter life span). If you remain alert to such symptoms, and are prepared to have her spayed in the event of their occurrence, your unspayed female should have the same life span as a boar.</w:t>
      </w:r>
    </w:p>
    <w:p>
      <w:pPr>
        <w:pStyle w:val="Normal"/>
        <w:tabs>
          <w:tab w:val="left" w:pos="-1200" w:leader="none"/>
          <w:tab w:val="left" w:pos="-720" w:leader="none"/>
          <w:tab w:val="left" w:pos="0" w:leader="none"/>
          <w:tab w:val="left" w:pos="360" w:leader="none"/>
          <w:tab w:val="left" w:pos="720" w:leader="none"/>
          <w:tab w:val="left" w:pos="1440" w:leader="none"/>
          <w:tab w:val="left" w:pos="2340" w:leader="none"/>
        </w:tabs>
        <w:ind w:firstLine="36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tabs>
          <w:tab w:val="left" w:pos="-1200" w:leader="none"/>
          <w:tab w:val="left" w:pos="-720" w:leader="none"/>
          <w:tab w:val="left" w:pos="0" w:leader="none"/>
          <w:tab w:val="left" w:pos="360" w:leader="none"/>
          <w:tab w:val="left" w:pos="720" w:leader="none"/>
          <w:tab w:val="left" w:pos="1440" w:leader="none"/>
          <w:tab w:val="left" w:pos="2340" w:leader="none"/>
        </w:tabs>
        <w:ind w:firstLine="36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lang w:val="en-GB"/>
        </w:rPr>
        <w:t>NOTES ON BOARS</w:t>
      </w:r>
    </w:p>
    <w:p>
      <w:pPr>
        <w:pStyle w:val="Normal"/>
        <w:tabs>
          <w:tab w:val="left" w:pos="-1200" w:leader="none"/>
          <w:tab w:val="left" w:pos="-720" w:leader="none"/>
          <w:tab w:val="left" w:pos="0" w:leader="none"/>
          <w:tab w:val="left" w:pos="360" w:leader="none"/>
          <w:tab w:val="left" w:pos="720" w:leader="none"/>
          <w:tab w:val="left" w:pos="1440" w:leader="none"/>
          <w:tab w:val="left" w:pos="234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t xml:space="preserve">If you wish to avoid litters, but keep a sow and a boar together, you must have one of the two fixed. Neutering a boar is a much simpler, and cheaper, operation than spaying a sow. An unneutered male will attempt to mate with any available sows, even if they are close relatives, and will go to great lengths (including jumping out of his cage, traversing a room, and climbing into hers!) to locate available sows. Most boars will be fertile, and able to impregnate sows, by the age of 15 weeks, however it is possible for them to be fertile as early 5-8 weeks of age (baby boars should be separated from the mom and sisters by the age of five weeks for this reason). In most cases a boar will remain fertile, and able to mate, for his entire life. </w:t>
      </w:r>
    </w:p>
    <w:p>
      <w:pPr>
        <w:pStyle w:val="Normal"/>
        <w:tabs>
          <w:tab w:val="left" w:pos="-1200" w:leader="none"/>
          <w:tab w:val="left" w:pos="-720" w:leader="none"/>
          <w:tab w:val="left" w:pos="0" w:leader="none"/>
          <w:tab w:val="left" w:pos="360" w:leader="none"/>
          <w:tab w:val="left" w:pos="720" w:leader="none"/>
          <w:tab w:val="left" w:pos="1440" w:leader="none"/>
          <w:tab w:val="left" w:pos="2340" w:leader="none"/>
        </w:tabs>
        <w:ind w:firstLine="36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tabs>
          <w:tab w:val="left" w:pos="-1200" w:leader="none"/>
          <w:tab w:val="left" w:pos="-720" w:leader="none"/>
          <w:tab w:val="left" w:pos="0" w:leader="none"/>
          <w:tab w:val="left" w:pos="360" w:leader="none"/>
          <w:tab w:val="left" w:pos="720" w:leader="none"/>
          <w:tab w:val="left" w:pos="1440" w:leader="none"/>
          <w:tab w:val="left" w:pos="2340" w:leader="none"/>
        </w:tabs>
        <w:ind w:firstLine="36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lang w:val="en-GB"/>
        </w:rPr>
        <w:t>BREEDING</w:t>
      </w:r>
    </w:p>
    <w:p>
      <w:pPr>
        <w:pStyle w:val="Normal"/>
        <w:tabs>
          <w:tab w:val="left" w:pos="-1200" w:leader="none"/>
          <w:tab w:val="left" w:pos="-720" w:leader="none"/>
          <w:tab w:val="left" w:pos="0" w:leader="none"/>
          <w:tab w:val="left" w:pos="360" w:leader="none"/>
          <w:tab w:val="left" w:pos="720" w:leader="none"/>
          <w:tab w:val="left" w:pos="1440" w:leader="none"/>
          <w:tab w:val="left" w:pos="234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t>Breeding cavies can be a wonderfully rewarding experience, children especially seem to thrill at the idea of their pet having kids. Although you may now have the impression that it is a terribly risky endeavour, actual I would guess that at least 99 out of 100 pregnancies are completely uneventful, until the next morning when you are confronted with three or four small little fluff balls looking up at you in curiosity!</w:t>
      </w:r>
    </w:p>
    <w:p>
      <w:pPr>
        <w:pStyle w:val="Normal"/>
        <w:tabs>
          <w:tab w:val="left" w:pos="-1200" w:leader="none"/>
          <w:tab w:val="left" w:pos="-720" w:leader="none"/>
          <w:tab w:val="left" w:pos="0" w:leader="none"/>
          <w:tab w:val="left" w:pos="360" w:leader="none"/>
          <w:tab w:val="left" w:pos="720" w:leader="none"/>
          <w:tab w:val="left" w:pos="1440" w:leader="none"/>
          <w:tab w:val="left" w:pos="234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t>The fist step is of course mating; unlike other rodents, guinea pig females are fussy, and may simply refuse to mate if they dislike the boar. Almost always the female will want to get to know the boar before mating, so although she comes into heat every 15-17 days, it may be two or three months before she allows the boar to mate her. The best idea is to leave the sow and boar together for at least two months, or until a noticeable swelling of her belly is apparent (At this point the babies will be about a month old). Once she is pregnant the sow should be removed from the boar, and placed in a roomy cage of her own in which she can give birth and raise her young in peace. If the boar is allowed to remain he will only wind up getting in her way and annoying her.  Also,  when a sow gives birth she comes into heat again, and a boar may accidentally trample the babies in his attempt to mate with her. A boar will never intentionally harm a baby.</w:t>
      </w:r>
    </w:p>
    <w:p>
      <w:pPr>
        <w:pStyle w:val="Normal"/>
        <w:tabs>
          <w:tab w:val="left" w:pos="-1200" w:leader="none"/>
          <w:tab w:val="left" w:pos="-720" w:leader="none"/>
          <w:tab w:val="left" w:pos="0" w:leader="none"/>
          <w:tab w:val="left" w:pos="360" w:leader="none"/>
          <w:tab w:val="left" w:pos="720" w:leader="none"/>
          <w:tab w:val="left" w:pos="1440" w:leader="none"/>
          <w:tab w:val="left" w:pos="234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t>The gestation period is 59-72 days (around ten weeks), the babies will do best if born on (or close to) the 69 day of pregnancy. You can monitor the health and development of the unborn babies by gently placing your hand under, or against, your sows abdomen. At five weeks (day 35) the babies will start to move a little. Once she is over six weeks pregnant the baby’s bone structure will be pronounced and easy to feel, as well they may kick and grind their teeth in her womb. As birth approaches it is common to see the babies fidgeting when the sow is lying down trying to sleep.</w:t>
      </w:r>
    </w:p>
    <w:p>
      <w:pPr>
        <w:pStyle w:val="Normal"/>
        <w:tabs>
          <w:tab w:val="left" w:pos="-1200" w:leader="none"/>
          <w:tab w:val="left" w:pos="-720" w:leader="none"/>
          <w:tab w:val="left" w:pos="0" w:leader="none"/>
          <w:tab w:val="left" w:pos="360" w:leader="none"/>
          <w:tab w:val="left" w:pos="720" w:leader="none"/>
          <w:tab w:val="left" w:pos="1440" w:leader="none"/>
          <w:tab w:val="left" w:pos="234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t xml:space="preserve">At the moment of birth the sow will have visible contractions, you should see the first baby delivered within five minutes of the onset of labour, if the sow has not had a baby after twenty minutes of labour seek immediate veterinary attention. Each baby will arrive head first and enveloped in a fluid filled membrane; the sow will reach under herself when she feels the baby emerging and will bite the membrane, pulling it off the babies nose so it can breathe. She will then quickly clean the baby, pulling off the membrane and eating it. The normal interval between births is about four minutes, but if her babies come too rapidly the sow may not have time to break the membranes of all the babies, if this happens the baby will suffocate unless you are able to break the membrane as soon as the babies hind feet are delivered (never pull a baby out of sow!). For each baby the sow must deliver a placenta. She may deliver these after all the babies have been born or one after each baby, if she is not too tired she will eat the placentas and clean herself and her babies quite thoroughly. The mother will gather her wet babies under her to keep them warm, and will make encouraging sounds to them as she dries them off. Soon the babies should begin to nurse and walk around. The babies are born will full coats of hair, and their eyes and ears open, and you can pick them up for short periods of time within hours of birth! </w:t>
      </w:r>
    </w:p>
    <w:p>
      <w:pPr>
        <w:pStyle w:val="Normal"/>
        <w:tabs>
          <w:tab w:val="left" w:pos="-1200" w:leader="none"/>
          <w:tab w:val="left" w:pos="-720" w:leader="none"/>
          <w:tab w:val="left" w:pos="0" w:leader="none"/>
          <w:tab w:val="left" w:pos="360" w:leader="none"/>
          <w:tab w:val="left" w:pos="720" w:leader="none"/>
          <w:tab w:val="left" w:pos="1440" w:leader="none"/>
          <w:tab w:val="left" w:pos="234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t xml:space="preserve">The number of babies born can range from one to nine, but litters of two to four are the most common. Since the mom only has two milk glands the babies will have to take turns if they number more than two, but sows can generally feed litters of four or five without difficulty. Babies who are being cared for properly will curl up with each other and sleep while the mom grooms herself, or eats. If the babies are not getting enough milk they will chase their mother around the cage trying to nurse. </w:t>
        <w:tab/>
      </w:r>
    </w:p>
    <w:p>
      <w:pPr>
        <w:pStyle w:val="Normal"/>
        <w:tabs>
          <w:tab w:val="left" w:pos="-1200" w:leader="none"/>
          <w:tab w:val="left" w:pos="-720" w:leader="none"/>
          <w:tab w:val="left" w:pos="0" w:leader="none"/>
          <w:tab w:val="left" w:pos="360" w:leader="none"/>
          <w:tab w:val="left" w:pos="720" w:leader="none"/>
          <w:tab w:val="left" w:pos="1440" w:leader="none"/>
          <w:tab w:val="left" w:pos="2340" w:leader="none"/>
        </w:tabs>
        <w:ind w:firstLine="360"/>
        <w:rPr/>
      </w:pPr>
      <w:r>
        <w:rPr>
          <w:rFonts w:eastAsia="Times New Roman" w:cs="Times New Roman" w:ascii="Times New Roman" w:hAnsi="Times New Roman"/>
          <w:lang w:val="en-GB"/>
        </w:rPr>
        <w:t xml:space="preserve">Within a week the babies will start eating some hay and vegetable, and they can be weaned at three weeks in most cases, although if left with the babies, sows will often produce small amounts of milk for seven or eight weeks. Baby boars should be separated by the age of five weeks as mentioned in the </w:t>
      </w:r>
      <w:r>
        <w:rPr>
          <w:rFonts w:eastAsia="Times New Roman" w:cs="Times New Roman" w:ascii="Times New Roman" w:hAnsi="Times New Roman"/>
          <w:i/>
          <w:iCs/>
          <w:lang w:val="en-GB"/>
        </w:rPr>
        <w:t>Notes On Boars</w:t>
      </w:r>
      <w:r>
        <w:rPr>
          <w:rFonts w:eastAsia="Times New Roman" w:cs="Times New Roman" w:ascii="Times New Roman" w:hAnsi="Times New Roman"/>
          <w:lang w:val="en-GB"/>
        </w:rPr>
        <w:t xml:space="preserve"> section of this handout. Try to arrange it so you remove all but one baby, then remove the last baby a few days later, this will allow for the sow’s milk production to decrease naturally. If all the babies are removed at the same time the sow’s milk glands may become swollen and sore from excess milk. If this happens some gentle massage around her nipples (pressing down, then pulling lightly on it) may ease her discomfort, by allowing some milk to escape.</w:t>
      </w:r>
    </w:p>
    <w:p>
      <w:pPr>
        <w:pStyle w:val="Normal"/>
        <w:tabs>
          <w:tab w:val="left" w:pos="-1200" w:leader="none"/>
          <w:tab w:val="left" w:pos="-720" w:leader="none"/>
          <w:tab w:val="left" w:pos="0" w:leader="none"/>
          <w:tab w:val="left" w:pos="360" w:leader="none"/>
          <w:tab w:val="left" w:pos="720" w:leader="none"/>
          <w:tab w:val="left" w:pos="1440" w:leader="none"/>
          <w:tab w:val="left" w:pos="234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t>I hope that both you and your new pet enjoy your lives together! At the Peanut Gallery Caviary I try to maintain the highest standards of health in my cavies, and I do not sell any cavies that show signs of ill health. If purchased from me, I guaranty the health of my cavy, as well I guaranty them free of any genetic problems. If the animal becomes ill within two weeks of your purchase, or if during the first two years proves to have a genetic disorder (such as diabetes, kidney disease, etc.) I will refund your purchase, if you return the cavy. If there is any problem, or if you have any questions, please give me a call; I may be able to help (and let you avoid an unnecessary trip to the vet!) or refer you to someone who can. My telephone number is (902)423-4345, ask for Julia, and my e-mail address is &lt;jules@atcon.com&gt;. Two veterinarians I take  my cavies to are Dr. Deanie Parks, of the Queensland Animal Hospital (located off the Hubbards exit on highway 103), and Dr. Donald Benoit, of the Parrots to Ferrets Animal Hospital (located in Halifax, on Farnham Gate Rd.). Both are experienced with guinea pigs.</w:t>
      </w:r>
    </w:p>
    <w:p>
      <w:pPr>
        <w:pStyle w:val="Normal"/>
        <w:tabs>
          <w:tab w:val="left" w:pos="-1200" w:leader="none"/>
          <w:tab w:val="left" w:pos="-720" w:leader="none"/>
          <w:tab w:val="left" w:pos="0" w:leader="none"/>
          <w:tab w:val="left" w:pos="360" w:leader="none"/>
          <w:tab w:val="left" w:pos="720" w:leader="none"/>
          <w:tab w:val="left" w:pos="1440" w:leader="none"/>
          <w:tab w:val="left" w:pos="2340" w:leader="none"/>
        </w:tabs>
        <w:ind w:firstLine="360"/>
        <w:rPr>
          <w:rFonts w:ascii="Times New Roman" w:hAnsi="Times New Roman" w:eastAsia="Times New Roman" w:cs="Times New Roman"/>
          <w:lang w:val="en-GB"/>
        </w:rPr>
      </w:pPr>
      <w:r>
        <w:rPr>
          <w:rFonts w:eastAsia="Times New Roman" w:cs="Times New Roman" w:ascii="Times New Roman" w:hAnsi="Times New Roman"/>
          <w:lang w:val="en-GB"/>
        </w:rPr>
        <w:t>If you have access to the Internet, you can find many cavy resources on the World Wide Web, Carlo Ferrari’s home page has links to most of these. Carlo also runs a wonderful digest for cavy lovers (the Guinea Pigs’ Daily Digest) that you can subscribe to from his home page. You can access Carlo’s page through your web browser at this address: &lt;http://w3.ing.unico.it/carlo/cavie.html&g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12:08:00Z</dcterms:created>
  <dc:creator>Dale Sigler</dc:creator>
  <dc:description/>
  <dc:language>en-US</dc:language>
  <cp:lastModifiedBy>Dale Sigler</cp:lastModifiedBy>
  <dcterms:modified xsi:type="dcterms:W3CDTF">1997-04-19T01:01:00Z</dcterms:modified>
  <cp:revision>7</cp:revision>
  <dc:subject>Care of cavies</dc:subject>
  <dc:title>Cavy Care</dc:title>
</cp:coreProperties>
</file>